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晶圆制造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0;&amp;#22278;&amp;#21046;&amp;#3689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0;&amp;#22278;&amp;#21046;&amp;#3689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17;&amp;#24180;&amp;#22823;&amp;#21147;&amp;#21457;&amp;#23637;&amp;#26230;&amp;#22278;&amp;#21046;&amp;#36896;&amp;#19994;&amp;#12290;2017~2020&amp;#24180;&amp;#20840;&amp;#29699;&amp;#35745;&amp;#21010;&amp;#20852;&amp;#24314;&amp;#26230;&amp;#22278;&amp;#21378;62&amp;#24231;&amp;#65292;&amp;#20854;&amp;#20013;26&amp;#24231;&amp;#23558;&amp;#33853;&amp;#25143;&amp;#20013;&amp;#22269;&amp;#65292;&amp;#21344;&amp;#27604;&amp;#36798;&amp;#21040;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5268;&amp;#21010;&amp;#24314;&amp;#35774;&amp;#26230;&amp;#22278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12452E0.jpg" target="_blank"&gt;&lt;img border="0" alt="" src="/uploads/userup/1804/241012452E0.jpg" width="503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0;&amp;#22278;&amp;#21046;&amp;#36896;&amp;#34892;&amp;#19994;&amp;#20998;&amp;#26512;&amp;#19982;&amp;#21457;&amp;#23637;&amp;#26041;&amp;#21521;&amp;#30740;&amp;#31350;&amp;#25253;&amp;#21578;&amp;#12299;&amp;#20849;&amp;#21313;&amp;#19978;&amp;#31456;&amp;#12290;&amp;#39318;&amp;#20808;&amp;#20171;&amp;#32461;&amp;#20102;&amp;#20013;&amp;#22269; &amp;#26230;&amp;#22278;&amp;#21046;&amp;#36896;&amp;#34892;&amp;#19994;&amp;#24066;&amp;#22330;&amp;#21457;&amp;#23637;&amp;#29615;&amp;#22659;&amp;#12289; &amp;#26230;&amp;#22278;&amp;#21046;&amp;#36896;&amp;#25972;&amp;#20307;&amp;#36816;&amp;#34892;&amp;#24577;&amp;#21183;&amp;#31561;&amp;#65292;&amp;#25509;&amp;#30528;&amp;#20998;&amp;#26512;&amp;#20102;&amp;#20013;&amp;#22269; &amp;#26230;&amp;#22278;&amp;#21046;&amp;#36896;&amp;#34892;&amp;#19994;&amp;#24066;&amp;#22330;&amp;#36816;&amp;#34892;&amp;#30340;&amp;#29616;&amp;#29366;&amp;#65292;&amp;#28982;&amp;#21518;&amp;#20171;&amp;#32461;&amp;#20102; &amp;#26230;&amp;#22278;&amp;#21046;&amp;#36896;&amp;#24066;&amp;#22330;&amp;#31454;&amp;#20105;&amp;#26684;&amp;#23616;&amp;#12290;&amp;#38543;&amp;#21518;&amp;#65292;&amp;#25253;&amp;#21578;&amp;#23545; 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 &amp;#26230;&amp;#22278;&amp;#21046;&amp;#36896;&amp;#34892;&amp;#19994;&amp;#21457;&amp;#23637;&amp;#36235;&amp;#21183;&amp;#19982;&amp;#25237;&amp;#36164;&amp;#39044;&amp;#27979;&amp;#12290;&amp;#24744;&amp;#33509;&amp;#24819;&amp;#23545; &amp;#26230;&amp;#22278;&amp;#21046;&amp;#36896;&amp;#20135;&amp;#19994;&amp;#26377;&amp;#20010;&amp;#31995;&amp;#32479;&amp;#30340;&amp;#20102;&amp;#35299;&amp;#25110;&amp;#32773;&amp;#24819;&amp;#25237;&amp;#36164;&amp;#20013;&amp;#22269; &amp;#26230;&amp;#22278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711/13-243847.html"&gt;&amp;#26230;&amp;#22278;&amp;#21046;&amp;#36896;&lt;/a&gt;&amp;#31616;&amp;#20171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0;&amp;#22278;&amp;#21046;&amp;#36896;&amp;#27969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21046;&amp;#36896;&amp;#25104;&amp;#264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322;&amp;#23548;&amp;#20307;&amp;#24066;&amp;#22330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2;&amp;#23548;&amp;#20307;&amp;#20135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2;&amp;#23548;&amp;#20307;&amp;#24066;&amp;#22330;&amp;#19978;&amp;#19979;&amp;#28216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6230;&amp;#22278;&amp;#21046;&amp;#36896;&amp;#20135;&amp;#19994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1322;&amp;#23548;&amp;#20307;&amp;#21046;&amp;#36896;&amp;#20135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22;&amp;#23548;&amp;#20307;&amp;#20135;&amp;#19994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0;&amp;#22278;&amp;#21046;&amp;#36896;&amp;#34892;&amp;#19994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22;&amp;#23548;&amp;#20307;&amp;#20135;&amp;#19994;&amp;#19982;&amp;#24066;&amp;#223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4066;&amp;#223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0135;&amp;#1999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C&amp;#35774;&amp;#35745;&amp;#20135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0135;&amp;#19994;&amp;#21457;&amp;#23637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6230;&amp;#22278;&amp;#21046;&amp;#36896;&amp;#20135;&amp;#19994;&amp;#31616;&amp;#20171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0;&amp;#22278;&amp;#21046;&amp;#36896;&amp;#24037;&amp;#33402;&amp;#31616;&amp;#201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230;&amp;#22278;&amp;#20135;&amp;#19994;&amp;#21450;&amp;#20027;&amp;#35201;&amp;#21378;&amp;#21830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230;&amp;#22278;&amp;#21046;&amp;#3689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33829;&amp;#25910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121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2599;&amp;#26041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45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owerch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owerJaz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angu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4425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ongbu Hi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-F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0135;&amp;#19994;&amp;#25919;&amp;#31574;&amp;#29615;&amp;#2265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0;&amp;#22278;&amp;#21046;&amp;#36896;&amp;#19994;&amp;#29616;&amp;#29366;&amp;#21450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6230;&amp;#22278;&amp;#21046;&amp;#36896;&amp;#34892;&amp;#19994;&amp;#20027;&amp;#35201;&amp;#20225;&amp;#19994;&amp;#20998;&amp;#26512; 76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455;&amp;#22269;&amp;#384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6;&amp;#34425;NEC&amp;#30005;&amp;#23376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39;&amp;#21147;&amp;#21322;&amp;#23548;&amp;#20307;&amp;#21046;&amp;#3689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8070;&amp;#24494;&amp;#30005;&amp;#2337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808;&amp;#36827;&amp;#21322;&amp;#23548;&amp;#2030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44;&amp;#33328;&amp;#31185;&amp;#25216;&amp;#65288;&amp;#33487;&amp;#24030;&amp;#65289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BCD&amp;#65288;&amp;#26032;&amp;#36827;&amp;#21322;&amp;#23548;&amp;#20307;&amp;#65289;&amp;#21046;&amp;#36896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41;&amp;#27491;&amp;#24494;&amp;#30005;&amp;#23376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36890;&amp;#32511;&amp;#23665;&amp;#38598;&amp;#25104;&amp;#30005;&amp;#36335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35;&amp;#31185;&amp;#65288;&amp;#24120;&amp;#24030;&amp;#65289;&amp;#24494;&amp;#30005;&amp;#23376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9664;&amp;#28023;&amp;#21335;&amp;#31185;&amp;#38598;&amp;#25104;&amp;#30005;&amp;#23376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247;&amp;#31119;&amp;#36229;&amp;#33021;&amp;#21322;&amp;#23548;&amp;#20307;&amp;#65288;&amp;#21271;&amp;#20140;&amp;#65289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1185;&amp;#24076;-&amp;#30789;&amp;#25216;&amp;#21322;&amp;#23548;&amp;#20307;&amp;#25216;&amp;#26415;&amp;#31532; &amp;#19968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809;&amp;#30005;&amp;#23376;(&amp;#22823;&amp;#36830;)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5199;&amp;#23433;&amp;#35199;&amp;#23731;&amp;#30005;&amp;#23376;&amp;#25216;&amp;#26415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513;&amp;#26519;&amp;#21326;&amp;#24494;&amp;#30005;&amp;#23376;&amp;#32929;&amp;#20221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025;&amp;#19996;&amp;#23433;&amp;#39034;&amp;#24494;&amp;#30005;&amp;#23376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5958;&amp;#21335;&amp;#31185;&amp;#252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31119;&amp;#24314;&amp;#31119;&amp;#39034;&amp;#24494;&amp;#30005;&amp;#2337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6477;&amp;#24030;&amp;#31435;&amp;#2611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6477;&amp;#24030;&amp;#22763;&amp;#20848;&amp;#38598;&amp;#25104;&amp;#30005;&amp;#3633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HYNIX-ST&amp;#21322;&amp;#23548;&amp;#20307;&amp;#20844;&amp;#2149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230;&amp;#22278;&amp;#21046;&amp;#36896;&amp;#24037;&amp;#33402;&amp;#27969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230;&amp;#22278;&amp;#23610;&amp;#23544;&amp;#21464;&amp;#21270;&amp;#24433;&amp;#21709;&amp;#21152;&amp;#24037;&amp;#25104;&amp;#26412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4230;&amp;#20840;&amp;#29699;&amp;#33829;&amp;#25910;&amp;#21069;13&amp;#30340;&amp;#26230;&amp;#22278;&amp;#21046;&amp;#36896;&amp;#20225;&amp;#1999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2823;&amp;#38470;IC&amp;#20869;&amp;#38656;&amp;#24066;&amp;#22330;&amp;#35268;&amp;#27169;&amp;#21464;&amp;#21270;&amp;#19982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27;&amp;#35201;&amp;#20195;&amp;#24037;&amp;#20225;&amp;#19994;&amp;#20135;&amp;#33021;&amp;#20998;&amp;#24067;&amp;#21450;&amp;#25910;&amp;#3041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8598;&amp;#25104;&amp;#30005;&amp;#36335;&amp;#25216;&amp;#26415;&amp;#33410;&amp;#28857;&amp;#21450;&amp;#20854;&amp;#23545;&amp;#24212;&amp;#30740;&amp;#21457;&amp;#21644;&amp;#24314;&amp;#21378;&amp;#36153;&amp;#2999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840;&amp;#29699;&amp;#21322;&amp;#23548;&amp;#20307;&amp;#24066;&amp;#22330;&amp;#35268;&amp;#27169;&amp;#36229;&amp;#36807;3000&amp;#20159;&amp;#32654;&amp;#2080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1322;&amp;#23548;&amp;#20307;&amp;#20135;&amp;#21697;&amp;#31181;&amp;#31867;&amp;#32321;&amp;#228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840;&amp;#29699;&amp;#21322;&amp;#23548;&amp;#20307;&amp;#20998;&amp;#20135;&amp;#21697;&amp;#24066;&amp;#22330;&amp;#21344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22823;&amp;#38470;&amp;#21322;&amp;#23548;&amp;#20307;&amp;#24066;&amp;#22330;&amp;#35268;&amp;#27169;&amp;#36817;4000&amp;#20159;&amp;#2080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840;&amp;#29699;&amp;#21322;&amp;#23548;&amp;#20307;&amp;#20135;&amp;#19994;&amp;#21306;&amp;#22495;&amp;#32467;&amp;#26500;&amp;#21457;&amp;#29983;&amp;#24040;&amp;#22823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1271;&amp;#32654;&amp;#21322;&amp;#23548;&amp;#20307;&amp;#35774;&amp;#22791;&amp;#21046;&amp;#36896;&amp;#21830;bb &amp;#205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1322;&amp;#23548;&amp;#20307;&amp;#20135;&amp;#19994;&amp;#3814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17;&amp;#26399;&amp;#25110;&amp;#32773;&amp;#26410;&amp;#26469;&amp;#26377;&amp;#26395;&amp;#22312;A&amp;#32929;&amp;#19978;&amp;#24066;&amp;#30340;&amp;#21322;&amp;#23548;&amp;#20307;&amp;#21378;&amp;#218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1322;&amp;#23548;&amp;#20307;&amp;#20135;&amp;#19994;&amp;#38142;&amp;#19978;&amp;#23553;&amp;#27979;&amp;#29615;&amp;#33410;&amp;#25216;&amp;#26415;&amp;#22721;&amp;#22418;&amp;#30456;&amp;#23545;&amp;#36739;&amp;#2030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3553;&amp;#27979;&amp;#29615;&amp;#33410;&amp;#22312;&amp;#21322;&amp;#23548;&amp;#20307;&amp;#20135;&amp;#19994;&amp;#38142;&amp;#20013;&amp;#30340;&amp;#30456;&amp;#23545;&amp;#36827;&amp;#20837;&amp;#22721;&amp;#2241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8598;&amp;#25104;&amp;#30005;&amp;#36335;&amp;#23553;&amp;#27979;&amp;#34892;&amp;#19994;&amp;#19968;&amp;#30452;&amp;#21344;&amp;#25454;&amp;#34892;&amp;#19994;&amp;#20027;&amp;#23548;&amp;#22320;&amp;#2030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2269;&amp;#20869;&amp;#21313;&amp;#22823;&amp;#21322;&amp;#23548;&amp;#20307;&amp;#23553;&amp;#35013;&amp;#27979;&amp;#35797;&amp;#20225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840;&amp;#29699;&amp;#26230;&amp;#22278;&amp;#21046;&amp;#36896;&amp;#25490;&amp;#215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840;&amp;#29699;&amp;#21069;&amp;#19977;&amp;#22823;&amp;#21322;&amp;#23548;&amp;#20307;&amp;#21378;&amp;#21830;&amp;#33829;&amp;#25910;&amp;#19982;&amp;#25104;&amp;#38271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840;&amp;#29699;&amp;#21322;&amp;#23548;&amp;#20307;&amp;#21378;&amp;#21830;&amp;#36164;&amp;#26412;&amp;#25903;&amp;#20986;&amp;#21344;&amp;#33829;&amp;#25910;&amp;#27604;&amp;#20363;&amp;#20043;&amp;#27604;&amp;#3673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1069;&amp;#19977;&amp;#22823;&amp;#21322;&amp;#23548;&amp;#20307;&amp;#21378;&amp;#21830;&amp;#36164;&amp;#26412;&amp;#25903;&amp;#20986;&amp;#19982;&amp;#21344;&amp;#33829;&amp;#25910;&amp;#27604;&amp;#20363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840;&amp;#29699;&amp;#21322;&amp;#23548;&amp;#20307;&amp;#21378;&amp;#21830;&amp;#36164;&amp;#26412;&amp;#25903;&amp;#20986;&amp;#38598;&amp;#20013;&amp;#3124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1322;&amp;#23548;&amp;#20307;&amp;#35774;&amp;#22791;&amp;#21378;&amp;#21830;&amp;#20110;18&amp;#23544;&amp;#26230;&amp;#22278;&amp;#29983;&amp;#20135;&amp;#35774;&amp;#22791;&amp;#25237;&amp;#36164;&amp;#32771;&amp;#34385;&amp;#24773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840;&amp;#29699;&amp;#21322;&amp;#23548;&amp;#20307;&amp;#35774;&amp;#22791;&amp;#20135;&amp;#19994;&amp;#29256;&amp;#22270;&amp;#30340;&amp;#25913;&amp;#214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2269;&amp;#20869;&amp;#25919;&amp;#31574;&amp;#23545;&amp;#38598;&amp;#25104;&amp;#30005;&amp;#36335;&amp;#20135;&amp;#19994;&amp;#22823;&amp;#21147;&amp;#25903;&amp;#253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269;&amp;#20869;&amp;#21322;&amp;#23548;&amp;#20307;&amp;#36827;&amp;#21475;&amp;#37329;&amp;#39069;&amp;#36229;2000&amp;#20159;&amp;#32654;&amp;#2080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2269;&amp;#20869;&amp;#38598;&amp;#25104;&amp;#30005;&amp;#36335;&amp;#26410;&amp;#26469;&amp;#19977;&amp;#38454;&amp;#27573;&amp;#21457;&amp;#23637;&amp;#30446;&amp;#26631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