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CB</w:t>
      </w:r>
      <w:r>
        <w:rPr/>
        <w:t>铜基板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CB&amp;#38108;&amp;#22522;&amp;#26495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CB&amp;#38108;&amp;#22522;&amp;#26495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6/R0607/201605/28-201454.html"&gt;PCB&lt;span&gt;&lt;span&gt;&amp;#38108;&amp;#22522;&amp;#26495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CB&amp;#38108;&amp;#22522;&amp;#26495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38108;&amp;#22522;&amp;#26495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PCB&lt;/strong&gt;&lt;strong&gt;&amp;#38108;&amp;#22522;&amp;#26495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38108;&amp;#22522;&amp;#26495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CB&amp;#38108;&amp;#22522;&amp;#26495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PCB&lt;/strong&gt;&lt;strong&gt;&amp;#38108;&amp;#22522;&amp;#26495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CB&amp;#38108;&amp;#22522;&amp;#26495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CB&amp;#38108;&amp;#22522;&amp;#26495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PCB&amp;#38108;&amp;#22522;&amp;#26495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CB&amp;#38108;&amp;#22522;&amp;#26495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PCB&amp;#38108;&amp;#22522;&amp;#26495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PCB&lt;/strong&gt;&lt;strong&gt;&amp;#38108;&amp;#22522;&amp;#26495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38108;&amp;#22522;&amp;#26495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PCB&lt;/strong&gt;&lt;strong&gt;&amp;#38108;&amp;#22522;&amp;#26495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CB&amp;#38108;&amp;#22522;&amp;#26495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38108;&amp;#22522;&amp;#26495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CB&amp;#38108;&amp;#22522;&amp;#26495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CB&amp;#38108;&amp;#22522;&amp;#26495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CB&amp;#38108;&amp;#22522;&amp;#26495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PCB&amp;#38108;&amp;#22522;&amp;#26495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PCB&amp;#38108;&amp;#22522;&amp;#26495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PCB&amp;#38108;&amp;#22522;&amp;#26495;&amp;#20135;&amp;#21697;/&amp;#26381;&amp;#21153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PCB&lt;/strong&gt;&lt;strong&gt;&amp;#38108;&amp;#22522;&amp;#26495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CB&amp;#38108;&amp;#22522;&amp;#26495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PCB&lt;/strong&gt;&lt;strong&gt;&amp;#38108;&amp;#22522;&amp;#26495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PCB&amp;#38108;&amp;#22522;&amp;#2649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38108;&amp;#22522;&amp;#26495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PCB&amp;#38108;&amp;#22522;&amp;#2649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PCB&lt;/strong&gt;&lt;strong&gt;&amp;#38108;&amp;#22522;&amp;#26495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PCB&amp;#38108;&amp;#22522;&amp;#2649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PCB&amp;#38108;&amp;#22522;&amp;#26495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38108;&amp;#22522;&amp;#26495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CB&amp;#38108;&amp;#22522;&amp;#26495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PCB&lt;/strong&gt;&lt;strong&gt;&amp;#38108;&amp;#22522;&amp;#26495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CB&amp;#38108;&amp;#22522;&amp;#26495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PCB&amp;#38108;&amp;#22522;&amp;#26495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CB&amp;#38108;&amp;#22522;&amp;#26495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CB&amp;#38108;&amp;#22522;&amp;#26495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CB&amp;#38108;&amp;#22522;&amp;#2649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PCB&amp;#38108;&amp;#22522;&amp;#26495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PCB&amp;#38108;&amp;#22522;&amp;#26495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PCB&amp;#38108;&amp;#22522;&amp;#26495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PCB&lt;/strong&gt;&lt;strong&gt;&amp;#38108;&amp;#22522;&amp;#26495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PCB&lt;/strong&gt;&lt;strong&gt;&amp;#38108;&amp;#22522;&amp;#2649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38108;&amp;#22522;&amp;#2649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PCB&lt;/strong&gt;&lt;strong&gt;&amp;#38108;&amp;#22522;&amp;#2649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38108;&amp;#22522;&amp;#26495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PCB&lt;/strong&gt;&lt;strong&gt;&amp;#38108;&amp;#22522;&amp;#26495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CB&amp;#38108;&amp;#22522;&amp;#26495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CB&amp;#38108;&amp;#22522;&amp;#2649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B&amp;#38108;&amp;#22522;&amp;#2649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span&gt; 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CB&amp;#38108;&amp;#22522;&amp;#26495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CB&amp;#38108;&amp;#22522;&amp;#26495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CB&amp;#38108;&amp;#22522;&amp;#26495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CB&amp;#38108;&amp;#22522;&amp;#26495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CB&amp;#38108;&amp;#22522;&amp;#26495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CB&amp;#38108;&amp;#22522;&amp;#2649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