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PP</w:t>
      </w:r>
      <w:r>
        <w:rPr/>
        <w:t>项目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PP&amp;#39033;&amp;#30446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PP&amp;#39033;&amp;#30446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9&amp;#26376;&amp;#26411;&amp;#65292;572&amp;#20010;&amp;#33853;&amp;#22320;&amp;#22269;&amp;#23478;&amp;#31034;&amp;#33539;&amp;#39033;&amp;#30446;&amp;#21253;&amp;#25324;316&amp;#20010;&amp;#29420;&amp;#23478;&amp;#31038;&amp;#20250;&amp;#36164;&amp;#26412;&amp;#39033;&amp;#30446;&amp;#21644;256&amp;#20010;&amp;#32852;&amp;#21512;&amp;#20307;&amp;#39033;&amp;#30446;&amp;#65292;&amp;#31614;&amp;#32422;&amp;#31038;&amp;#20250;&amp;#36164;&amp;#26412;&amp;#20849;944&amp;#23478;&amp;#65292;&amp;#21253;&amp;#25324;&amp;#27665;&amp;#33829;&amp;#29420;&amp;#36164;175&amp;#23478;&amp;#12289;&amp;#27665;&amp;#33829;&amp;#25511;&amp;#32929;153&amp;#23478;&amp;#12289;&amp;#28207;&amp;#28595;&amp;#21488;25&amp;#23478;&amp;#12289;&amp;#22806;&amp;#21830;15&amp;#23478;&amp;#12289;&amp;#22269;&amp;#26377;&amp;#29420;&amp;#36164;300&amp;#23478;&amp;#12289;&amp;#22269;&amp;#26377;&amp;#25511;&amp;#32929;249&amp;#23478;&amp;#65292;&amp;#21478;&amp;#22806;&amp;#36824;&amp;#26377;&amp;#31867;&amp;#22411;&amp;#19981;&amp;#26131;&amp;#36776;&amp;#21035;&amp;#30340;&amp;#20854;&amp;#20182;27&amp;#23478;&amp;#12290;&amp;#27665;&amp;#33829;&amp;#20225;&amp;#19994;&amp;#65288;&amp;#21547;&amp;#27665;&amp;#33829;&amp;#29420;&amp;#36164;&amp;#21644;&amp;#27665;&amp;#33829;&amp;#25511;&amp;#32929;&amp;#65289;328&amp;#23478;&amp;#65292;&amp;#21344;&amp;#27604;34.7%&amp;#65292;&amp;#29615;&amp;#27604;&amp;#38477;&amp;#20302;2.3&amp;#20010;&amp;#30334;&amp;#20998;&amp;#28857;&amp;#65292;&amp;#27604;&amp;#21435;&amp;#24180;&amp;#26411;&amp;#32479;&amp;#35745;&amp;#32467;&amp;#26524;&amp;#20302;4.2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865&amp;#23478;&amp;#31038;&amp;#20250;&amp;#36164;&amp;#26412;&amp;#30340;&amp;#20998;&amp;#31867;&amp;#21450;&amp;#21344;&amp;#27604;&amp;#65288;PPP&amp;#39033;&amp;#304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231K519.jpg" target="_blank"&gt;&lt;img border="0" alt="" src="/uploads/userup/1804/2410231K519.jpg" width="498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7665;&amp;#33829;&amp;#20225;&amp;#19994;&amp;#21442;&amp;#19982;&amp;#39046;&amp;#22495;&amp;#35282;&amp;#24230;&amp;#20998;&amp;#26512;&amp;#12290;&amp;#27665;&amp;#33829;&amp;#12289;&amp;#21547;&amp;#27665;&amp;#33829;&amp;#21450;&amp;#22806;&amp;#36164;&amp;#30340;&amp;#32852;&amp;#21512;&amp;#20307;&amp;#20004;&amp;#31867;&amp;#39033;&amp;#30446;&amp;#25968;&amp;#21512;&amp;#35745;270&amp;#20010;&amp;#65292;&amp;#21344;&amp;#33853;&amp;#22320;&amp;#39033;&amp;#30446;&amp;#25968;&amp;#30340;47.2%&amp;#65292;&amp;#29615;&amp;#27604;&amp;#38477;&amp;#20302;1.3&amp;#20010;&amp;#30334;&amp;#20998;&amp;#28857;&amp;#65292;&amp;#27604;&amp;#21435;&amp;#24180;&amp;#26411;&amp;#32479;&amp;#35745;&amp;#32467;&amp;#26524;&amp;#20302;3.0&amp;#20010;&amp;#30334;&amp;#20998;&amp;#28857;&amp;#12290;&amp;#27665;&amp;#33829;&amp;#20225;&amp;#19994;&amp;#21442;&amp;#19982;&amp;#30340;&amp;#34892;&amp;#19994;&amp;#39046;&amp;#22495;&amp;#36798;17&amp;#20010;&amp;#12290;&amp;#20854;&amp;#20013;&amp;#65292;&amp;#24066;&amp;#25919;&amp;#24037;&amp;#31243;108&amp;#20010;&amp;#12289;&amp;#29983;&amp;#24577;&amp;#24314;&amp;#35774;&amp;#21644;&amp;#29615;&amp;#22659;&amp;#20445;&amp;#25252;30&amp;#20010;&amp;#12289;&amp;#20859;&amp;#32769;20&amp;#20010;&amp;#12289;&amp;#27700;&amp;#21033;&amp;#24314;&amp;#35774;15&amp;#20010;&amp;#12289;&amp;#21307;&amp;#30103;&amp;#21355;&amp;#29983;14&amp;#20010;&amp;#12289;&amp;#25945;&amp;#32946;14&amp;#20010;&amp;#12289;&amp;#22478;&amp;#38215;&amp;#32508;&amp;#21512;&amp;#24320;&amp;#21457;13&amp;#20010;&amp;#12289;&amp;#20132;&amp;#36890;&amp;#36816;&amp;#36755;12&amp;#20010;&amp;#12289;&amp;#33021;&amp;#28304;10&amp;#20010;&amp;#12289;&amp;#31185;&amp;#25216;10&amp;#20010;&amp;#65292;&amp;#20854;&amp;#20313;&amp;#30342;&amp;#20026;10&amp;#20010;&amp;#20197;&amp;#19979;&amp;#12290;&amp;#27665;&amp;#20225;&amp;#21442;&amp;#19982;&amp;#34892;&amp;#19994;&amp;#39046;&amp;#22495;&amp;#25968;&amp;#29615;&amp;#27604;&amp;#26032;&amp;#22686;2&amp;#20010;&amp;#65292;&amp;#27604;&amp;#21435;&amp;#24180;&amp;#26411;&amp;#26032;&amp;#22686;4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47;&amp;#27665;&amp;#33829;&amp;#21644;&amp;#22806;&amp;#36164;&amp;#30340;&amp;#33853;&amp;#22320;&amp;#31034;&amp;#33539;&amp;#39033;&amp;#30446;&amp;#39046;&amp;#22495;&amp;#20998;&amp;#24067;&amp;#65288;PPP&amp;#39033;&amp;#304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23251T6.jpg" target="_blank"&gt;&lt;img border="0" alt="" src="/uploads/userup/1804/241023251T6.jpg" width="500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PPP&amp;#39033;&amp;#30446;&amp;#24066;&amp;#22330;&amp;#20840;&amp;#26223;&amp;#35843;&amp;#26597;&amp;#19982;&amp;#24066;&amp;#22330;&amp;#24180;&amp;#24230;&amp;#35843;&amp;#30740;&amp;#25253;&amp;#21578;&amp;#12299;&amp;#20849;&amp;#21313;&amp;#31456;&amp;#12290;&amp;#39318;&amp;#20808;&amp;#20171;&amp;#32461;&amp;#20102;&amp;#20013;&amp;#22269;PPP&amp;#39033;&amp;#30446;&amp;#34892;&amp;#19994;&amp;#24066;&amp;#22330;&amp;#21457;&amp;#23637;&amp;#29615;&amp;#22659;&amp;#12289;PPP&amp;#39033;&amp;#30446;&amp;#25972;&amp;#20307;&amp;#36816;&amp;#34892;&amp;#24577;&amp;#21183;&amp;#31561;&amp;#65292;&amp;#25509;&amp;#30528;&amp;#20998;&amp;#26512;&amp;#20102;&amp;#20013;&amp;#22269;PPP&amp;#39033;&amp;#30446;&amp;#34892;&amp;#19994;&amp;#24066;&amp;#22330;&amp;#36816;&amp;#34892;&amp;#30340;&amp;#29616;&amp;#29366;&amp;#65292;&amp;#28982;&amp;#21518;&amp;#20171;&amp;#32461;&amp;#20102;PPP&amp;#39033;&amp;#30446;&amp;#24066;&amp;#22330;&amp;#31454;&amp;#20105;&amp;#26684;&amp;#23616;&amp;#12290;&amp;#38543;&amp;#21518;&amp;#65292;&amp;#25253;&amp;#21578;&amp;#23545;PPP&amp;#39033;&amp;#30446;&amp;#20570;&amp;#20102;&amp;#37325;&amp;#28857;&amp;#20225;&amp;#19994;&amp;#32463;&amp;#33829;&amp;#29366;&amp;#20917;&amp;#20998;&amp;#26512;&amp;#65292;&amp;#26368;&amp;#21518;&amp;#20998;&amp;#26512;&amp;#20102;&amp;#20013;&amp;#22269;PPP&amp;#39033;&amp;#30446;&amp;#34892;&amp;#19994;&amp;#21457;&amp;#23637;&amp;#36235;&amp;#21183;&amp;#19982;&amp;#25237;&amp;#36164;&amp;#39044;&amp;#27979;&amp;#12290;&amp;#24744;&amp;#33509;&amp;#24819;&amp;#23545;PPP&amp;#39033;&amp;#30446;&amp;#20135;&amp;#19994;&amp;#26377;&amp;#20010;&amp;#31995;&amp;#32479;&amp;#30340;&amp;#20102;&amp;#35299;&amp;#25110;&amp;#32773;&amp;#24819;&amp;#25237;&amp;#36164;&amp;#20013;&amp;#22269;PPP&amp;#39033;&amp;#304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4/R0401/201607/15-207621.html"&gt;ppp&lt;/a&gt;&lt;/u&gt;&lt;/strong&gt;&lt;strong&gt;&amp;#39033;&amp;#3044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pp&amp;#39033;&amp;#3044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pp&amp;#39033;&amp;#30446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p&amp;#39033;&amp;#304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p&amp;#39033;&amp;#3044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p&amp;#39033;&amp;#30446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p&amp;#39033;&amp;#3044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p&amp;#39033;&amp;#30446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ppp&amp;#39033;&amp;#30446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pp&amp;#39033;&amp;#30446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ppp&amp;#39033;&amp;#304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ppp&lt;/strong&gt;&lt;strong&gt;&amp;#39033;&amp;#3044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ppp&amp;#39033;&amp;#30446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ppp&amp;#39033;&amp;#30446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ppp&amp;#39033;&amp;#3044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ppp&amp;#39033;&amp;#30446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ppp&amp;#39033;&amp;#30446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ppp&amp;#39033;&amp;#30446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ppp&amp;#39033;&amp;#30446;&amp;#34892;&amp;#19994;&amp;#37325;&amp;#28857;&amp;#22269;&amp;#23478;&amp;#21644;&amp;#21306;&amp;#22495;&amp;#24067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ppp&lt;/strong&gt;&lt;strong&gt;&amp;#39033;&amp;#304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ppp&amp;#39033;&amp;#3044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ppp&amp;#39033;&amp;#3044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ppp&lt;/strong&gt;&lt;strong&gt;&amp;#39033;&amp;#3044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ppp&amp;#39033;&amp;#3044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ppp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 2017&amp;#24180;9&amp;#26376;&amp;#26411;&amp;#65292;&amp;#25105;&amp;#22269;PPP&amp;#20837;&amp;#24211;&amp;#39033;&amp;#30446;&amp;#25968;&amp;#20849;&amp;#35745;14220&amp;#20010;&amp;#65292;&amp;#25237;&amp;#36164;&amp;#39069;17.8&amp;#19975;&amp;#20159;&amp;#20803;&amp;#12290;&amp;#20854;&amp;#20013;&amp;#65292;&amp;#24050;&amp;#31614;&amp;#32422;&amp;#33853;&amp;#22320;2388&amp;#20010;&amp;#65292;&amp;#25237;&amp;#36164;&amp;#39069;4.1&amp;#19975;&amp;#20159;&amp;#20803;&amp;#65292;&amp;#33853;&amp;#22320;&amp;#29575;35.2%&amp;#12290;&amp;#20840;&amp;#22269;&amp;#20837;&amp;#24211;&amp;#39033;&amp;#30446;&amp;#21644;&amp;#33853;&amp;#22320;&amp;#39033;&amp;#30446;&amp;#22343;&amp;#21576;&amp;#36880;&amp;#26376;&amp;#25345;&amp;#32493;&amp;#31283;&amp;#27493;&amp;#19978;&amp;#21319;&amp;#24577;&amp;#21183;&amp;#12290;&amp;#25130;&amp;#33267;2017&amp;#24180;9&amp;#26376;&amp;#26411;&amp;#65292;&amp;#20840;&amp;#22269;&amp;#20837;&amp;#24211;&amp;#39033;&amp;#30446;&amp;#20013;&amp;#32511;&amp;#33394;&amp;#20302;&amp;#30899;&amp;#39033;&amp;#30446;&amp;#21344;56.5%&amp;#65292;&amp;#20854;&amp;#20013;&amp;#65292;&amp;#33853;&amp;#22320;&amp;#39033;&amp;#30446;1373&amp;#20010;&amp;#12289;&amp;#25237;&amp;#36164;&amp;#39069;1.6&amp;#19975;&amp;#20159;&amp;#20803;&amp;#65307;&amp;#29615;&amp;#27604;&amp;#20928;&amp;#22686;&amp;#20837;&amp;#24211;&amp;#39033;&amp;#30446;466&amp;#20010;&amp;#12289;&amp;#25237;&amp;#36164;&amp;#39069;4676&amp;#20159;&amp;#20803;&amp;#65307;&amp;#29615;&amp;#27604;&amp;#20928;&amp;#22686;&amp;#33853;&amp;#22320;&amp;#39033;&amp;#30446;197&amp;#20010;&amp;#12289;&amp;#25237;&amp;#36164;&amp;#39069;2333&amp;#20159;&amp;#20803;&amp;#12290;&amp;#26053;&amp;#28216;&amp;#12289;&amp;#25991;&amp;#21270;&amp;#12289;&amp;#20307;&amp;#32946;&amp;#12289;&amp;#20581;&amp;#24247;&amp;#12289;&amp;#20859;&amp;#32769;&amp;#21644;&amp;#21307;&amp;#30103;&amp;#31561;6&amp;#20010;&amp;#20844;&amp;#20849;&amp;#26381;&amp;#21153;&amp;#39046;&amp;#22495;&amp;#39033;&amp;#30446;&amp;#25968;1321&amp;#20010;&amp;#12289;&amp;#25237;&amp;#36164;&amp;#39069;1.1&amp;#19975;&amp;#20159;&amp;#20803;&amp;#65292;&amp;#20998;&amp;#21035;&amp;#21344;&amp;#20837;&amp;#24211;&amp;#39033;&amp;#30446;&amp;#30340;19.5%&amp;#21644;10.8%&amp;#12290;&amp;#20854;&amp;#20013;&amp;#65292;&amp;#33853;&amp;#22320;&amp;#39033;&amp;#30446;&amp;#25968;389&amp;#20010;&amp;#12289;&amp;#25237;&amp;#36164;&amp;#39069;3329&amp;#20159;&amp;#20803;&amp;#65307;&amp;#29615;&amp;#27604;&amp;#20928;&amp;#22686;&amp;#20837;&amp;#24211;&amp;#39033;&amp;#30446;172&amp;#20010;&amp;#12289;&amp;#25237;&amp;#36164;&amp;#39069;1648&amp;#20159;&amp;#20803;&amp;#65307;&amp;#29615;&amp;#27604;&amp;#20928;&amp;#22686;&amp;#33853;&amp;#22320;&amp;#39033;&amp;#30446;71&amp;#20010;&amp;#12289;&amp;#25237;&amp;#36164;&amp;#39069;49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PPP&amp;#20837;&amp;#24211;&amp;#39033;&amp;#30446;&amp;#21450;&amp;#25237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233A021.jpg" target="_blank"&gt;&lt;img border="0" alt="" src="/uploads/userup/1804/2410233A021.jpg" width="486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PPP&amp;#25237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23422316.jpg" target="_blank"&gt;&lt;img border="0" alt="" src="/uploads/userup/1804/241023422316.jpg" width="492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ppp&amp;#39033;&amp;#3044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pp&amp;#39033;&amp;#3044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ppp&amp;#39033;&amp;#3044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ppp&amp;#39033;&amp;#3044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ppp&amp;#39033;&amp;#3044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pp&amp;#39033;&amp;#30446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&lt;span&gt;9&amp;#26376;&amp;#26411;&amp;#65292;&amp;#20840;&amp;#22269;&amp;#20837;&amp;#24211;&amp;#39033;&amp;#30446;&amp;#21512;&amp;#35745;14220&amp;#20010;&amp;#12289;&amp;#25237;&amp;#36164;&amp;#39069;17.8&amp;#19975;&amp;#20159;&amp;#20803;&amp;#65292;&amp;#21253;&amp;#25324;&amp;#35782;&amp;#21035;&amp;#12289;&amp;#20934;&amp;#22791;&amp;#12289;&amp;#37319;&amp;#36141;&amp;#21644;&amp;#25191;&amp;#34892;&amp;#38454;&amp;#27573;&amp;#39033;&amp;#30446;&amp;#65292;&amp;#26080;&amp;#31227;&amp;#20132;&amp;#38454;&amp;#27573;&amp;#39033;&amp;#30446;&amp;#12290;&amp;#20854;&amp;#20013;&amp;#65292;&amp;#20934;&amp;#22791;&amp;#12289;&amp;#37319;&amp;#36141;&amp;#21644;&amp;#25191;&amp;#34892;&amp;#38454;&amp;#27573;&amp;#39033;&amp;#30446;&amp;#21512;&amp;#35745;6778&amp;#20010;&amp;#65292;&amp;#32435;&amp;#20837;&amp;#31649;&amp;#29702;&amp;#24211;&amp;#65292;&amp;#24635;&amp;#25237;&amp;#36164;10.1&amp;#19975;&amp;#20159;&amp;#20803;&amp;#12290;&amp;#25353;PPP&amp;#31649;&amp;#29702;&amp;#24211;&amp;#22320;&amp;#21306;&amp;#39033;&amp;#30446;&amp;#25968;&amp;#25490;&amp;#24207;&amp;#65292;&amp;#21069;&amp;#19977;&amp;#20301;&amp;#26159;&amp;#23665;&amp;#19996;&amp;#65288;&amp;#21547;&amp;#38738;&amp;#23707;&amp;#65289;&amp;#12289;&amp;#27827;&amp;#21335;&amp;#12289;&amp;#20869;&amp;#33945;&amp;#21476;&amp;#65292;&amp;#39033;&amp;#30446;&amp;#25968;&amp;#21512;&amp;#35745;&amp;#21344;&amp;#20837;&amp;#24211;&amp;#39033;&amp;#30446;&amp;#24635;&amp;#25968;&amp;#30340;27.2%&amp;#65307;&amp;#28246;&amp;#21335;&amp;#12289;&amp;#36149;&amp;#24030;&amp;#12289;&amp;#20113;&amp;#21335;&amp;#25237;&amp;#36164;&amp;#39069;&amp;#23621;&amp;#21069;&amp;#19977;&amp;#20301;&amp;#65292;&amp;#20998;&amp;#21035;&amp;#20026;8160&amp;#20159;&amp;#20803;&amp;#12289;7742&amp;#20159;&amp;#20803;&amp;#12289;7468&amp;#20159;&amp;#20803;&amp;#65292;&amp;#21512;&amp;#35745;&amp;#21344;&amp;#21516;&amp;#21475;&amp;#24452;&amp;#20840;&amp;#22269;&amp;#24635;&amp;#25237;&amp;#36164;&amp;#30340;23.1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lt;span&gt;9&amp;#26376;&amp;#20013;&amp;#22269;&amp;#21508;&amp;#22320;&amp;#21306;PPP&amp;#31649;&amp;#29702;&amp;#24211;&amp;#39033;&amp;#30446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4/24102350b19.jpg" target="_blank"&gt;&lt;img border="0" alt="" src="/uploads/userup/1804/24102350b19.jpg" width="478" height="600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9&amp;#26376;&amp;#20013;&amp;#22269;&amp;#21508;&amp;#22320;&amp;#21306;PPP&amp;#31649;&amp;#29702;&amp;#24211;&amp;#39033;&amp;#30446;&amp;#25237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235RY6.jpg" target="_blank"&gt;&lt;img border="0" alt="" src="/uploads/userup/1804/2410235RY6.jpg" width="473" height="5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ppp&amp;#39033;&amp;#3044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ppp&lt;/strong&gt;&lt;strong&gt;&amp;#39033;&amp;#3044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ppp&amp;#39033;&amp;#30446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ppp&amp;#39033;&amp;#30446;&amp;#25152;&amp;#2364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ppp&amp;#39033;&amp;#30446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ppp&amp;#39033;&amp;#3044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ppp&lt;/strong&gt;&lt;strong&gt;&amp;#39033;&amp;#3044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pp&amp;#39033;&amp;#3044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p&amp;#39033;&amp;#30446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2269;&amp;#20869;ppp&lt;/strong&gt;&lt;strong&gt;&amp;#39033;&amp;#3044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64;&amp;#24030;&amp;#29123;&amp;#255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19975;&amp;#37030;&amp;#36798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35199;&amp;#21338;&amp;#19990;&amp;#31185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ppp&lt;/strong&gt;&lt;strong&gt;&amp;#39033;&amp;#3044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ppp&amp;#39033;&amp;#3044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p&amp;#39033;&amp;#304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p&amp;#39033;&amp;#30446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p&amp;#39033;&amp;#30446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8388;ppp&amp;#39033;&amp;#30446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8388;ppp&amp;#39033;&amp;#30446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8388;ppp&amp;#39033;&amp;#3044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8388;ppp&amp;#39033;&amp;#304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ppp&lt;/strong&gt;&lt;strong&gt;&amp;#39033;&amp;#3044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ppp&amp;#39033;&amp;#30446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p&amp;#39033;&amp;#304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p&amp;#39033;&amp;#30446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pp&amp;#39033;&amp;#30446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ppp&lt;/strong&gt;&lt;strong&gt;&amp;#39033;&amp;#30446;&amp;#34892;&amp;#19994;&amp;#30740;&amp;#31350;&amp;#32467;&amp;#35770;&amp;#21450;&amp;#25237;&amp;#36164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pp&amp;#39033;&amp;#3044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p&amp;#39033;&amp;#30446;&amp;#34892;&amp;#19994;2018-2024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pp&amp;#39033;&amp;#304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pp&amp;#39033;&amp;#304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pp&amp;#39033;&amp;#3044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pp&amp;#39033;&amp;#3044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pp&amp;#39033;&amp;#3044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pp&amp;#39033;&amp;#3044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pp&amp;#39033;&amp;#3044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pp&amp;#39033;&amp;#3044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pp&amp;#39033;&amp;#3044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pp&amp;#39033;&amp;#3044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ppp&amp;#39033;&amp;#3044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