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转接线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6;&amp;#25509;&amp;#32447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6;&amp;#25509;&amp;#32447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36716;&amp;#25509;&amp;#3244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716;&amp;#25509;&amp;#32447;&amp;#34892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6;&amp;#25509;&amp;#3244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5509;&amp;#32447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6;&amp;#25509;&amp;#3244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6;&amp;#25509;&amp;#3244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6;&amp;#25509;&amp;#32447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5509;&amp;#3244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6716;&amp;#25509;&amp;#3244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716;&amp;#25509;&amp;#3244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6;&amp;#25509;&amp;#3244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6;&amp;#25509;&amp;#324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6;&amp;#25509;&amp;#3244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25509;&amp;#3244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16;&amp;#25509;&amp;#324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6;&amp;#25509;&amp;#3244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5509;&amp;#3244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6716;&amp;#25509;&amp;#3244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716;&amp;#25509;&amp;#324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6;&amp;#25509;&amp;#3244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32473;&amp;#23545;&amp;#36716;&amp;#25509;&amp;#324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6;&amp;#25509;&amp;#3244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379;&amp;#32473;&amp;#23545;&amp;#36716;&amp;#25509;&amp;#324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66;&amp;#22330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6716;&amp;#25509;&amp;#3244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5509;&amp;#3244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716;&amp;#25509;&amp;#32447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6;&amp;#25509;&amp;#32447;&amp;#34892;&amp;#19994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6716;&amp;#25509;&amp;#32447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6;&amp;#25509;&amp;#3244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36716;&amp;#25509;&amp;#324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6716;&amp;#25509;&amp;#32447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716;&amp;#25509;&amp;#3244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6;&amp;#25509;&amp;#32447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18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6;&amp;#25509;&amp;#32447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6;&amp;#25509;&amp;#32447;&amp;#34892;&amp;#19994;&amp;#30340;&amp;#38271;&amp;#26399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6716;&amp;#25509;&amp;#32447;&amp;#25919;&amp;#31574;&amp;#30340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25509;&amp;#32447;&amp;#20840;&amp;#29699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6716;&amp;#25509;&amp;#32447;&amp;#20027;&amp;#35201;&amp;#29983;&amp;#20135;&amp;#21378;&amp;#218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191;&amp;#19996;&amp;#21697;&amp;#32988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31179;&amp;#21494;&amp;#2140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34;&amp;#21033;&amp;#28006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25;&amp;#23572;&amp;#37329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705;&amp;#31859;&amp;#22763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4066;&amp;#32511;&amp;#3285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44;&amp;#2927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145;&amp;#22323;&amp;#24066;&amp;#24320;&amp;#21338;&amp;#2357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145;&amp;#22323;&amp;#24066;&amp;#20161;&amp;#2816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145;&amp;#22323;&amp;#24066;&amp;#29609;&amp;#2165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6716;&amp;#25509;&amp;#3244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716;&amp;#25509;&amp;#3244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716;&amp;#25509;&amp;#3244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6716;&amp;#25509;&amp;#3244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36716;&amp;#25509;&amp;#3244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6716;&amp;#25509;&amp;#3244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6716;&amp;#25509;&amp;#3244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16;&amp;#25509;&amp;#3244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6;&amp;#25509;&amp;#3244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6716;&amp;#25509;&amp;#324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716;&amp;#25509;&amp;#32447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716;&amp;#25509;&amp;#3244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716;&amp;#25509;&amp;#3244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36716;&amp;#25509;&amp;#3244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6716;&amp;#25509;&amp;#324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6716;&amp;#25509;&amp;#3244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6716;&amp;#25509;&amp;#3244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6716;&amp;#25509;&amp;#3244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6716;&amp;#25509;&amp;#32447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6;&amp;#25509;&amp;#32447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5509;&amp;#32447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25509;&amp;#3244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6716;&amp;#25509;&amp;#32447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6;&amp;#25509;&amp;#3244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5509;&amp;#3244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25509;&amp;#32447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6716;&amp;#25509;&amp;#32447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6716;&amp;#25509;&amp;#32447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716;&amp;#25509;&amp;#324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6;&amp;#25509;&amp;#324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5509;&amp;#3244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6;&amp;#25509;&amp;#324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6;&amp;#25509;&amp;#324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5509;&amp;#324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25509;&amp;#3244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6716;&amp;#25509;&amp;#3244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716;&amp;#25509;&amp;#3244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6716;&amp;#25509;&amp;#324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6716;&amp;#25509;&amp;#32447;&amp;#20135;&amp;#19994;&amp;#25237;&amp;#36164;&amp;#26426;&amp;#20250;&amp;#19982;&amp;#39118;&amp;#38505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6716;&amp;#25509;&amp;#3244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716;&amp;#25509;&amp;#32447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16;&amp;#25509;&amp;#32447;&amp;#34892;&amp;#19994;&amp;#19981;&amp;#21516;&amp;#25152;&amp;#26377;&amp;#21046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16;&amp;#25509;&amp;#32447;&amp;#34892;&amp;#19994;&amp;#19981;&amp;#21516;&amp;#35268;&amp;#27169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16;&amp;#25509;&amp;#32447;&amp;#34892;&amp;#19994;&amp;#19981;&amp;#21516;&amp;#25152;&amp;#26377;&amp;#21046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16;&amp;#25509;&amp;#32447;&amp;#34892;&amp;#19994;&amp;#19981;&amp;#21516;&amp;#35268;&amp;#27169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16;&amp;#25509;&amp;#32447;&amp;#34892;&amp;#19994;&amp;#19981;&amp;#21516;&amp;#25152;&amp;#26377;&amp;#21046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716;&amp;#25509;&amp;#324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716;&amp;#25509;&amp;#3244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716;&amp;#25509;&amp;#324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716;&amp;#25509;&amp;#3244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716;&amp;#25509;&amp;#32447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716;&amp;#25509;&amp;#32447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716;&amp;#25509;&amp;#324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716;&amp;#25509;&amp;#3244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716;&amp;#25509;&amp;#3244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716;&amp;#25509;&amp;#3244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