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电表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0005;&amp;#34920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0005;&amp;#34920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6/R0607/201707/11-234613.html"&gt;&amp;#26234;&amp;#33021;&amp;#30005;&amp;#3492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30005;&amp;#3492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34920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3492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3492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005;&amp;#34920;&amp;#30340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30005;&amp;#3492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0005;&amp;#349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0005;&amp;#34920;&amp;#21830;&amp;#19994;&amp;#27169;&amp;#2433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0005;&amp;#34920;&amp;#23454;&amp;#29992;&amp;#24615;&amp;#19982;&amp;#20248;&amp;#3623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234;&amp;#33021;&amp;#30005;&amp;#34920;&amp;#29992;&amp;#25143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0005;&amp;#349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6234;&amp;#33021;&amp;#30005;&amp;#349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30005;&amp;#349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0005;&amp;#349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349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6234;&amp;#33021;&amp;#30005;&amp;#349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0005;&amp;#349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349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6234;&amp;#33021;&amp;#30005;&amp;#349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6234;&amp;#33021;&amp;#30005;&amp;#3492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6234;&amp;#33021;&amp;#30005;&amp;#349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30005;&amp;#349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&amp;#30005;&amp;#349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30005;&amp;#349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234;&amp;#33021;&amp;#30005;&amp;#349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234;&amp;#33021;&amp;#30005;&amp;#349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6234;&amp;#33021;&amp;#30005;&amp;#349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6234;&amp;#33021;&amp;#30005;&amp;#349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2269;&amp;#26234;&amp;#33021;&amp;#30005;&amp;#349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61;&amp;#22269;&amp;#26234;&amp;#33021;&amp;#30005;&amp;#349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8857;&amp;#22269;&amp;#23478;&amp;#25216;&amp;#26415;&amp;#24037;&amp;#3340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22806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234;&amp;#33021;&amp;#30005;&amp;#34920;&amp;#24066;&amp;#22330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6234;&amp;#33021;&amp;#30005;&amp;#34920;&amp;#24066;&amp;#223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6234;&amp;#33021;&amp;#30005;&amp;#34920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234;&amp;#33021;&amp;#30005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6234;&amp;#33021;&amp;#30005;&amp;#34920;&amp;#34892;&amp;#19994;&amp;#20135;&amp;#37327;&amp;#19982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6234;&amp;#33021;&amp;#30005;&amp;#349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6234;&amp;#33021;&amp;#30005;&amp;#349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0005;&amp;#349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3492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34920;&amp;#39046;&amp;#2080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34920;&amp;#20225;&amp;#19994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005;&amp;#349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234;&amp;#33021;&amp;#30005;&amp;#3492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3492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005;&amp;#34920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0005;&amp;#3492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30005;&amp;#34920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3492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005;&amp;#3492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0005;&amp;#3492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30005;&amp;#34920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6234;&amp;#33021;&amp;#30005;&amp;#34920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20869;&amp;#26234;&amp;#33021;&amp;#30005;&amp;#34920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0005;&amp;#3492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26234;&amp;#33021;&amp;#30005;&amp;#34920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234;&amp;#33021;&amp;#30005;&amp;#349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amp;#26234;&amp;#33021;&amp;#30005;&amp;#349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6234;&amp;#33021;&amp;#30005;&amp;#349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6234;&amp;#33021;&amp;#30005;&amp;#349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6234;&amp;#33021;&amp;#30005;&amp;#349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6234;&amp;#33021;&amp;#30005;&amp;#349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6234;&amp;#33021;&amp;#30005;&amp;#349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234;&amp;#33021;&amp;#30005;&amp;#349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30005;&amp;#349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0005;&amp;#349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0005;&amp;#349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234;&amp;#33021;&amp;#30005;&amp;#349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43;&amp;#33487;&amp;#26519;&amp;#27915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85;&amp;#20811;&amp;#260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041;&amp;#3298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31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31185;&amp;#38470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28023;&amp;#20852;&amp;#30005;&amp;#211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91;&amp;#2788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477;&amp;#24030;&amp;#28844;&amp;#213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145;&amp;#22323;&amp;#36203;&amp;#3265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5768;&amp;#3248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234;&amp;#33021;&amp;#30005;&amp;#349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6234;&amp;#33021;&amp;#30005;&amp;#349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234;&amp;#33021;&amp;#30005;&amp;#349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234;&amp;#33021;&amp;#30005;&amp;#349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234;&amp;#33021;&amp;#30005;&amp;#349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4433;&amp;#21709;&amp;#26234;&amp;#33021;&amp;#30005;&amp;#349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234;&amp;#33021;&amp;#30005;&amp;#349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234;&amp;#33021;&amp;#30005;&amp;#349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234;&amp;#33021;&amp;#30005;&amp;#349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234;&amp;#33021;&amp;#30005;&amp;#349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6234;&amp;#33021;&amp;#30005;&amp;#349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30005;&amp;#349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30005;&amp;#34920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0005;&amp;#3492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34920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34920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34920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0005;&amp;#34920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6234;&amp;#33021;&amp;#30005;&amp;#34920;&amp;#30340;&amp;#39046;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0005;&amp;#34920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30005;&amp;#349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30005;&amp;#3492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30005;&amp;#349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2269;&amp;#20869;&amp;#21508;&amp;#22320;&amp;#26234;&amp;#33021;&amp;#30005;&amp;#349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0005;&amp;#3492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30005;&amp;#34920;&amp;#36827;&amp;#2147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30005;&amp;#34920;&amp;#20027;&amp;#35201;&amp;#36827;&amp;#21475;&amp;#28023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30005;&amp;#34920;&amp;#20027;&amp;#35201;&amp;#36827;&amp;#21475;&amp;#21407;&amp;#2013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0005;&amp;#3492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0005;&amp;#34920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0005;&amp;#34920;&amp;#21306;&amp;#22495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0005;&amp;#34920;&amp;#21508;&amp;#38598;&amp;#22242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26234;&amp;#33021;&amp;#30005;&amp;#349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26234;&amp;#33021;&amp;#30005;&amp;#349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26234;&amp;#33021;&amp;#30005;&amp;#349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26234;&amp;#33021;&amp;#30005;&amp;#349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26234;&amp;#33021;&amp;#30005;&amp;#349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26234;&amp;#33021;&amp;#30005;&amp;#349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26234;&amp;#33021;&amp;#30005;&amp;#349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0005;&amp;#349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0005;&amp;#349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0005;&amp;#349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0005;&amp;#34920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0005;&amp;#3492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