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莫来石制品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07;&amp;#26469;&amp;#30707;&amp;#21046;&amp;#21697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07;&amp;#26469;&amp;#30707;&amp;#21046;&amp;#21697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4/R0403/201803/15-255284.html"&gt;&lt;span&gt;&lt;span&gt;&amp;#33707;&amp;#26469;&amp;#30707;&lt;/span&gt;&lt;/span&gt;&lt;/a&gt;&lt;/u&gt;&lt;/strong&gt;&lt;strong&gt;&amp;#21046;&amp;#21697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707;&amp;#26469;&amp;#30707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707;&amp;#26469;&amp;#30707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07;&amp;#26469;&amp;#30707;&amp;#21046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707;&amp;#26469;&amp;#30707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07;&amp;#26469;&amp;#30707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707;&amp;#26469;&amp;#30707;&amp;#21046;&amp;#21697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707;&amp;#26469;&amp;#30707;&amp;#21046;&amp;#21697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707;&amp;#26469;&amp;#30707;&amp;#21046;&amp;#21697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707;&amp;#26469;&amp;#30707;&amp;#21046;&amp;#21697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707;&amp;#26469;&amp;#30707;&amp;#21046;&amp;#21697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07;&amp;#26469;&amp;#30707;&amp;#21046;&amp;#21697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707;&amp;#26469;&amp;#30707;&amp;#21046;&amp;#21697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707;&amp;#26469;&amp;#30707;&amp;#21046;&amp;#21697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707;&amp;#26469;&amp;#30707;&amp;#21046;&amp;#21697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707;&amp;#26469;&amp;#30707;&amp;#21046;&amp;#21697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707;&amp;#26469;&amp;#30707;&amp;#21046;&amp;#21697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707;&amp;#26469;&amp;#30707;&amp;#21046;&amp;#21697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707;&amp;#26469;&amp;#30707;&amp;#21046;&amp;#2169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707;&amp;#26469;&amp;#3070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07;&amp;#26469;&amp;#30707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07;&amp;#26469;&amp;#30707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07;&amp;#26469;&amp;#30707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07;&amp;#26469;&amp;#30707;&amp;#21046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707;&amp;#26469;&amp;#30707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07;&amp;#26469;&amp;#30707;&amp;#21046;&amp;#21697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707;&amp;#26469;&amp;#3070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707;&amp;#26469;&amp;#30707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707;&amp;#26469;&amp;#30707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07;&amp;#26469;&amp;#30707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07;&amp;#26469;&amp;#30707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07;&amp;#26469;&amp;#30707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3707;&amp;#26469;&amp;#30707;&amp;#21046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07;&amp;#26469;&amp;#30707;&amp;#21046;&amp;#2169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07;&amp;#26469;&amp;#30707;&amp;#21046;&amp;#2169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07;&amp;#26469;&amp;#30707;&amp;#21046;&amp;#2169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07;&amp;#26469;&amp;#30707;&amp;#21046;&amp;#2169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07;&amp;#26469;&amp;#30707;&amp;#21046;&amp;#2169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3707;&amp;#26469;&amp;#30707;&amp;#21046;&amp;#21697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3707;&amp;#26469;&amp;#30707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07;&amp;#26469;&amp;#30707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07;&amp;#26469;&amp;#30707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07;&amp;#26469;&amp;#30707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707;&amp;#26469;&amp;#30707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07;&amp;#26469;&amp;#30707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07;&amp;#26469;&amp;#3070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07;&amp;#26469;&amp;#30707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707;&amp;#26469;&amp;#30707;&amp;#21046;&amp;#21697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07;&amp;#26469;&amp;#3070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07;&amp;#26469;&amp;#30707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07;&amp;#26469;&amp;#3070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07;&amp;#26469;&amp;#30707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07;&amp;#26469;&amp;#30707;&amp;#21046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07;&amp;#26469;&amp;#30707;&amp;#21046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07;&amp;#26469;&amp;#30707;&amp;#21046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07;&amp;#26469;&amp;#30707;&amp;#21046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07;&amp;#26469;&amp;#30707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07;&amp;#26469;&amp;#30707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07;&amp;#26469;&amp;#30707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07;&amp;#26469;&amp;#30707;&amp;#21046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07;&amp;#26469;&amp;#30707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07;&amp;#26469;&amp;#3070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707;&amp;#26469;&amp;#30707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707;&amp;#26469;&amp;#30707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707;&amp;#26469;&amp;#30707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07;&amp;#26469;&amp;#30707;&amp;#21046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07;&amp;#26469;&amp;#30707;&amp;#21046;&amp;#21697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707;&amp;#26469;&amp;#30707;&amp;#21046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07;&amp;#26469;&amp;#30707;&amp;#21046;&amp;#2169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07;&amp;#26469;&amp;#30707;&amp;#21046;&amp;#2169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07;&amp;#26469;&amp;#30707;&amp;#21046;&amp;#2169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07;&amp;#26469;&amp;#30707;&amp;#21046;&amp;#2169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3707;&amp;#26469;&amp;#30707;&amp;#21046;&amp;#2169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07;&amp;#26469;&amp;#30707;&amp;#21046;&amp;#21697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707;&amp;#26469;&amp;#30707;&amp;#21046;&amp;#21697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707;&amp;#26469;&amp;#30707;&amp;#21046;&amp;#21697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07;&amp;#26469;&amp;#30707;&amp;#21046;&amp;#21697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3707;&amp;#26469;&amp;#30707;&amp;#21046;&amp;#21697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707;&amp;#26469;&amp;#30707;&amp;#21046;&amp;#21697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07;&amp;#26469;&amp;#30707;&amp;#21046;&amp;#21697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07;&amp;#26469;&amp;#30707;&amp;#21046;&amp;#21697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707;&amp;#26469;&amp;#30707;&amp;#21046;&amp;#21697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3707;&amp;#26469;&amp;#30707;&amp;#21046;&amp;#21697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707;&amp;#26469;&amp;#30707;&amp;#21046;&amp;#21697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33707;&amp;#26469;&amp;#30707;&amp;#21046;&amp;#21697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07;&amp;#26469;&amp;#30707;&amp;#21046;&amp;#21697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07;&amp;#26469;&amp;#30707;&amp;#21046;&amp;#21697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467;&amp;#35770;&amp;#21450;&amp;#25237;&amp;#34701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707;&amp;#26469;&amp;#30707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07;&amp;#26469;&amp;#30707;&amp;#21046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07;&amp;#26469;&amp;#30707;&amp;#21046;&amp;#21697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07;&amp;#26469;&amp;#3070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07;&amp;#26469;&amp;#30707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707;&amp;#26469;&amp;#30707;&amp;#21046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