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稀土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32;&amp;#22303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32;&amp;#22303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40;&amp;#29699;&amp;#33539;&amp;#22260;&amp;#20869;&amp;#65292;&amp;#31232;&amp;#22303;&amp;#19979;&amp;#28216;&amp;#24212;&amp;#29992;&amp;#20027;&amp;#35201;&amp;#21253;&amp;#25324;&amp;#27704;&amp;#30913;&amp;#26448;&amp;#26009;&amp;#12289;&amp;#20652;&amp;#21270;&amp;#26448;&amp;#26009;&amp;#12289;&amp;#25243;&amp;#20809;&amp;#26448;&amp;#26009;&amp;#21644;&amp;#20918;&amp;#37329;&amp;#26448;&amp;#26009;&amp;#31561;&amp;#65292;&amp;#27704;&amp;#30913;&amp;#26448;&amp;#26009;&amp;#21463;&amp;#30410;&amp;#20110;&amp;#26032;&amp;#33021;&amp;#28304;&amp;#27773;&amp;#36710;&amp;#12289;&amp;#33410;&amp;#33021;&amp;#39118;&amp;#30005;&amp;#12289;&amp;#33410;&amp;#33021;&amp;#31354;&amp;#35843;&amp;#12289;&amp;#27773;&amp;#36710;EPS&amp;#65288;&amp;#30005;&amp;#21160;&amp;#21161;&amp;#21147;&amp;#36716;&amp;#21521;&amp;#31995;&amp;#32479;&amp;#65289;&amp;#12289;&amp;#30005;&amp;#23376;&amp;#24037;&amp;#19994;&amp;#31561;&amp;#21069;&amp;#26223;&amp;#36739;&amp;#22909;&amp;#39046;&amp;#22495;&amp;#30340;&amp;#24191;&amp;#27867;&amp;#24212;&amp;#29992;&amp;#32780;&amp;#38656;&amp;#27714;&amp;#33391;&amp;#22909;&amp;#65292;&amp;#22312;&amp;#20840;&amp;#29699;&amp;#31232;&amp;#22303;&amp;#28040;&amp;#36153;&amp;#39046;&amp;#22495;&amp;#21344;&amp;#27604;&amp;#26368;&amp;#39640;&amp;#65292;&amp;#32422;35.9%&amp;#65307;&amp;#20652;&amp;#21270;&amp;#26448;&amp;#26009;&amp;#20027;&amp;#35201;&amp;#29992;&amp;#20110;&amp;#27773;&amp;#36710;&amp;#23614;&amp;#27668;&amp;#20928;&amp;#21270;&amp;#21644;&amp;#30707;&amp;#27833;&amp;#30827;&amp;#21270;&amp;#35010;&amp;#21270;&amp;#31561;&amp;#31232;&amp;#22303;&amp;#20256;&amp;#32479;&amp;#24212;&amp;#29992;&amp;#39046;&amp;#22495;&amp;#65292;&amp;#28040;&amp;#36153;&amp;#21344;&amp;#27604;&amp;#32422;15.2%&amp;#65307;&amp;#20854;&amp;#27425;&amp;#20026;&amp;#25243;&amp;#20809;&amp;#26448;&amp;#26009;&amp;#21644;&amp;#20918;&amp;#37329;&amp;#26448;&amp;#26009;&amp;#65292;&amp;#21344;&amp;#27604;&amp;#20998;&amp;#21035;&amp;#20026;11.1%&amp;#21644;8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98;&amp;#22269;&amp;#23478;&amp;#30475;&amp;#65292;&amp;#31232;&amp;#22303;&amp;#28040;&amp;#36153;&amp;#24066;&amp;#22330;&amp;#20027;&amp;#35201;&amp;#22312;&amp;#20013;&amp;#22269;&amp;#21644;&amp;#26085;&amp;#26412;&amp;#65292;&amp;#20013;&amp;#22269;&amp;#21644;&amp;#26085;&amp;#26412;&amp;#28040;&amp;#36153;&amp;#37327;&amp;#21344;&amp;#20840;&amp;#29699;&amp;#28040;&amp;#36153;&amp;#24635;&amp;#37327;&amp;#30340;56.5%&amp;#21644;21.2%&amp;#65292;&amp;#20854;&amp;#27425;&amp;#26159;&amp;#32654;&amp;#22269;&amp;#21644;&amp;#27431;&amp;#27954;&amp;#65292;&amp;#22343;&amp;#20026;8.0%&amp;#12290;&amp;#21508;&amp;#22269;&amp;#31232;&amp;#22303;&amp;#19979;&amp;#28216;&amp;#20998;&amp;#24067;&amp;#23384;&amp;#22312;&amp;#36739;&amp;#22823;&amp;#24046;&amp;#24322;&amp;#65292;&amp;#20013;&amp;#22269;&amp;#26368;&amp;#22823;&amp;#30340;&amp;#31232;&amp;#22303;&amp;#28040;&amp;#36153;&amp;#39046;&amp;#22495;&amp;#26159;&amp;#27704;&amp;#30913;&amp;#26448;&amp;#26009;&amp;#65292;&amp;#21344;&amp;#27604;41.7%&amp;#65307;&amp;#26085;&amp;#26412;&amp;#20197;&amp;#25243;&amp;#20809;&amp;#31881;&amp;#21644;&amp;#27704;&amp;#30913;&amp;#26448;&amp;#26009;&amp;#20026;&amp;#20027;&amp;#65292;&amp;#20854;&amp;#26368;&amp;#22823;&amp;#30340;&amp;#31232;&amp;#22303;&amp;#28040;&amp;#36153;&amp;#39046;&amp;#22495;&amp;#26159;&amp;#24212;&amp;#29992;&amp;#20110;&amp;#30005;&amp;#23376;&amp;#34892;&amp;#19994;&amp;#30340;&amp;#25243;&amp;#20809;&amp;#31881;&amp;#65292;&amp;#21344;&amp;#27604;26.3%&amp;#65307;&amp;#32654;&amp;#22269;&amp;#21644;&amp;#27431;&amp;#27954;&amp;#31232;&amp;#22303;&amp;#28040;&amp;#36153;&amp;#39046;&amp;#22495;&amp;#30456;&amp;#20284;&amp;#65292;&amp;#20652;&amp;#21270;&amp;#21058;&amp;#12289;&amp;#29627;&amp;#29827;&amp;#38518;&amp;#29943;&amp;#12289;&amp;#21512;&amp;#37329;&amp;#20026;&amp;#20027;&amp;#65292;&amp;#20854;&amp;#20013;&amp;#20652;&amp;#21270;&amp;#21058;&amp;#28040;&amp;#36153;&amp;#21344;&amp;#27604;&amp;#20998;&amp;#21035;&amp;#20026;22.4%&amp;#21644;30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913;&amp;#20307;&amp;#26159;&amp;#20840;&amp;#29699;&amp;#31232;&amp;#22303;&amp;#28040;&amp;#36153;&amp;#20027;&amp;#35201;&amp;#30340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359E93.jpg" target="_blank"&gt;&lt;img border="0" alt="" src="/uploads/userup/1804/24113359E93.jpg" width="497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644;&amp;#26085;&amp;#26412;&amp;#26159;&amp;#26368;&amp;#22823;&amp;#30340;&amp;#31232;&amp;#22303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4063606.jpg" target="_blank"&gt;&lt;img border="0" alt="" src="/uploads/userup/1804/241134063606.jpg" width="499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32;&amp;#22303;&amp;#24066;&amp;#22330;&amp;#38656;&amp;#27714;&amp;#29366;&amp;#20917;&amp;#20998;&amp;#26512;&amp;#21450;&amp;#25237;&amp;#36164;&amp;#21069;&amp;#26223;&amp;#24314;&amp;#35758;&amp;#25253;&amp;#21578;&amp;#12299;&amp;#20849;&amp;#21313;&amp;#22235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01/R0106/201804/10-257796.html"&gt;&lt;span&gt;&lt;span&gt;&amp;#31232;&amp;#22303;&lt;/span&gt;&lt;/span&gt;&lt;/a&gt;&lt;/u&gt;&lt;/strong&gt;&lt;strong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32;&amp;#22303;&amp;#36164;&amp;#28304;&amp;#30340;&amp;#25112;&amp;#3005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32;&amp;#22303;&amp;#20803;&amp;#3203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32;&amp;#22303;&amp;#36164;&amp;#28304;&amp;#30340;&amp;#25112;&amp;#3005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32;&amp;#22303;&amp;#34892;&amp;#19994;&amp;#20135;&amp;#19994;&amp;#38142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32;&amp;#22303;&amp;#20135;&amp;#19994;&amp;#19978;&amp;#28216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232;&amp;#22303;&amp;#20135;&amp;#19994;&amp;#20013;&amp;#28216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232;&amp;#22303;&amp;#20135;&amp;#19994;&amp;#19979;&amp;#28216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232;&amp;#22303;&amp;#20135;&amp;#19994;&amp;#26368;&amp;#26032;&amp;#25919;&amp;#31574;&amp;#35299;&amp;#35835;&amp;#21450;&amp;#25919;&amp;#31574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86;&amp;#21475;&amp;#37197;&amp;#39069;&amp;#21462;&amp;#2804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WTO&amp;#21021;&amp;#35009;&amp;#36133;&amp;#35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3459;&amp;#24067;&amp;#25918;&amp;#24320;&amp;#31232;&amp;#22303;&amp;#20986;&amp;#21475;&amp;#3719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37197;&amp;#39069;&amp;#21462;&amp;#2804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232;&amp;#22303;&amp;#25171;&amp;#40657;&amp;#34892;&amp;#2116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25171;&amp;#40657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25171;&amp;#40657;&amp;#34892;&amp;#21160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232;&amp;#22303;&amp;#25910;&amp;#20648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1232;&amp;#22303;&amp;#25910;&amp;#20648;&amp;#21551;&amp;#2116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9318;&amp;#27425;&amp;#21830;&amp;#19994;&amp;#25910;&amp;#20648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2018&amp;#24180;&amp;#31232;&amp;#22303;&amp;#34892;&amp;#19994;&amp;#25919;&amp;#31574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58;&amp;#21462;&amp;#28040;&amp;#31232;&amp;#22303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4892;&amp;#19994;&amp;#25972;&amp;#27835;&amp;#23558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34892;&amp;#19994;&amp;#36164;&amp;#28304;&amp;#31246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1232;&amp;#22303;&amp;#22823;&amp;#38598;&amp;#22242;&amp;#25206;&amp;#2534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32;&amp;#22303;&amp;#25910;&amp;#20648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1232;&amp;#22303;&amp;#20135;&amp;#19994;&amp;#20854;&amp;#23427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4892;&amp;#19994;&amp;#20135;&amp;#37327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34892;&amp;#19994;&amp;#36130;&amp;#2591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463;&amp;#27982;&amp;#36208;&amp;#21183;&amp;#39044;&amp;#27979;&amp;#21450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2463;&amp;#27982;&amp;#36208;&amp;#21183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1232;&amp;#22303;&amp;#20135;&amp;#19994;&amp;#21457;&amp;#23637;&amp;#38754;&amp;#20020;&amp;#30340;&amp;#29615;&amp;#20445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1232;&amp;#22303;&amp;#20135;&amp;#19994;&amp;#23545;&amp;#29983;&amp;#24577;&amp;#29615;&amp;#22659;&amp;#30340;&amp;#30772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1232;&amp;#22303;&amp;#20135;&amp;#19994;&amp;#19982;&amp;#29615;&amp;#22659;&amp;#21327;&amp;#358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5105;&amp;#22269;&amp;#31232;&amp;#22303;&amp;#20135;&amp;#19994;&amp;#25216;&amp;#26415;&amp;#21019;&amp;#2603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1232;&amp;#22303;&amp;#20135;&amp;#19994;&amp;#25216;&amp;#26415;&amp;#21019;&amp;#2603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1232;&amp;#22303;&amp;#20135;&amp;#19994;&amp;#25216;&amp;#26415;&amp;#25913;&amp;#36896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1232;&amp;#22303;&amp;#20135;&amp;#19994;&amp;#19987;&amp;#21033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19987;&amp;#21033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232;&amp;#22303;&amp;#29983;&amp;#20135;&amp;#12289;&amp;#36152;&amp;#26131;&amp;#21450;&amp;#20379;&amp;#38656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1232;&amp;#22303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1232;&amp;#22303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232;&amp;#22303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9699;&amp;#31232;&amp;#22303;&amp;#30719;&amp;#20135;&amp;#36164;&amp;#28304;&amp;#20648;&amp;#37327;&amp;#32422;1.2&amp;#20159;&amp;#21544;&amp;#65292;&amp;#20854;&amp;#20013;&amp;#20013;&amp;#22269;&amp;#12289;&amp;#24052;&amp;#35199;&amp;#12289;&amp;#29420;&amp;#32852;&amp;#20307;&amp;#21644;&amp;#21360;&amp;#24230;&amp;#31232;&amp;#22303;&amp;#20648;&amp;#37327;&amp;#26368;&amp;#22823;&amp;#65292;&amp;#20998;&amp;#20026;&amp;#21344;&amp;#27604;36.7%&amp;#12289;18.3%&amp;#12289;15.8%&amp;#21644;5.8%&amp;#12290;&amp;#20840;&amp;#29699;&amp;#29616;&amp;#26377;&amp;#20648;&amp;#37327;&amp;#32477;&amp;#22823;&amp;#37096;&amp;#20998;&amp;#20026;&amp;#36731;&amp;#31232;&amp;#22303;&amp;#65292;&amp;#21344;&amp;#27604;&amp;#32422;99%&amp;#65307;&amp;#20013;&amp;#37325;&amp;#31232;&amp;#22303;&amp;#36739;&amp;#23569;&amp;#65292;2015&amp;#24180;&amp;#20840;&amp;#29699;&amp;#24050;&amp;#25506;&amp;#26126;&amp;#20013;&amp;#37325;&amp;#31232;&amp;#22303;&amp;#20648;&amp;#37327;&amp;#32422;131&amp;#19975;&amp;#21544;&amp;#65292;&amp;#21344;&amp;#25152;&amp;#26377;&amp;#31232;&amp;#22303;&amp;#20648;&amp;#37327;&amp;#27604;&amp;#20363;&amp;#32422;1%&amp;#65292;&amp;#20854;&amp;#20013;&amp;#20013;&amp;#22269;&amp;#20648;&amp;#37327;&amp;#32422;52.9&amp;#19975;&amp;#21544;&amp;#65292;&amp;#21344;&amp;#20840;&amp;#29699;&amp;#27604;&amp;#20363;&amp;#20026;40.4%&amp;#65292;&amp;#20854;&amp;#20313;&amp;#36164;&amp;#28304;&amp;#20998;&amp;#24067;&amp;#20110;&amp;#32654;&amp;#22269;&amp;#12289;&amp;#28595;&amp;#22823;&amp;#21033;&amp;#20122;&amp;#21644;&amp;#21360;&amp;#24230;&amp;#65292;&amp;#21344;&amp;#27604;&amp;#20998;&amp;#21035;&amp;#20026;22%&amp;#12289;18%&amp;#21644;13%&amp;#12290;&amp;#25105;&amp;#22269;&amp;#36731;&amp;#31232;&amp;#22303;&amp;#20648;&amp;#37327;&amp;#21644;&amp;#20013;&amp;#37325;&amp;#31232;&amp;#22303;&amp;#20648;&amp;#37327;&amp;#22343;&amp;#20026;&amp;#20840;&amp;#29699;&amp;#26368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1232;&amp;#22303;&amp;#30719;&amp;#20135;&amp;#20648;&amp;#37327;&amp;#20998;&amp;#24067;&amp;#65288;&lt;strong&gt;2016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4134Y8.jpg" target="_blank"&gt;&lt;img border="0" alt="" src="/uploads/userup/1804/241134134Y8.jpg" width="500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9699;&amp;#20027;&amp;#35201;&amp;#22269;&amp;#23478;&amp;#31232;&amp;#22303;&amp;#30719;&amp;#20135;&amp;#37327;&amp;#25490;&amp;#21517;&amp;#21069;5&amp;#30340;&amp;#20998;&amp;#21035;&amp;#20026;&amp;#20013;&amp;#22269;&amp;#65288;10.5&amp;#19975;&amp;#21544;,&amp;#20013;&amp;#22269;&amp;#25968;&amp;#25454;&amp;#19981;&amp;#21253;&amp;#25324;&amp;ldquo;&amp;#40657;&amp;#31232;&amp;#22303;&amp;rdquo;&amp;#65289;&amp;#12289;&amp;#28595;&amp;#22823;&amp;#21033;&amp;#20122;&amp;#65288;1.4&amp;#19975;&amp;#21544;&amp;#65289;&amp;#12289;&amp;#20420;&amp;#32599;&amp;#26031;&amp;#65288;0.3&amp;#19975;&amp;#21544;&amp;#65289;&amp;#12289;&amp;#21360;&amp;#24230;&amp;#65288;0.2&amp;#19975;&amp;#21544;&amp;#65289;&amp;#21644;&amp;#24052;&amp;#35199;&amp;#65288;0.1&amp;#19975;&amp;#21544;&amp;#65289;&amp;#65292;&amp;#21344;&amp;#27604;&amp;#20998;&amp;#21035;&amp;#20026;83.3%&amp;#12289;11.1%&amp;#12289;2.4%&amp;#12289;1.4%&amp;#21644;0.9%&amp;#12290;&amp;#28023;&amp;#22806;&amp;#31232;&amp;#22303;&amp;#20135;&amp;#37327;&amp;#35268;&amp;#27169;&amp;#36739;&amp;#23567;&amp;#65292;2011&amp;#24180;&amp;#20043;&amp;#21069;&amp;#28023;&amp;#22806;&amp;#31232;&amp;#22303;&amp;#20135;&amp;#37327;&amp;#22312;4&amp;#19975;&amp;#21544;&amp;#24038;&amp;#21491;&amp;#65292;2011&amp;#24180;&amp;#20197;&amp;#26469;&amp;#20135;&amp;#37327;&amp;#32500;&amp;#25345;&amp;#22312;2&amp;#19975;&amp;#21544;&amp;#24038;&amp;#21491;&amp;#65292;&amp;#20135;&amp;#37327;&amp;#19979;&amp;#38477;&amp;#26126;&amp;#26174;&amp;#65292;&amp;#20027;&amp;#35201;&amp;#21407;&amp;#22240;&amp;#22312;&amp;#20110;&amp;#37096;&amp;#20998;&amp;#22269;&amp;#23478;&amp;#22240;&amp;#31232;&amp;#22303;&amp;#24320;&amp;#37319;&amp;#12289;&amp;#20918;&amp;#28860;&amp;#36807;&amp;#31243;&amp;#20013;&amp;#29615;&amp;#22659;&amp;#27745;&amp;#26579;&amp;#22826;&amp;#22823;&amp;#32780;&amp;#20851;&amp;#38381;&amp;#26412;&amp;#22269;&amp;#30719;&amp;#23665;&amp;#65292;&amp;#22240;&amp;#27492;&amp;#30701;&amp;#26399;&amp;#20869;&amp;#25193;&amp;#20135;&amp;#21487;&amp;#33021;&amp;#24615;&amp;#19981;&amp;#22823;&amp;#65292;&amp;#26410;&amp;#26469;&amp;#22686;&amp;#38271;&amp;#31354;&amp;#38388;&amp;#26377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22269;&amp;#23478;&amp;#31232;&amp;#22303;&amp;#30719;&amp;#20135;&amp;#37327;&amp;#21344;&amp;#27604;&amp;#65288;&lt;strong&gt;2016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4204228.jpg" target="_blank"&gt;&lt;img border="0" alt="" src="/uploads/userup/1804/241134204228.jpg" width="486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1232;&amp;#22303;&amp;#20648;&amp;#37327;&amp;#22686;&amp;#3732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1232;&amp;#22303;&amp;#29983;&amp;#20135;&amp;#29616;&amp;#29366;&amp;#2145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232;&amp;#223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23;&amp;#22806;&amp;#31232;&amp;#22303;&amp;#30719;&amp;#20135;&amp;#37327;&amp;#32500;&amp;#25345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42TC7.jpg" target="_blank"&gt;&lt;img border="0" alt="" src="/uploads/userup/1804/2411342TC7.jpg" width="520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1232;&amp;#22303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2269;&amp;#23478;&amp;#31232;&amp;#22303;&amp;#20135;&amp;#37327;&amp;#214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2269;&amp;#23478;&amp;#31232;&amp;#22303;&amp;#20648;&amp;#37319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1232;&amp;#22303;&amp;#28040;&amp;#36153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1232;&amp;#22303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31232;&amp;#22303;&amp;#28040;&amp;#36153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9699;&amp;#31232;&amp;#22303;&amp;#28040;&amp;#36153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1232;&amp;#22303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508;&amp;#22269;&amp;#30340;&amp;#31232;&amp;#22303;&amp;#36827;&amp;#20986;&amp;#2147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9699;&amp;#31232;&amp;#22303;&amp;#36152;&amp;#26131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31232;&amp;#22303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31232;&amp;#2230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31232;&amp;#2230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232;&amp;#2230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1232;&amp;#22303;&amp;#28040;&amp;#36153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0005;&amp;#21160;&amp;#36710;&amp;#34892;&amp;#19994;&amp;#31232;&amp;#2230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9118;&amp;#30005;&amp;#34892;&amp;#19994;&amp;#31232;&amp;#2230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9699;&amp;#31232;&amp;#22303;&amp;#28040;&amp;#36153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0;&amp;#29699;&amp;#31232;&amp;#22303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232;&amp;#22303;&amp;#20135;&amp;#19994;&amp;#21457;&amp;#23637;&amp;#29616;&amp;#29366;&amp;#21450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232;&amp;#22303;&amp;#20135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1232;&amp;#2230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1232;&amp;#22303;&amp;#20135;&amp;#19994;&amp;#20135;&amp;#33021;&amp;#36807;&amp;#210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1232;&amp;#22303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1232;&amp;#22303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31232;&amp;#22303;&amp;#20135;&amp;#19994;&amp;#38382;&amp;#39064;&amp;#3034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1232;&amp;#22303;&amp;#2013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1232;&amp;#22303;&amp;#2013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1232;&amp;#22303;&amp;#20135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1232;&amp;#22303;&amp;#20135;&amp;#19994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1232;&amp;#22303;&amp;#20135;&amp;#19994;&amp;#25928;&amp;#30410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232;&amp;#22303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232;&amp;#22303;&amp;#20135;&amp;#21697;&amp;#36827;&amp;#20986;&amp;#2147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232;&amp;#22303;&amp;#20135;&amp;#2169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20135;&amp;#21697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20135;&amp;#21697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20135;&amp;#2169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0135;&amp;#21697;&amp;#20986;&amp;#21475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32;&amp;#22303;&amp;#20135;&amp;#21697;&amp;#20986;&amp;#21475;&amp;#37197;&amp;#39069;&amp;#20351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232;&amp;#22303;&amp;#20135;&amp;#21697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20135;&amp;#21697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20135;&amp;#21697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232;&amp;#22303;&amp;#20135;&amp;#19994;&amp;#38142;&amp;#19978;&amp;#28216;&amp;#20998;&amp;#26512;&amp;mdash;&amp;mdash;&lt;/strong&gt;&lt;strong&gt;&amp;#31232;&amp;#22303;&amp;#30719;&amp;#24320;&amp;#21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1232;&amp;#22303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1232;&amp;#22303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1232;&amp;#22303;&amp;#2064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6731;&amp;#31232;&amp;#22303;&amp;#20027;&amp;#35201;&amp;#38598;&amp;#20013;&amp;#22312;&amp;#20869;&amp;#33945;&amp;#21476;&amp;#12289;&amp;#23665;&amp;#19996;&amp;#31561;&amp;#21271;&amp;#26041;&amp;#30465;&amp;#20221;&amp;#65292;&amp;#20013;&amp;#37325;&amp;#31232;&amp;#22303;&amp;#20027;&amp;#35201;&amp;#38598;&amp;#20013;&amp;#22312;&amp;#27743;&amp;#35199;&amp;#12289;&amp;#24191;&amp;#19996;&amp;#12289;&amp;#31119;&amp;#24314;&amp;#31561;&amp;#21335;&amp;#26041;&amp;#30465;&amp;#20221;&amp;#65292;&amp;#22240;&amp;#27492;&amp;#25105;&amp;#22269;&amp;#31232;&amp;#22303;&amp;#20648;&amp;#37327;&amp;#20998;&amp;#24067;&amp;#21576;&amp;#29616;&amp;ldquo;&amp;#21271;&amp;#36731;&amp;#21335;&amp;#37325;&amp;rdquo;&amp;#30340;&amp;#29305;&amp;#28857;&amp;#12290;&amp;#20855;&amp;#20307;&amp;#32780;&amp;#35328;&amp;#65292;&amp;#21253;&amp;#22836;&amp;#30333;&amp;#20113;&amp;#37122;&amp;#21338;&amp;#30719;&amp;#21306;&amp;#12289;&amp;#23665;&amp;#19996;&amp;#24494;&amp;#23665;&amp;#28246;&amp;#30719;&amp;#21306;&amp;#21450;&amp;#22235;&amp;#24029;&amp;#20885;&amp;#23425;&amp;#30719;&amp;#21306;&amp;#20197;&amp;#36731;&amp;#31232;&amp;#22303;&amp;#20026;&amp;#20027;&amp;#65292;&amp;#20854;&amp;#31232;&amp;#22303;&amp;#30719;&amp;#20135;&amp;#20648;&amp;#37327;&amp;#21344;&amp;#20840;&amp;#22269;&amp;#27604;&amp;#20363;&amp;#20998;&amp;#21035;&amp;#20026;83%&amp;#12289;8%&amp;#21644;3%&amp;#65307;&amp;#20013;&amp;#37325;&amp;#31232;&amp;#22303;&amp;#20027;&amp;#35201;&amp;#38598;&amp;#20013;&amp;#22312;&amp;#21335;&amp;#26041;7&amp;#30465;&amp;#31163;&amp;#23376;&amp;#22411;&amp;#31232;&amp;#22303;&amp;#30719;&amp;#20013;&amp;#65292;&amp;#20854;&amp;#20013;&amp;#27743;&amp;#35199;&amp;#36195;&amp;#24030;&amp;#22320;&amp;#21306;&amp;#21644;&amp;#24191;&amp;#19996;&amp;#31908;&amp;#19996;&amp;#22320;&amp;#21306;&amp;#20026;&amp;#25105;&amp;#22269;&amp;#20013;&amp;#37325;&amp;#31232;&amp;#22303;&amp;#26368;&amp;#20026;&amp;#38598;&amp;#20013;&amp;#30340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232;&amp;#22303;&amp;#30719;&amp;#20135;&amp;#20648;&amp;#37327;&amp;ldquo;&amp;#21271;&amp;#36731;&amp;#21335;&amp;#37325;&amp;rdquo;&amp;#65288;&lt;strong&gt;2016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1343A0R.jpg" target="_blank"&gt;&lt;img border="0" alt="" src="/uploads/userup/1804/2411343A0R.jpg" width="488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1232;&amp;#22303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232;&amp;#22303;&amp;#36164;&amp;#28304;&amp;#20648;&amp;#3732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1232;&amp;#22303;&amp;#36164;&amp;#28304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232;&amp;#22303;&amp;#30719;&amp;#37319;&amp;#36873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232;&amp;#22303;&amp;#30719;&amp;#24320;&amp;#37319;&amp;#24635;&amp;#37327;&amp;#25511;&amp;#2104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232;&amp;#22303;&amp;#30719;&amp;#20135;&amp;#37327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1232;&amp;#22303;&amp;#30719;&amp;#24320;&amp;#21457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0333;&amp;#20113;&amp;#37122;&amp;#21338;&amp;#30719;&amp;#24320;&amp;#21457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20937;&amp;#23665;&amp;#31232;&amp;#22303;&amp;#30719;&amp;#24320;&amp;#21457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24494;&amp;#23665;&amp;#28246;&amp;#31232;&amp;#22303;&amp;#30719;&amp;#24320;&amp;#21457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1232;&amp;#22303;&amp;#37319;&amp;#30719;&amp;#26435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1232;&amp;#22303;&amp;#30719;&amp;#20135;&amp;#37327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19977;&amp;#31867;&amp;#31232;&amp;#22303;&amp;#30719;&amp;#20379;&amp;#32473;&amp;#26684;&amp;#2361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151;&amp;#21512;&amp;#22411;&amp;#31232;&amp;#22303;&amp;#30719;&amp;#20379;&amp;#32473;&amp;#26684;&amp;#2361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679;&amp;#30899;&amp;#38088;&amp;#31232;&amp;#22303;&amp;#30719;&amp;#20379;&amp;#32473;&amp;#26684;&amp;#2361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163;&amp;#23376;&amp;#22411;&amp;#31232;&amp;#22303;&amp;#30719;&amp;#20379;&amp;#32473;&amp;#26684;&amp;#2361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1232;&amp;#22303;&amp;#30719;&amp;#20215;&amp;#26684;&amp;#36208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5;&amp;#22269;&amp;#31232;&amp;#22303;&amp;#3071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232;&amp;#22303;&amp;#3071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31232;&amp;#22303;&amp;#3071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32;&amp;#22303;&amp;#20135;&amp;#19994;&amp;#38142;&amp;#20013;&amp;#28216;&amp;#20998;&amp;#26512;&amp;mdash;&amp;mdash;&lt;/strong&gt;&lt;strong&gt;&amp;#31232;&amp;#22303;&amp;#20918;&amp;#28860;&amp;#20998;&amp;#311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32;&amp;#22303;&amp;#20918;&amp;#28860;&amp;#21152;&amp;#2403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232;&amp;#22303;&amp;#20918;&amp;#28860;&amp;#20998;&amp;#31163;&amp;#24037;&amp;#3340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232;&amp;#22303;&amp;#20918;&amp;#28860;&amp;#20998;&amp;#31163;&amp;#20135;&amp;#21697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232;&amp;#22303;&amp;#20918;&amp;#28860;&amp;#20998;&amp;#31163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1232;&amp;#22303;&amp;#20918;&amp;#28860;&amp;#20998;&amp;#3116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232;&amp;#22303;&amp;#20918;&amp;#28860;&amp;#20135;&amp;#21697;&amp;#24066;&amp;#22330;&amp;#20998;&amp;#26512;&amp;mdash;&amp;mdash;&amp;#31232;&amp;#22303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9;&amp;#23646;&amp;#382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8247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824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82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9;&amp;#23646;&amp;#380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8088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80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808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23646;&amp;#38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8037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803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803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9;&amp;#23646;&amp;#382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8237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823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823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9;&amp;#23646;&amp;#38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8141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814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814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232;&amp;#22303;&amp;#20918;&amp;#28860;&amp;#20135;&amp;#21697;&amp;#24066;&amp;#22330;&amp;#20998;&amp;#26512;&amp;mdash;&amp;mdash;&amp;#31232;&amp;#22303;&amp;#27687;&amp;#2127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87;&amp;#21270;&amp;#382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7;&amp;#21270;&amp;#382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1270;&amp;#38247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7;&amp;#21270;&amp;#3824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687;&amp;#21270;&amp;#38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7;&amp;#21270;&amp;#38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1270;&amp;#38037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7;&amp;#21270;&amp;#3803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687;&amp;#21270;&amp;#380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7;&amp;#21270;&amp;#3802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1270;&amp;#38023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7;&amp;#21270;&amp;#3802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687;&amp;#21270;&amp;#382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7;&amp;#21270;&amp;#382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1270;&amp;#38237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7;&amp;#21270;&amp;#3823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54;&amp;#23427;&amp;#31232;&amp;#22303;&amp;#27687;&amp;#2127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232;&amp;#22303;&amp;#20918;&amp;#28860;&amp;#20135;&amp;#21697;&amp;#24066;&amp;#22330;&amp;#20998;&amp;#26512;&amp;mdash;&amp;mdash;&amp;#31232;&amp;#22303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232;&amp;#22303;&amp;#38081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38081;&amp;#21512;&amp;#3732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8081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38081;&amp;#21512;&amp;#3732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232;&amp;#22303;&amp;#38109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38109;&amp;#21512;&amp;#3732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8109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38109;&amp;#21512;&amp;#3732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232;&amp;#22303;&amp;#38209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38209;&amp;#21512;&amp;#3732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8209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38209;&amp;#21512;&amp;#3732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232;&amp;#22303;&amp;#20135;&amp;#19994;&amp;#38142;&amp;#19979;&amp;#28216;&amp;#20998;&amp;#26512;&amp;mdash;&amp;mdash;&lt;/strong&gt;&lt;strong&gt;&amp;#28145;&amp;#21152;&amp;#24037;&amp;#2145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32;&amp;#22303;&amp;#21151;&amp;#33021;&amp;#26448;&amp;#26009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232;&amp;#22303;&amp;#19979;&amp;#28216;&amp;#24212;&amp;#29992;&amp;#3904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232;&amp;#22303;&amp;#21151;&amp;#33021;&amp;#26448;&amp;#2600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232;&amp;#22303;&amp;#21151;&amp;#33021;&amp;#26448;&amp;#26009;&amp;#25216;&amp;#26415;&amp;#21457;&amp;#23637;&amp;#19982;&amp;#20135;&amp;#23398;&amp;#3074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1232;&amp;#22303;&amp;#21151;&amp;#33021;&amp;#26448;&amp;#26009;&amp;#34892;&amp;#19994;&amp;#37325;&amp;#2885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1232;&amp;#22303;&amp;#21151;&amp;#33021;&amp;#26448;&amp;#26009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1232;&amp;#22303;&amp;#21151;&amp;#33021;&amp;#27492;&amp;#38463;&amp;#37324;&amp;#2288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232;&amp;#22303;&amp;#30913;&amp;#24615;&amp;#26448;&amp;#26009;&amp;#21457;&amp;#23637;&amp;#21450;&amp;#24212;&amp;#2999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232;&amp;#22303;&amp;#30913;&amp;#24615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232;&amp;#22303;&amp;#30913;&amp;#24615;&amp;#26448;&amp;#2600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65288;&amp;#26032;&amp;#33021;&amp;#28304;&amp;#27773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1147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3322;&amp;#31354;&amp;#333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91;&amp;#24037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232;&amp;#22303;&amp;#30913;&amp;#24615;&amp;#26448;&amp;#260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232;&amp;#22303;&amp;#30913;&amp;#24615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232;&amp;#22303;&amp;#30913;&amp;#24615;&amp;#26448;&amp;#260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232;&amp;#22303;&amp;#21457;&amp;#20809;&amp;#26448;&amp;#26009;&amp;#21457;&amp;#23637;&amp;#21450;&amp;#24212;&amp;#2999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232;&amp;#22303;&amp;#21457;&amp;#20809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232;&amp;#22303;&amp;#21457;&amp;#20809;&amp;#26448;&amp;#2600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342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232;&amp;#22303;&amp;#21457;&amp;#20809;&amp;#26448;&amp;#260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232;&amp;#22303;&amp;#21457;&amp;#20809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232;&amp;#22303;&amp;#21457;&amp;#20809;&amp;#26448;&amp;#260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232;&amp;#22303;&amp;#20648;&amp;#27682;&amp;#26448;&amp;#26009;&amp;#21457;&amp;#23637;&amp;#21450;&amp;#24212;&amp;#2999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1232;&amp;#22303;&amp;#20648;&amp;#27682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221;&amp;#27682;&amp;#30005;&amp;#2774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232;&amp;#22303;&amp;#20648;&amp;#27682;&amp;#26448;&amp;#2600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5;&amp;#25658;&amp;#24335;&amp;#30005;&amp;#233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1232;&amp;#22303;&amp;#20648;&amp;#27682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1232;&amp;#22303;&amp;#20648;&amp;#27682;&amp;#26448;&amp;#260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232;&amp;#22303;&amp;#20652;&amp;#21270;&amp;#26448;&amp;#26009;&amp;#21457;&amp;#23637;&amp;#21450;&amp;#24212;&amp;#2999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1232;&amp;#22303;&amp;#20652;&amp;#21270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1232;&amp;#22303;&amp;#20652;&amp;#21270;&amp;#26448;&amp;#2600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1160;&amp;#36710;&amp;#23614;&amp;#27668;&amp;#20928;&amp;#21270;&amp;#206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6377;&amp;#26426;&amp;#24223;&amp;#27668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342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1232;&amp;#22303;&amp;#20652;&amp;#21270;&amp;#26448;&amp;#260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1232;&amp;#22303;&amp;#20652;&amp;#21270;&amp;#26448;&amp;#26009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1232;&amp;#22303;&amp;#20652;&amp;#21270;&amp;#26448;&amp;#260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1232;&amp;#22303;&amp;#28155;&amp;#21152;&amp;#21058;&amp;#21457;&amp;#23637;&amp;#21450;&amp;#24212;&amp;#2999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1232;&amp;#22303;&amp;#28155;&amp;#2115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1232;&amp;#22303;&amp;#28155;&amp;#21152;&amp;#21058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82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1232;&amp;#22303;&amp;#28155;&amp;#21152;&amp;#21058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1232;&amp;#22303;&amp;#28155;&amp;#21152;&amp;#2105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1232;&amp;#22303;&amp;#20854;&amp;#23427;&amp;#39046;&amp;#22495;&amp;#20013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9627;&amp;#29827;&amp;#38518;&amp;#29943;&amp;#39046;&amp;#22495;&amp;#31232;&amp;#22303;&amp;#24212;&amp;#29992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013;&amp;#22269;&amp;#28082;&amp;#26230;&amp;#25243;&amp;#20809;&amp;#26448;&amp;#26009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892;&amp;#36731;&amp;#32442;&amp;#39046;&amp;#22495;&amp;#31232;&amp;#22303;&amp;#24212;&amp;#29992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232;&amp;#22303;&amp;#20135;&amp;#19994;&amp;#25972;&amp;#21512;&amp;#21450;&amp;#20135;&amp;#19994;&amp;#38142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1232;&amp;#22303;&amp;#20135;&amp;#19994;&amp;#25972;&amp;#2151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232;&amp;#22303;&amp;#20135;&amp;#19994;&amp;#25972;&amp;#2151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232;&amp;#22303;&amp;#20135;&amp;#19994;&amp;#25972;&amp;#21512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232;&amp;#22303;&amp;#20135;&amp;#19994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232;&amp;#22303;&amp;#20135;&amp;#19994;&amp;#26368;&amp;#26032;&amp;#25972;&amp;#2151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1232;&amp;#22303;&amp;#20135;&amp;#19994;&amp;#25972;&amp;#2151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232;&amp;#22303;&amp;#19978;&amp;#20013;&amp;#28216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69;&amp;#33945;&amp;#21476;&amp;#21253;&amp;#38050;&amp;#31232;&amp;#22303;&amp;#65288;&amp;#38598;&amp;#22242;&amp;#6528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32;&amp;#22303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72;&amp;#21512;&amp;#37325;&amp;#32452;&amp;#26041;&amp;#21521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16;&amp;#30719;&amp;#38598;&amp;#22242;&amp;mdash;&amp;mdash;&amp;#20116;&amp;#30719;&amp;#31232;&amp;#223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32;&amp;#22303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32452;&amp;#25972;&amp;#21512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38109;&amp;mdash;&amp;mdash;&amp;#20013;&amp;#22269;&amp;#31232;&amp;#26377;&amp;#31232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32;&amp;#22303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32452;&amp;#25972;&amp;#21512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30465;&amp;#31232;&amp;#22303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7325;&amp;#32452;&amp;#25972;&amp;#21512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32452;&amp;#25972;&amp;#2151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6195;&amp;#24030;&amp;#31232;&amp;#2230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232;&amp;#22303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32452;&amp;#25972;&amp;#21512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5;&amp;#32452;&amp;#25972;&amp;#2151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32452;&amp;#25972;&amp;#21512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91;&amp;#26207;&amp;#26377;&amp;#33394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232;&amp;#22303;&amp;#19994;&amp;#21153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2235;&amp;#24029;&amp;#27743;&amp;#38108;&amp;#31232;&amp;#2230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32452;&amp;#25972;&amp;#21512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013;&amp;#22269;&amp;#26377;&amp;#33394;&amp;#37329;&amp;#23646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232;&amp;#22303;&amp;#19994;&amp;#21153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13;&amp;#22269;&amp;#31232;&amp;#2230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232;&amp;#22303;&amp;#19994;&amp;#21153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232;&amp;#22303;&amp;#28145;&amp;#21152;&amp;#24037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4;&amp;#37117;&amp;#38134;&amp;#27827;&amp;#30913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19996;&amp;#27743;&amp;#31881;&amp;#30913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6;&amp;#21407;&amp;#21452;&amp;#22612;&amp;#21018;&amp;#29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895;&amp;#21488;&amp;#27491;&amp;#28023;&amp;#30913;&amp;#24615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1271;&amp;#30719;&amp;#30913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7178;&amp;#24215;&amp;#38598;&amp;#22242;&amp;#19996;&amp;#309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2825;&amp;#27941;&amp;#19968;&amp;#38451;&amp;#30913;&amp;#24615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3425;&amp;#27874;&amp;#38901;&amp;#213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0013;&amp;#38050;&amp;#38598;&amp;#22242;&amp;#23433;&amp;#24509;&amp;#22825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232;&amp;#22303;&amp;#19994;&amp;#21153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 &amp;#36195;&amp;#24030;&amp;#26216;&amp;#20809;&amp;#31232;&amp;#2230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 &amp;#27743;&amp;#38376;&amp;#24066;&amp;#31185;&amp;#2465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232;&amp;#22303;&amp;#19994;&amp;#21153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3 &amp;#39532;&amp;#38797;&amp;#23665;&amp;#40718;&amp;#27888;&amp;#31232;&amp;#2230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4 &amp;#38797;&amp;#23665;&amp;#37995;&amp;#26222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5 &amp;#27743;&amp;#35199;&amp;#27743;&amp;#38056;&amp;#28009;&amp;#3681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232;&amp;#22303;&amp;#20135;&amp;#19994;&amp;#25237;&amp;#36164;&amp;#21069;&amp;#26223;&amp;#21450;&amp;#26426;&amp;#20250;&amp;#2107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232;&amp;#2230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1232;&amp;#2230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1232;&amp;#22303;&amp;#20135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1232;&amp;#22303;&amp;#20135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1232;&amp;#2230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6&amp;#24180;&amp;#31232;&amp;#2230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0860;&amp;#24182;&amp;#25972;&amp;#2151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21697;&amp;#24212;&amp;#2999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19994;&amp;#21319;&amp;#32423;&amp;#36716;&amp;#2241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1232;&amp;#22303;&amp;#20135;&amp;#19994;&amp;#25237;&amp;#36164;&amp;#39118;&amp;#38505;&amp;#20998;&amp;#26512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1232;&amp;#223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1232;&amp;#22303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6377;&amp;#33394;&amp;#34892;&amp;#19994;&amp;#39046;&amp;#22495;2016&amp;#24180;&amp;#23454;&amp;#34892;&amp;#20986;&amp;#21475;&amp;#35768;&amp;#21487;&amp;#35777;&amp;#31649;&amp;#29702;&amp;#30340;&amp;#36135;&amp;#29289;&amp;#31181;&amp;#3186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6412;&amp;#27425;&amp;#31232;&amp;#22303;&amp;#25910;&amp;#20648;&amp;#21697;&amp;#31181;&amp;#12289;&amp;#20215;&amp;#26684;&amp;#21450;&amp;#27492;&amp;#21069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6412;&amp;#27425;&amp;#31232;&amp;#22303;&amp;#25910;&amp;#20648;&amp;#21697;&amp;#31181;&amp;#12289;&amp;#20215;&amp;#26684;&amp;#12289;&amp;#28322;&amp;#20215;&amp;#29575;&amp;#12289;&amp;#35268;&amp;#27169;&amp;#12289;&amp;#28322;&amp;#20215;&amp;#24635;&amp;#39069;&amp;#21450;&amp;#27492;&amp;#21069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1232;&amp;#22303;&amp;#29983;&amp;#20135;&amp;#35268;&amp;#27169;&amp;#20934;&amp;#20837;&amp;#26465;&amp;#20214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1069;&amp;#19977;&amp;#25209;&amp;#31526;&amp;#21512;&amp;#12298;&amp;#31232;&amp;#22303;&amp;#34892;&amp;#19994;&amp;#20934;&amp;#20837;&amp;#26465;&amp;#20214;&amp;#12299;&amp;#30340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12298;&amp;#31232;&amp;#22303;&amp;#20135;&amp;#19994;&amp;#35843;&amp;#25972;&amp;#21319;&amp;#32423;&amp;#19987;&amp;#39033;&amp;#36164;&amp;#37329;&amp;#31649;&amp;#29702;&amp;#21150;&amp;#27861;&amp;#12299;&amp;#23545;&amp;#31232;&amp;#22303;&amp;#24320;&amp;#37319;&amp;#30417;&amp;#31649;&amp;#21450;&amp;#37319;&amp;#36873;&amp;#20918;&amp;#28860;&amp;#29615;&amp;#33410;&amp;#30340;&amp;#29615;&amp;#20445;&amp;#25237;&amp;#20837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7&amp;#24180;&amp;#27431;&amp;#27954;&amp;#12289;&amp;#24503;&amp;#22269;&amp;#12289;&amp;#32654;&amp;#22269;GDP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7&amp;#24180;&amp;#20840;&amp;#29699;&amp;#20027;&amp;#35201;&amp;#22269;&amp;#23478;&amp;#23439;&amp;#35266;&amp;#32463;&amp;#27982;&amp;#25351;&amp;#2663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0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0-2017&amp;#24180;&amp;#20013;&amp;#22269;&amp;#36152;&amp;#26131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0-2017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31232;&amp;#22303;&amp;#20135;&amp;#19994;&amp;#19982;&amp;#29615;&amp;#22659;&amp;#21327;&amp;#35843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31232;&amp;#22303;&amp;#20135;&amp;#19994;&amp;#25216;&amp;#26415;&amp;#21019;&amp;#2603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31232;&amp;#22303;&amp;#20135;&amp;#19994;&amp;#25216;&amp;#26415;&amp;#25913;&amp;#36896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0-2017&amp;#24180;&amp;#31232;&amp;#22303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0-2017&amp;#24180;&amp;#31232;&amp;#22303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31232;&amp;#22303;&amp;#30456;&amp;#20851;&amp;#19987;&amp;#21033;&amp;#30003;&amp;#35831;&amp;#20154;&amp;#26500;&amp;#25104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31232;&amp;#22303;&amp;#30456;&amp;#20851;&amp;#19987;&amp;#21033;&amp;#25216;&amp;#26415;&amp;#26500;&amp;#25104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20840;&amp;#29699;&amp;#31232;&amp;#22303;&amp;#30719;&amp;#20135;&amp;#37327;&amp;#21450;&amp;#20998;&amp;#2406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 2017&amp;#24180;&amp;#20840;&amp;#29699;&amp;#20027;&amp;#35201;&amp;#22823;&amp;#22411;&amp;#31232;&amp;#22303;&amp;#30719;&amp;#23665;&amp;#36164;&amp;#28304;&amp;#2064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7&amp;#24180;&amp;#20840;&amp;#29699;&amp;#31232;&amp;#22303;&amp;#20648;&amp;#37327;&amp;#20998;&amp;#2406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0840;&amp;#29699;&amp;#20027;&amp;#35201;&amp;#22823;&amp;#22411;&amp;#31232;&amp;#22303;&amp;#30719;&amp;#24202;&amp;#21450;&amp;#30719;&amp;#307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0840;&amp;#29699;&amp;#20027;&amp;#35201;&amp;#22823;&amp;#22411;&amp;#31232;&amp;#22303;&amp;#30719;&amp;#23665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0-2017&amp;#24180;&amp;#20840;&amp;#29699;&amp;#31232;&amp;#22303;&amp;#30719;&amp;#20135;&amp;#37327;&amp;#21464;&amp;#21270;&amp;#36235;&amp;#21183;&amp;#22270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0840;&amp;#29699;&amp;#20027;&amp;#35201;&amp;#22269;&amp;#23478;&amp;#31232;&amp;#22303;&amp;#20648;&amp;#37327;&amp;#12289;&amp;#20135;&amp;#37327;&amp;#12289;&amp;#20648;&amp;#37319;&amp;#27604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0-2017&amp;#24180;&amp;#20840;&amp;#29699;&amp;#31232;&amp;#22303;&amp;#38656;&amp;#27714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0840;&amp;#29699;&amp;#31232;&amp;#22303;&amp;#28040;&amp;#36153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0840;&amp;#29699;&amp;#31232;&amp;#22303;&amp;#28040;&amp;#36153;&amp;#32467;&amp;#2650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