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电梯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30005;&amp;#26799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30005;&amp;#26799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65292;&amp;#30005;&amp;#26799;&amp;#25152;&amp;#37319;&amp;#29992;&amp;#30340;&amp;#26355;&amp;#24341;&amp;#26426;&amp;#20027;&amp;#35201;&amp;#20026;&amp;#27704;&amp;#30913;&amp;#21516;&amp;#27493;&amp;#30005;&amp;#26426;&amp;#19982;&amp;#20256;&amp;#32479;&amp;#24322;&amp;#27493;&amp;#30005;&amp;#26426;&amp;#65292;&amp;#27704;&amp;#30913;&amp;#21516;&amp;#27493;&amp;#30005;&amp;#26426;&amp;#30456;&amp;#27604;&amp;#20256;&amp;#32479;&amp;#24322;&amp;#27493;&amp;#30005;&amp;#26426;&amp;#20855;&amp;#26377;&amp;#20256;&amp;#21160;&amp;#25928;&amp;#29575;&amp;#39640;&amp;#12289;&amp;#33021;&amp;#32791;&amp;#26174;&amp;#33879;&amp;#38477;&amp;#20302;&amp;#30340;&amp;#26377;&amp;#28857;&amp;#65292;&amp;#22240;&amp;#27492;&amp;#65292;&amp;#38543;&amp;#30528;&amp;#25216;&amp;#26415;&amp;#30340;&amp;#21457;&amp;#23637;&amp;#21644;&amp;#25105;&amp;#22269;&amp;#33410;&amp;#33021;&amp;#20943;&amp;#25490;&amp;#25919;&amp;#31574;&amp;#30340;&amp;#33853;&amp;#23454;&amp;#65292;&amp;#33410;&amp;#33021;&amp;#30005;&amp;#26799;&amp;#26367;&amp;#20195;&amp;#20256;&amp;#32479;&amp;#30005;&amp;#26799;&amp;#25104;&amp;#20026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10;&amp;#33021;&amp;#30005;&amp;#26799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091412a91.jpg" target="_blank"&gt;&lt;img border="0" alt="" src="/uploads/userup/1804/25091412a91.jpg" width="50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10;&amp;#33021;&amp;#30005;&amp;#26799;&amp;#24066;&amp;#22330;&amp;#28145;&amp;#24230;&amp;#35843;&amp;#26597;&amp;#19982;&amp;#26410;&amp;#26469;&amp;#21069;&amp;#26223;&amp;#39044;&amp;#27979;&amp;#25253;&amp;#21578;&amp;#12299;&amp;#20849;&amp;#20061;&amp;#31456;&amp;#12290;&amp;#39318;&amp;#20808;&amp;#20171;&amp;#32461;&amp;#20102;&amp;#20013;&amp;#22269;&amp;#33410;&amp;#33021;&amp;#30005;&amp;#26799;&amp;#34892;&amp;#19994;&amp;#24066;&amp;#22330;&amp;#21457;&amp;#23637;&amp;#29615;&amp;#22659;&amp;#12289;&amp;#33410;&amp;#33021;&amp;#30005;&amp;#26799;&amp;#25972;&amp;#20307;&amp;#36816;&amp;#34892;&amp;#24577;&amp;#21183;&amp;#31561;&amp;#65292;&amp;#25509;&amp;#30528;&amp;#20998;&amp;#26512;&amp;#20102;&amp;#20013;&amp;#22269;&amp;#33410;&amp;#33021;&amp;#30005;&amp;#26799;&amp;#34892;&amp;#19994;&amp;#24066;&amp;#22330;&amp;#36816;&amp;#34892;&amp;#30340;&amp;#29616;&amp;#29366;&amp;#65292;&amp;#28982;&amp;#21518;&amp;#20171;&amp;#32461;&amp;#20102;&amp;#33410;&amp;#33021;&amp;#30005;&amp;#26799;&amp;#24066;&amp;#22330;&amp;#31454;&amp;#20105;&amp;#26684;&amp;#23616;&amp;#12290;&amp;#38543;&amp;#21518;&amp;#65292;&amp;#25253;&amp;#21578;&amp;#23545;&amp;#33410;&amp;#33021;&amp;#30005;&amp;#26799;&amp;#20570;&amp;#20102;&amp;#37325;&amp;#28857;&amp;#20225;&amp;#19994;&amp;#32463;&amp;#33829;&amp;#29366;&amp;#20917;&amp;#20998;&amp;#26512;&amp;#65292;&amp;#26368;&amp;#21518;&amp;#20998;&amp;#26512;&amp;#20102;&amp;#20013;&amp;#22269;&amp;#33410;&amp;#33021;&amp;#30005;&amp;#26799;&amp;#34892;&amp;#19994;&amp;#21457;&amp;#23637;&amp;#36235;&amp;#21183;&amp;#19982;&amp;#25237;&amp;#36164;&amp;#39044;&amp;#27979;&amp;#12290;&amp;#24744;&amp;#33509;&amp;#24819;&amp;#23545;&amp;#33410;&amp;#33021;&amp;#30005;&amp;#26799;&amp;#20135;&amp;#19994;&amp;#26377;&amp;#20010;&amp;#31995;&amp;#32479;&amp;#30340;&amp;#20102;&amp;#35299;&amp;#25110;&amp;#32773;&amp;#24819;&amp;#25237;&amp;#36164;&amp;#20013;&amp;#22269;&amp;#33410;&amp;#33021;&amp;#30005;&amp;#2679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3410;&amp;#33021;&lt;u&gt;&lt;a href="http://www.chinairr.org/report/R05/R0502/201804/12-258162.html"&gt;&lt;span&gt;&lt;span&gt;&amp;#30005;&amp;#26799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410;&amp;#33021;&amp;#30005;&amp;#2679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0005;&amp;#2679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0005;&amp;#2679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30005;&amp;#267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30005;&amp;#2679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0005;&amp;#2679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0005;&amp;#2679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10;&amp;#33021;&amp;#30005;&amp;#2679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0005;&amp;#2679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0005;&amp;#267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33021;&amp;#30005;&amp;#2679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33021;&amp;#30005;&amp;#2679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410;&amp;#33021;&amp;#30005;&amp;#2679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30005;&amp;#2679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33021;&amp;#30005;&amp;#2679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33021;&amp;#30005;&amp;#2679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410;&amp;#33021;&amp;#30005;&amp;#2679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410;&amp;#33021;&amp;#30005;&amp;#2679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3410;&amp;#33021;&amp;#30005;&amp;#2679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3410;&amp;#33021;&amp;#30005;&amp;#2679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3410;&amp;#33021;&amp;#30005;&amp;#2679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3410;&amp;#33021;&amp;#30005;&amp;#2679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33410;&amp;#33021;&amp;#30005;&amp;#267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3410;&amp;#33021;&amp;#30005;&amp;#2679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410;&amp;#33021;&amp;#30005;&amp;#2679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410;&amp;#33021;&amp;#30005;&amp;#2679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410;&amp;#33021;&amp;#30005;&amp;#2679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410;&amp;#33021;&amp;#30005;&amp;#2679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410;&amp;#33021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410;&amp;#33021;&amp;#30005;&amp;#2679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3410;&amp;#33021;&amp;#30005;&amp;#2679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410;&amp;#33021;&amp;#30005;&amp;#2679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10;&amp;#33021;&amp;#30005;&amp;#2679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33021;&amp;#30005;&amp;#2679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410;&amp;#33021;&amp;#30005;&amp;#2679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410;&amp;#33021;&amp;#30005;&amp;#2679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10;&amp;#33021;&amp;#30005;&amp;#2679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10;&amp;#33021;&amp;#30005;&amp;#2679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30005;&amp;#2679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410;&amp;#33021;&amp;#30005;&amp;#2679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10;&amp;#33021;&amp;#30005;&amp;#2679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3410;&amp;#33021;&amp;#30005;&amp;#2679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3410;&amp;#33021;&amp;#30005;&amp;#267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410;&amp;#33021;&amp;#30005;&amp;#2679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3410;&amp;#33021;&amp;#30005;&amp;#2679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0005;&amp;#2679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410;&amp;#33021;&amp;#30005;&amp;#2679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410;&amp;#33021;&amp;#30005;&amp;#26799;&amp;#201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0914215018.jpg" target="_blank"&gt;&lt;img border="0" alt="" src="/uploads/userup/1804/250914215018.jpg" width="499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3410;&amp;#33021;&amp;#30005;&amp;#2679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410;&amp;#33021;&amp;#30005;&amp;#2679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3410;&amp;#33021;&amp;#30005;&amp;#2679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0005;&amp;#2679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10;&amp;#33021;&amp;#30005;&amp;#2679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3410;&amp;#33021;&amp;#30005;&amp;#2679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30005;&amp;#2679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30005;&amp;#2679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410;&amp;#33021;&amp;#30005;&amp;#2679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3410;&amp;#33021;&amp;#30005;&amp;#2679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0005;&amp;#2679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0005;&amp;#2679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410;&amp;#33021;&amp;#30005;&amp;#2679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410;&amp;#33021;&amp;#30005;&amp;#2679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410;&amp;#33021;&amp;#30005;&amp;#2679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410;&amp;#33021;&amp;#30005;&amp;#2679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3410;&amp;#33021;&amp;#30005;&amp;#2679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410;&amp;#33021;&amp;#30005;&amp;#2679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10;&amp;#33021;&amp;#30005;&amp;#2679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410;&amp;#33021;&amp;#30005;&amp;#2679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410;&amp;#33021;&amp;#30005;&amp;#2679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410;&amp;#33021;&amp;#30005;&amp;#267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3410;&amp;#33021;&amp;#30005;&amp;#267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3410;&amp;#33021;&amp;#30005;&amp;#2679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3410;&amp;#33021;&amp;#30005;&amp;#267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3410;&amp;#33021;&amp;#30005;&amp;#2679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10;&amp;#33021;&amp;#30005;&amp;#2679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10;&amp;#33021;&amp;#30005;&amp;#2679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410;&amp;#33021;&amp;#30005;&amp;#26799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0005;&amp;#2679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0005;&amp;#2679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0005;&amp;#26799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10;&amp;#33021;&amp;#30005;&amp;#26799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0005;&amp;#2679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0005;&amp;#2679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30005;&amp;#26799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10;&amp;#33021;&amp;#30005;&amp;#267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0005;&amp;#2679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410;&amp;#33021;&amp;#30005;&amp;#267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410;&amp;#33021;&amp;#30005;&amp;#2679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410;&amp;#33021;&amp;#30005;&amp;#2679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30005;&amp;#2679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410;&amp;#33021;&amp;#30005;&amp;#2679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410;&amp;#33021;&amp;#30005;&amp;#2679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410;&amp;#33021;&amp;#30005;&amp;#2679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410;&amp;#33021;&amp;#30005;&amp;#2679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410;&amp;#33021;&amp;#30005;&amp;#2679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10;&amp;#33021;&amp;#30005;&amp;#2679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10;&amp;#33021;&amp;#30005;&amp;#2679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30005;&amp;#2679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30005;&amp;#2679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10;&amp;#33021;&amp;#30005;&amp;#2679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10;&amp;#33021;&amp;#30005;&amp;#2679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410;&amp;#33021;&amp;#30005;&amp;#26799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410;&amp;#33021;&amp;#30005;&amp;#2679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30005;&amp;#2679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30005;&amp;#2679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410;&amp;#33021;&amp;#30005;&amp;#2679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0005;&amp;#2679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10;&amp;#33021;&amp;#30005;&amp;#2679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33021;&amp;#30005;&amp;#2679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10;&amp;#33021;&amp;#30005;&amp;#2679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410;&amp;#33021;&amp;#30005;&amp;#26799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410;&amp;#33021;&amp;#30005;&amp;#2679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410;&amp;#33021;&amp;#30005;&amp;#2679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10;&amp;#33021;&amp;#30005;&amp;#2679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410;&amp;#33021;&amp;#30005;&amp;#2679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10;&amp;#33021;&amp;#30005;&amp;#2679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10;&amp;#33021;&amp;#30005;&amp;#2679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10;&amp;#33021;&amp;#30005;&amp;#2679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10;&amp;#33021;&amp;#30005;&amp;#2679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10;&amp;#33021;&amp;#30005;&amp;#2679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10;&amp;#33021;&amp;#30005;&amp;#2679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10;&amp;#33021;&amp;#30005;&amp;#26799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