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电控燃油喷射系统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0005;&amp;#25511;&amp;#29123;&amp;#27833;&amp;#21943;&amp;#23556;&amp;#31995;&amp;#32479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0005;&amp;#25511;&amp;#29123;&amp;#27833;&amp;#21943;&amp;#23556;&amp;#31995;&amp;#32479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7773;&amp;#36710;&amp;#30005;&amp;#25511;&amp;#29123;&amp;#27833;&amp;#21943;&amp;#23556;&amp;#31995;&amp;#32479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005;&amp;#25511;&amp;#29123;&amp;#27833;&amp;#21943;&amp;#23556;&amp;#31995;&amp;#3247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27833;&amp;#21943;&amp;#23556;&amp;#31995;&amp;#3247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5511;&amp;#29123;&amp;#27833;&amp;#21943;&amp;#23556;&amp;#31995;&amp;#32479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5511;&amp;#29123;&amp;#27833;&amp;#21943;&amp;#23556;&amp;#31995;&amp;#32479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5511;&amp;#29123;&amp;#27833;&amp;#21943;&amp;#23556;&amp;#31995;&amp;#32479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5511;&amp;#29123;&amp;#27833;&amp;#21943;&amp;#23556;&amp;#20803;&amp;#202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943;&amp;#31995;&amp;#32479;&amp;#20013;&amp;#30340;&amp;#21943;&amp;#27833;&amp;#22120;&amp;#30340;&amp;#21407;&amp;#29702;&amp;#21450;&amp;#32452;&amp;#2510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27833;&amp;#26426;&amp;#30005;&amp;#25511;&amp;#29123;&amp;#27833;&amp;#21943;&amp;#23556;&amp;#31995;&amp;#32479;&amp;#3034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20379;&amp;#32473;&amp;#31995;&amp;#32479;&amp;#20027;&amp;#35201;&amp;#20803;&amp;#20214;&amp;#30340;&amp;#26500;&amp;#36896;&amp;#19982;&amp;#26816;&amp;#2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123;&amp;#27833;&amp;#20379;&amp;#32473;&amp;#31995;&amp;#32479;&amp;#20027;&amp;#35201;&amp;#20803;&amp;#20214;&amp;#30340;&amp;#26500;&amp;#36896;&amp;#19982;&amp;#32500;&amp;#2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1;&amp;#21046;&amp;#31995;&amp;#32479;&amp;#20027;&amp;#35201;&amp;#20803;&amp;#20214;&amp;#30340;&amp;#26500;&amp;#36896;&amp;#19982;&amp;#26816;&amp;#2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20869;&amp;#22806;&amp;#27773;&amp;#36710;&amp;#24037;&amp;#19994;&amp;#36816;&amp;#2603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7773;&amp;#36710;&amp;#24037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135;&amp;#19994;&amp;#30340;&amp;#21457;&amp;#23637;&amp;#38454;&amp;#27573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50;&amp;#25104;&amp;#20026;&amp;#19990;&amp;#30028;&amp;#26368;&amp;#20027;&amp;#35201;&amp;#30340;&amp;#27773;&amp;#36710;&amp;#22823;&amp;#22269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20135;&amp;#19994;&amp;#22269;&amp;#38469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4037;&amp;#19994;&amp;#25237;&amp;#36164;&amp;#25511;&amp;#329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37325;&amp;#28857;&amp;#20225;&amp;#19994;&amp;#30340;&amp;#20116;&amp;#22823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34701;&amp;#21361;&amp;#26426;&amp;#29615;&amp;#22659;&amp;#19979;&amp;#20013;&amp;#22269;&amp;#27773;&amp;#36710;&amp;#20135;&amp;#19994;&amp;#21457;&amp;#2363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5105;&amp;#22269;&amp;#27773;&amp;#36710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19;&amp;#24220;&amp;#31215;&amp;#26497;&amp;#24212;&amp;#23545;&amp;#37329;&amp;#34701;&amp;#21361;&amp;#26426;&amp;#23545;&amp;#27773;&amp;#36710;&amp;#20135;&amp;#19994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135;&amp;#19994;&amp;#24212;&amp;#23545;&amp;#37329;&amp;#34701;&amp;#21361;&amp;#26426;&amp;#25928;&amp;#26524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235;&amp;#20303;&amp;#32467;&amp;#26500;&amp;#35843;&amp;#25972;&amp;#26426;&amp;#36935;&amp;#23454;&amp;#29616;&amp;#27773;&amp;#36710;&amp;#20135;&amp;#19994;&amp;ldquo;&amp;#36716;&amp;#21361;&amp;#20026;&amp;#2642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7773;&amp;#36710;&amp;#24037;&amp;#19994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7773;&amp;#36710;&amp;#24037;&amp;#19994;&amp;#37325;&amp;#28857;&amp;#20225;&amp;#19994;&amp;#65288;&amp;#38598;&amp;#22242;&amp;#65289;&amp;#32463;&amp;#27982;&amp;#36816;&amp;#34892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7325;&amp;#28857;&amp;#27773;&amp;#36710;&amp;#20225;&amp;#19994;&amp;#65288;&amp;#38598;&amp;#22242;&amp;#65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7773;&amp;#36710;&amp;#30005;&amp;#25511;&amp;#29123;&amp;#27833;&amp;#21943;&amp;#23556;&amp;#31995;&amp;#32479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25919;&amp;#31574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21943;&amp;#31995;&amp;#32479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5919;&amp;#31574;&amp;#12289;&amp;#27861;&amp;#35268;&amp;#12289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0135;&amp;#19994;&amp;#35843;&amp;#25972;&amp;#2164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135;&amp;#19994;&amp;#29616;&amp;#29366;&amp;#21450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23548;&amp;#24605;&amp;#24819;&amp;#12289;&amp;#22522;&amp;#26412;&amp;#21407;&amp;#21017;&amp;#2145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5843;&amp;#25972;&amp;#21644;&amp;#25391;&amp;#20852;&amp;#30340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68;&amp;#2101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7773;&amp;#36710;&amp;#30005;&amp;#25511;&amp;#29123;&amp;#27833;&amp;#21943;&amp;#23556;&amp;#31995;&amp;#3247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7773;&amp;#36710;&amp;#30005;&amp;#25511;&amp;#29123;&amp;#27833;&amp;#21943;&amp;#23556;&amp;#31995;&amp;#324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0005;&amp;#21943;&amp;#31995;&amp;#32479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30005;&amp;#21943;&amp;#31995;&amp;#32479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9992;&amp;#30005;&amp;#21943;&amp;#31995;&amp;#32479;&amp;#24066;&amp;#22330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0005;&amp;#21943;&amp;#31995;&amp;#32479;&amp;#34892;&amp;#19994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0;&amp;#30005;&amp;#25511;&amp;#29123;&amp;#27833;&amp;#21943;&amp;#23556;&amp;#31995;&amp;#3247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30005;&amp;#21943;&amp;#31995;&amp;#3247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1457;&amp;#21160;&amp;#26426;&amp;#30005;&amp;#21943;&amp;#31995;&amp;#3247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73;&amp;#36710;&amp;#30005;&amp;#25511;&amp;#29123;&amp;#27833;&amp;#21943;&amp;#23556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12;&amp;#27833;&amp;#26426;&amp;#30005;&amp;#219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943;&amp;#31995;&amp;#3247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28;&amp;#22269;&amp;#20225;&amp;#19994;&amp;#22312;&amp;#21326;&amp;#30005;&amp;#21943;&amp;#31995;&amp;#3247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7773;&amp;#36710;&amp;#30005;&amp;#25511;&amp;#29123;&amp;#27833;&amp;#21943;&amp;#23556;&amp;#31995;&amp;#32479;&amp;#20135;&amp;#19994;&amp;#38382;&amp;#390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7773;&amp;#36710;&amp;#30005;&amp;#21943;&amp;#31995;&amp;#32479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943;&amp;#31995;&amp;#32479;&amp;#30701;&amp;#325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71;&amp;#29260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570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0;&amp;#30005;&amp;#21943;&amp;#31995;&amp;#32479;&amp;#21457;&amp;#23637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12;&amp;#27833;&amp;#30005;&amp;#21943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03;&amp;#20225;&amp;#19994;&amp;#25104;&amp;#38271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3;&amp;#20840;&amp;#38656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7773;&amp;#36710;&amp;#30005;&amp;#25511;&amp;#29123;&amp;#27833;&amp;#21943;&amp;#23556;&amp;#31995;&amp;#32479;&amp;#25216;&amp;#26415;&amp;#30740;&amp;#31350;&amp;#3682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8546;&amp;#26612;&amp;#27833;&amp;#26426;&amp;#30005;&amp;#25511;&amp;#29123;&amp;#27833;&amp;#31995;&amp;#324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5511;&amp;#27893;&amp;#21943;&amp;#2206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&amp;#20849;&amp;#3671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5511;&amp;#21333;&amp;#20307;&amp;#2789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3258;&amp;#20027;&amp;#26612;&amp;#27833;&amp;#30005;&amp;#21943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027;&amp;#2145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8;&amp;#2432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0043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7773;&amp;#36710;&amp;#30005;&amp;#25511;&amp;#29123;&amp;#27833;&amp;#21943;&amp;#23556;&amp;#31995;&amp;#32479;&amp;#25216;&amp;#26415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2806;&amp;#37325;&amp;#28857;&amp;#20844;&amp;#21496;&amp;#30005;&amp;#25511;&amp;#29123;&amp;#27833;&amp;#21943;&amp;#23556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3572;&amp;#311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8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28;&amp;#22269;&amp;#30005;&amp;#21943;&amp;#20225;&amp;#19994;&amp;#22312;&amp;#20013;&amp;#22269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2806;&amp;#30005;&amp;#25511;&amp;#29123;&amp;#27833;&amp;#21943;&amp;#23556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135;&amp;#30005;&amp;#25511;&amp;#29123;&amp;#27833;&amp;#21943;&amp;#23556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69;&amp;#20135;&amp;#27773;&amp;#36710;&amp;#30005;&amp;#21943;&amp;#31995;&amp;#324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6612;&amp;#27833;&amp;#26426;&amp;#30005;&amp;#21943;&amp;#25216;&amp;#26415;&amp;#33258;&amp;#2002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5511;&amp;#32452;&amp;#21512;&amp;#27893;&amp;#25171;&amp;#30772;&amp;#22269;&amp;#22806;&amp;#26612;&amp;#27833;&amp;#26426;&amp;#30005;&amp;#21943;&amp;#25216;&amp;#26415;&amp;#22404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7773;&amp;#36710;&amp;#30005;&amp;#25511;&amp;#29123;&amp;#27833;&amp;#21943;&amp;#23556;&amp;#31995;&amp;#32479;&amp;#34892;&amp;#19994;&amp;#31454;&amp;#20105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7773;&amp;#36710;&amp;#38646;&amp;#37096;&amp;#20214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2404;&amp;#260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257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0;&amp;#30005;&amp;#21943;&amp;#31995;&amp;#32479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6164;&amp;#21464;&amp;#30456;&amp;#21152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6164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06;&amp;#21518;&amp;#26381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8480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2269;&amp;#22806;&amp;#20027;&amp;#35201;&amp;#27773;&amp;#36710;&amp;#30005;&amp;#25511;&amp;#29123;&amp;#27833;&amp;#21943;&amp;#23556;&amp;#31995;&amp;#32479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503;&amp;#23572;&amp;#311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9992;&amp;#20498;&amp;#38381;&amp;#23545;&amp;#20844;&amp;#2149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4987;&amp;#31454;&amp;#3614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005;&amp;#21943;&amp;#31995;&amp;#32479;&amp;#22312;&amp;#213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503;&amp;#23572;&amp;#311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152;&amp;#22823;&amp;#30740;&amp;#21457;&amp;#2164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005;&amp;#21943;&amp;#31995;&amp;#32479;&amp;#22312;&amp;#213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7773;&amp;#36710;&amp;#30005;&amp;#25511;&amp;#29123;&amp;#27833;&amp;#21943;&amp;#23556;&amp;#31995;&amp;#32479;&amp;#37325;&amp;#28857;&amp;#20225;&amp;#19994;&amp;#20851;&amp;#38190;&amp;#24615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080;&amp;#38177;&amp;#23041;&amp;#23386;&amp;#396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30005;&amp;#35013;&amp;#29123;&amp;#27833;&amp;#21943;&amp;#2355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199;&amp;#38376;&amp;#23376;&amp;#23041;&amp;#36842;&amp;#27431;&amp;#27773;&amp;#36710;&amp;#30005;&amp;#23376;&amp;#65288;&amp;#38271;&amp;#2614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852;&amp;#21512;&amp;#27773;&amp;#3671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665;&amp;#35199;&amp;#27014;&amp;#27425;&amp;#26032;&amp;#22825;&amp;#22320;&amp;#21457;&amp;#21160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96;&amp;#33694;&amp;#20140;&amp;#28392;&amp;#27773;&amp;#36710;&amp;#30005;&amp;#21943;&amp;#35013;&amp;#326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122;&amp;#26032;&amp;#31185;&amp;#21335;&amp;#23731;&amp;#65288;&amp;#34913;&amp;#3845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271;&amp;#20140;&amp;#20122;&amp;#26032;&amp;#31185;&amp;#22825;&amp;#32428;&amp;#27833;&amp;#27893;&amp;#27833;&amp;#220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5104;&amp;#37117;&amp;#22825;&amp;#20852;&amp;#20202;&amp;#34920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40857;&amp;#21475;&amp;#24066;&amp;#38182;&amp;#36798;&amp;#27833;&amp;#27893;&amp;#27833;&amp;#220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7773;&amp;#36710;&amp;#38646;&amp;#37096;&amp;#20214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27773;&amp;#36710;&amp;#38646;&amp;#37096;&amp;#2021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34892;&amp;#19994;&amp;#26410;&amp;#26469;&amp;#22686;&amp;#382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646;&amp;#37096;&amp;#2021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8646;&amp;#37096;&amp;#20214;&amp;#34892;&amp;#19994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773;&amp;#36710;&amp;#21457;&amp;#21160;&amp;#2642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1457;&amp;#21160;&amp;#2642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710;&amp;#21457;&amp;#21160;&amp;#26426;&amp;#21450;&amp;#27963;&amp;#22622;&amp;#24066;&amp;#223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10;&amp;#29992;&amp;#21457;&amp;#21160;&amp;#26426;&amp;#27963;&amp;#22622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7773;&amp;#36710;&amp;#30005;&amp;#25511;&amp;#29123;&amp;#27833;&amp;#21943;&amp;#23556;&amp;#31995;&amp;#3247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26612;&amp;#27833;&amp;#26426;&amp;#20135;&amp;#21697;&amp;#30005;&amp;#25511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0;&amp;#29992;&amp;#26612;&amp;#27833;&amp;#26426;&amp;#30005;&amp;#25511;&amp;#21270;&amp;#3034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6612;&amp;#27833;&amp;#26426;&amp;#25216;&amp;#2641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612;&amp;#27833;&amp;#26426;&amp;#20135;&amp;#21697;&amp;#30005;&amp;#25511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005;&amp;#21943;&amp;#31995;&amp;#3247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943;&amp;#31995;&amp;#32479;&amp;#21943;&amp;#23556;&amp;#21387;&amp;#21147;&amp;#19982;&amp;#24037;&amp;#20316;&amp;#33021;&amp;#211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5511;&amp;#21046;&amp;#30005;&amp;#21943;&amp;#31995;&amp;#32479;&amp;#20135;&amp;#21697;&amp;#28176;&amp;#2510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7773;&amp;#36710;&amp;#30005;&amp;#21943;&amp;#31995;&amp;#32479;&amp;#20135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7773;&amp;#36710;&amp;#30005;&amp;#25511;&amp;#29123;&amp;#27833;&amp;#21943;&amp;#23556;&amp;#31995;&amp;#32479;&amp;#25216;&amp;#26415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30005;&amp;#25511;&amp;#29123;&amp;#27833;&amp;#21943;&amp;#23556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6612;&amp;#27833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5511;&amp;#29123;&amp;#27833;&amp;#21943;&amp;#23556;&amp;#25216;&amp;#26415;&amp;#31361;&amp;#307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2269;IV&amp;rdquo;&amp;#37325;&amp;#22411;&amp;#26612;&amp;#27833;&amp;#26426;&amp;#25216;&amp;#26415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005;&amp;#25511;&amp;#29123;&amp;#27833;&amp;#21943;&amp;#23556;&amp;#30456;&amp;#20851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256;&amp;#24863;&amp;#22120;&amp;#25216;&amp;#26415;&amp;#19982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943;&amp;#25216;&amp;#26415;&amp;#21521;&amp;#23567;&amp;#22411;&amp;#26612;&amp;#27833;&amp;#26426;&amp;#39046;&amp;#22495;&amp;#24310;&amp;#2028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7773;&amp;#36710;&amp;#30005;&amp;#21943;&amp;#31995;&amp;#3247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27773;&amp;#36710;&amp;#30005;&amp;#21943;&amp;#31995;&amp;#32479;&amp;#25237;&amp;#36164;&amp;#29615;&amp;#2265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773;&amp;#36710;&amp;#30005;&amp;#21943;&amp;#31995;&amp;#3247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21943;&amp;#31995;&amp;#3247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21943;&amp;#31995;&amp;#3247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7773;&amp;#36710;&amp;#30005;&amp;#21943;&amp;#31995;&amp;#3247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013;&amp;#22269;&amp;#27773;&amp;#36710;&amp;#30005;&amp;#25511;&amp;#29123;&amp;#27833;&amp;#21943;&amp;#23556;&amp;#31995;&amp;#32479;&amp;#34892;&amp;#19994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7773;&amp;#36710;&amp;#30005;&amp;#21943;&amp;#31995;&amp;#3247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3545;&amp;#20013;&amp;#22269;&amp;#27773;&amp;#36710;&amp;#30005;&amp;#21943;&amp;#31995;&amp;#3247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22522;&amp;#26412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112;&amp;#30053;&amp;#22312;&amp;#20225;&amp;#19994;&amp;#21457;&amp;#23637;&amp;#2001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21943;&amp;#31995;&amp;#32479;&amp;#21697;&amp;#29260;&amp;#30340;&amp;#29305;&amp;#24615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0005;&amp;#21943;&amp;#31995;&amp;#32479;&amp;#21697;&amp;#29260;&amp;#30340;&amp;#20215;&amp;#205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30005;&amp;#21943;&amp;#31995;&amp;#32479;&amp;#21697;&amp;#2926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30005;&amp;#21943;&amp;#31995;&amp;#32479;&amp;#20225;&amp;#19994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73;&amp;#36710;&amp;#30005;&amp;#21943;&amp;#31995;&amp;#32479;&amp;#34892;&amp;#19994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5511;&amp;#29123;&amp;#27833;&amp;#21943;&amp;#23556;&amp;#31995;&amp;#32479;&amp;#21516;&amp;#26102;&amp;#21943;&amp;#2355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5511;&amp;#29123;&amp;#27833;&amp;#21943;&amp;#23556;&amp;#31995;&amp;#32479;&amp;#20998;&amp;#32452;&amp;#21943;&amp;#2355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5511;&amp;#29123;&amp;#27833;&amp;#21943;&amp;#23556;&amp;#31995;&amp;#32479;&amp;#39034;&amp;#24207;&amp;#21943;&amp;#2355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034;&amp;#24207;&amp;#21943;&amp;#23556;&amp;#25511;&amp;#21046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98;&amp;#32452;&amp;#21943;&amp;#23556;&amp;#25511;&amp;#21046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6;&amp;#26102;&amp;#21943;&amp;#23556;&amp;#25511;&amp;#21046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943;&amp;#27833;&amp;#22120;&amp;#36215;&amp;#21160;&amp;#26102;&amp;#30340;&amp;#22522;&amp;#26412;&amp;#21943;&amp;#27833;&amp;#26102;&amp;#38388;&amp;#21450;&amp;#21943;&amp;#27833;&amp;#26102;&amp;#38388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5511;&amp;#29123;&amp;#27833;&amp;#21943;&amp;#23556;&amp;#31995;&amp;#32479;&amp;#30340;&amp;#32452;&amp;#25104;&amp;#19982;&amp;#22522;&amp;#2641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7668;&amp;#31995;&amp;#32479;&amp;#21407;&amp;#2970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123;&amp;#27833;&amp;#20379;&amp;#32473;&amp;#31995;&amp;#32479;&amp;#21407;&amp;#2970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511;&amp;#21046;&amp;#31995;&amp;#32479;&amp;#21407;&amp;#2970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65;&amp;#36718;&amp;#24335;&amp;#30005;&amp;#21160;&amp;#29123;&amp;#27833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123;&amp;#27833;&amp;#27893;&amp;#32487;&amp;#30005;&amp;#22120;&amp;#25511;&amp;#21046;&amp;#30340;&amp;#29123;&amp;#27833;&amp;#27893;&amp;#25511;&amp;#21046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94;&amp;#29255;&amp;#24335;&amp;#31354;&amp;#27668;&amp;#27969;&amp;#37327;&amp;#35745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94;&amp;#29255;&amp;#24335;&amp;#31354;&amp;#27668;&amp;#27969;&amp;#37327;&amp;#35745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909;&amp;#32447;&amp;#24335;&amp;#31354;&amp;#27668;&amp;#27969;&amp;#37327;&amp;#35745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7668;&amp;#31649;&amp;#32477;&amp;#23545;&amp;#21387;&amp;#21147;&amp;#20256;&amp;#24863;&amp;#22120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6;&amp;#27493;&amp;#20449;&amp;#21495;&amp;#20256;&amp;#24863;&amp;#22120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9;&amp;#30005;&amp;#24335;&amp;#26354;&amp;#36724;&amp;#21644;&amp;#20984;&amp;#36718;&amp;#36724;&amp;#20301;&amp;#32622;&amp;#20256;&amp;#24863;&amp;#22120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943;&amp;#27833;&amp;#22120;&amp;#30005;&amp;#27969;&amp;#39537;&amp;#21160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9;&amp;#36215;&amp;#21160;&amp;#21943;&amp;#27833;&amp;#22120;&amp;#25511;&amp;#21046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