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轨道工程机械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2;&amp;#36947;&amp;#24037;&amp;#31243;&amp;#26426;&amp;#26800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2;&amp;#36947;&amp;#24037;&amp;#31243;&amp;#26426;&amp;#26800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lt;span&gt;&amp;#25253;&amp;#21578;&amp;#30446;&amp;#24405;&amp;#65306;&lt;/span&gt;&lt;strong&gt;&lt;span&gt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/span&gt;&lt;strong&gt;&lt;span&gt; &lt;/span&gt;&lt;strong&gt;&lt;span&gt;&amp;#19968;&amp;#31456;&lt;/span&gt;&lt;strong&gt;&lt;span&gt; &lt;/span&gt;&lt;strong&gt;&lt;span&gt;&amp;#36712;&amp;#36947;&lt;/span&gt;&lt;strong&gt;&lt;u&gt;&lt;span&gt;&lt;span&gt;&lt;span&gt;&lt;a href="http://www.chinairr.org/report/R05/R0502/201803/16-255464.html"&gt;&amp;#24037;&amp;#31243;&amp;#26426;&amp;#26800;&lt;/a&gt;&lt;/span&gt;&lt;/span&gt;&lt;/span&gt;&lt;strong&gt;&lt;span&gt;&amp;#34892;&amp;#19994;&amp;#27010;&amp;#36848;&lt;/span&gt;&lt;/strong&gt;&lt;/u&gt;&lt;/strong&gt;&lt;/strong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2;&amp;#36947;&amp;#24037;&amp;#31243;&amp;#26426;&amp;#268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4037;&amp;#31243;&amp;#26426;&amp;#2680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4037;&amp;#31243;&amp;#26426;&amp;#268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108;&amp;#31456;&lt;/span&gt;&lt;strong&gt;&lt;span&gt; 2017&lt;/span&gt;&lt;strong&gt;&lt;span&gt;&amp;#24180;&amp;#20013;&amp;#22269;&amp;#36712;&amp;#36947;&amp;#24037;&amp;#31243;&amp;#26426;&amp;#26800;&amp;#34892;&amp;#19994;&amp;#21457;&amp;#23637;&amp;#29615;&amp;#22659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4037;&amp;#31243;&amp;#26426;&amp;#268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4037;&amp;#31243;&amp;#26426;&amp;#2680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77;&amp;#31456;&lt;/span&gt;&lt;strong&gt;&lt;span&gt; 2017&lt;/span&gt;&lt;strong&gt;&lt;span&gt;&amp;#24180;&amp;#20013;&amp;#22269;&amp;#36712;&amp;#36947;&amp;#24037;&amp;#31243;&amp;#26426;&amp;#26800;&amp;#34892;&amp;#19994;&amp;#29983;&amp;#20135;&amp;#29616;&amp;#29366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2;&amp;#36947;&amp;#24037;&amp;#31243;&amp;#26426;&amp;#2680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4037;&amp;#31243;&amp;#26426;&amp;#268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2;&amp;#36947;&amp;#24037;&amp;#31243;&amp;#26426;&amp;#268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4037;&amp;#31243;&amp;#26426;&amp;#268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4037;&amp;#31243;&amp;#26426;&amp;#268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2;&amp;#36947;&amp;#24037;&amp;#31243;&amp;#26426;&amp;#268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712;&amp;#36947;&amp;#24037;&amp;#31243;&amp;#26426;&amp;#2680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4037;&amp;#31243;&amp;#26426;&amp;#2680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2;&amp;#36947;&amp;#24037;&amp;#31243;&amp;#26426;&amp;#268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2235;&amp;#31456;&lt;/span&gt;&lt;strong&gt;&lt;span&gt; 2017&lt;/span&gt;&lt;strong&gt;&lt;span&gt;&amp;#24180;&amp;#20013;&amp;#22269;&amp;#36712;&amp;#36947;&amp;#24037;&amp;#31243;&amp;#26426;&amp;#26800;&amp;#25152;&amp;#23646;&amp;#34892;&amp;#19994;&amp;#25968;&amp;#25454;&amp;#30417;&amp;#27979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2;&amp;#36947;&amp;#24037;&amp;#31243;&amp;#26426;&amp;#268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4037;&amp;#31243;&amp;#26426;&amp;#268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4037;&amp;#31243;&amp;#26426;&amp;#268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4037;&amp;#31243;&amp;#26426;&amp;#268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116;&amp;#31456;&lt;/span&gt;&lt;strong&gt;&lt;span&gt; 2017&lt;/span&gt;&lt;strong&gt;&lt;span&gt;&amp;#24180;&amp;#20013;&amp;#22269;&amp;#36712;&amp;#36947;&amp;#24037;&amp;#31243;&amp;#26426;&amp;#26800;&amp;#34892;&amp;#19994;&amp;#21306;&amp;#22495;&amp;#24066;&amp;#22330;&amp;#24773;&amp;#20917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2;&amp;#36947;&amp;#24037;&amp;#31243;&amp;#26426;&amp;#2680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4037;&amp;#31243;&amp;#26426;&amp;#2680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4037;&amp;#31243;&amp;#26426;&amp;#2680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2;&amp;#36947;&amp;#24037;&amp;#31243;&amp;#26426;&amp;#2680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2;&amp;#36947;&amp;#24037;&amp;#31243;&amp;#26426;&amp;#2680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2;&amp;#36947;&amp;#24037;&amp;#31243;&amp;#26426;&amp;#2680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845;&amp;#31456;&lt;/span&gt;&lt;strong&gt;&lt;span&gt; 2017&lt;/span&gt;&lt;strong&gt;&lt;span&gt;&amp;#24180;&amp;#20013;&amp;#22269;&amp;#36712;&amp;#36947;&amp;#24037;&amp;#31243;&amp;#26426;&amp;#26800;&amp;#34892;&amp;#19994;&amp;#31454;&amp;#20105;&amp;#24773;&amp;#20917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712;&amp;#36947;&amp;#24037;&amp;#31243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2;&amp;#36947;&amp;#24037;&amp;#31243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2;&amp;#36947;&amp;#24037;&amp;#31243;&amp;#26426;&amp;#2680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4037;&amp;#31243;&amp;#26426;&amp;#268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4037;&amp;#31243;&amp;#26426;&amp;#2680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4037;&amp;#31243;&amp;#26426;&amp;#268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71;&amp;#31456;&lt;/span&gt;&lt;strong&gt;&lt;span&gt; 2017&lt;/span&gt;&lt;strong&gt;&lt;span&gt;&amp;#24180;&amp;#20013;&amp;#22269;&amp;#36712;&amp;#36947;&amp;#24037;&amp;#31243;&amp;#26426;&amp;#26800;&amp;#20027;&amp;#35201;&amp;#29983;&amp;#20135;&amp;#20225;&amp;#19994;&amp;#21457;&amp;#23637;&amp;#27010;&amp;#36848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843;&amp;#31456;&lt;/span&gt;&lt;strong&gt;&lt;span&gt; 2018-2024&lt;/span&gt;&lt;strong&gt;&lt;span&gt;&amp;#24180;&amp;#20013;&amp;#22269;&amp;#36712;&amp;#36947;&amp;#24037;&amp;#31243;&amp;#26426;&amp;#26800;&amp;#34892;&amp;#19994;&amp;#21457;&amp;#23637;&amp;#39044;&amp;#27979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2;&amp;#36947;&amp;#24037;&amp;#31243;&amp;#26426;&amp;#268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4037;&amp;#31243;&amp;#26426;&amp;#2680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2;&amp;#36947;&amp;#24037;&amp;#3124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4037;&amp;#31243;&amp;#26426;&amp;#268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4037;&amp;#31243;&amp;#26426;&amp;#2680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4037;&amp;#31243;&amp;#26426;&amp;#2680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2;&amp;#36947;&amp;#24037;&amp;#31243;&amp;#26426;&amp;#268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061;&amp;#31456;&lt;/span&gt;&lt;strong&gt;&lt;span&gt; 2018-2024&lt;/span&gt;&lt;strong&gt;&lt;span&gt;&amp;#24180;&amp;#20013;&amp;#22269;&amp;#36712;&amp;#36947;&amp;#24037;&amp;#31243;&amp;#26426;&amp;#26800;&amp;#34892;&amp;#19994;&amp;#25237;&amp;#36164;&amp;#25112;&amp;#30053;&amp;#30740;&amp;#31350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lt;/span&gt;&lt;span&gt;&amp;#19968;&amp;#33410;&lt;/span&gt;&lt;span&gt;&amp;#36712;&amp;#36947;&amp;#24037;&amp;#31243;&amp;#26426;&amp;#26800;&amp;#34892;&amp;#19994;&amp;#21457;&amp;#23637;&amp;#20851;&amp;#38190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4037;&amp;#31243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2;&amp;#36947;&amp;#24037;&amp;#31243;&amp;#26426;&amp;#2680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2;&amp;#36947;&amp;#24037;&amp;#31243;&amp;#26426;&amp;#268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2;&amp;#36947;&amp;#24037;&amp;#31243;&amp;#26426;&amp;#2680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12;&amp;#36947;&amp;#24037;&amp;#31243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2;&amp;#36947;&amp;#24037;&amp;#3124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4037;&amp;#3124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712;&amp;#36947;&amp;#24037;&amp;#31243;&amp;#26426;&amp;#26800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2;&amp;#36947;&amp;#24037;&amp;#31243;&amp;#26426;&amp;#26800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4037;&amp;#31243;&amp;#26426;&amp;#2680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4037;&amp;#31243;&amp;#26426;&amp;#2680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4037;&amp;#31243;&amp;#26426;&amp;#2680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4037;&amp;#31243;&amp;#26426;&amp;#26800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