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保险杠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445;&amp;#38505;&amp;#26464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445;&amp;#38505;&amp;#26464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5/201711/23-244885.html"&gt;&amp;#27773;&amp;#36710;&amp;#20445;&amp;#38505;&amp;#26464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0445;&amp;#38505;&amp;#2646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0445;&amp;#38505;&amp;#2646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0445;&amp;#38505;&amp;#26464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0445;&amp;#38505;&amp;#2646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20445;&amp;#38505;&amp;#2646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773;&amp;#36710;&amp;#20445;&amp;#38505;&amp;#2646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0445;&amp;#38505;&amp;#2646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646;&amp;#37096;&amp;#20214;&amp;#32479;&amp;#19968;&amp;#32534;&amp;#30721;&amp;#22269;&amp;#23478;&amp;#26631;&amp;#20934;&amp;#23558;&amp;#20110;2016&amp;#2418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20013;&amp;#22269;&amp;#21046;&amp;#36896;2025&amp;#12299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20851;&amp;#20110;&amp;#21152;&amp;#24555;&amp;#27773;&amp;#36710;&amp;#38646;&amp;#37096;&amp;#20214;&amp;#20135;&amp;#19994;&amp;#21457;&amp;#23637;&amp;#30340;&amp;#33509;&amp;#24178;&amp;#25919;&amp;#31574;&amp;#25514;&amp;#2604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0445;&amp;#38505;&amp;#2646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0445;&amp;#38505;&amp;#2646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0445;&amp;#38505;&amp;#2646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20445;&amp;#38505;&amp;#2646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445;&amp;#38505;&amp;#26464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445;&amp;#38505;&amp;#26464;&amp;#31995;&amp;#32479;&amp;#3034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1;&amp;#37327;&amp;#21270;&amp;#26448;&amp;#2600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08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11;&amp;#3339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445;&amp;#38505;&amp;#26464;&amp;#21046;&amp;#36896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7773;&amp;#36710;&amp;#20445;&amp;#38505;&amp;#2646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7773;&amp;#36710;&amp;#20445;&amp;#38505;&amp;#2646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773;&amp;#36710;&amp;#20445;&amp;#38505;&amp;#264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773;&amp;#36710;&amp;#20445;&amp;#38505;&amp;#2646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7773;&amp;#36710;&amp;#20445;&amp;#38505;&amp;#264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7773;&amp;#36710;&amp;#20445;&amp;#38505;&amp;#2646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7773;&amp;#36710;&amp;#20445;&amp;#38505;&amp;#2646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773;&amp;#36710;&amp;#20445;&amp;#38505;&amp;#2646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773;&amp;#36710;&amp;#20445;&amp;#38505;&amp;#2646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7773;&amp;#36710;&amp;#20445;&amp;#38505;&amp;#2646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32784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40614;&amp;#26684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315;&amp;#2151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52;&amp;#214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9616;&amp;#20195;&amp;#25705;&amp;#2760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8889;&amp;#19968;&amp;#2970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0445;&amp;#38505;&amp;#2646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0445;&amp;#38505;&amp;#2646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20445;&amp;#38505;&amp;#2646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20445;&amp;#38505;&amp;#2646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26009;&amp;#20445;&amp;#38505;&amp;#2646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20445;&amp;#38505;&amp;#2646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7773;&amp;#36710;&amp;#20445;&amp;#38505;&amp;#264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7773;&amp;#36710;&amp;#20445;&amp;#38505;&amp;#264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7773;&amp;#36710;&amp;#20445;&amp;#38505;&amp;#264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7773;&amp;#36710;&amp;#20445;&amp;#38505;&amp;#2646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773;&amp;#36710;&amp;#20445;&amp;#38505;&amp;#2646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773;&amp;#36710;&amp;#20445;&amp;#38505;&amp;#2646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773;&amp;#36710;&amp;#20445;&amp;#38505;&amp;#2646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0445;&amp;#38505;&amp;#2646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7773;&amp;#36710;&amp;#20445;&amp;#38505;&amp;#2646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7773;&amp;#36710;&amp;#20445;&amp;#38505;&amp;#2646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&amp;#20445;&amp;#38505;&amp;#2646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&amp;#20445;&amp;#38505;&amp;#2646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&amp;#20445;&amp;#38505;&amp;#2646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7773;&amp;#36710;&amp;#20445;&amp;#38505;&amp;#2646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773;&amp;#36710;&amp;#20445;&amp;#38505;&amp;#2646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73;&amp;#36710;&amp;#20445;&amp;#38505;&amp;#2646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20445;&amp;#38505;&amp;#2646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7773;&amp;#36710;&amp;#20445;&amp;#38505;&amp;#2646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73;&amp;#36710;&amp;#20445;&amp;#38505;&amp;#2646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0445;&amp;#38505;&amp;#2646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82;&amp;#21387;&amp;#32531;&amp;#20914;&amp;#22411;&amp;#20445;&amp;#38505;&amp;#2646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258;&amp;#36523;&amp;#21560;&amp;#33021;&amp;#22411;&amp;#20445;&amp;#38505;&amp;#2646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20445;&amp;#38505;&amp;#2646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0445;&amp;#38505;&amp;#2646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20445;&amp;#38505;&amp;#2646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0445;&amp;#38505;&amp;#2646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0445;&amp;#38505;&amp;#2646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0;&amp;#20445;&amp;#38505;&amp;#2646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20445;&amp;#38505;&amp;#264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20445;&amp;#38505;&amp;#2646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0445;&amp;#38505;&amp;#2646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0445;&amp;#38505;&amp;#2646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20445;&amp;#38505;&amp;#2646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20445;&amp;#38505;&amp;#2646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20445;&amp;#38505;&amp;#2646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773;&amp;#36710;&amp;#20445;&amp;#38505;&amp;#26464;&amp;#34892;&amp;#19994;&amp;#31454;&amp;#20105;&amp;#31574;&amp;#30053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73;&amp;#36710;&amp;#20445;&amp;#38505;&amp;#2646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21335;&amp;#27169;&amp;#2260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271;&amp;#26149;&amp;#19968;&amp;#27773;&amp;#23500;&amp;#32500;&amp;#27773;&amp;#36710;&amp;#38646;&amp;#37096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023;&amp;#21335;&amp;#38055;&amp;#36798;&amp;#27773;&amp;#36710;&amp;#39280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20315;&amp;#21513;&amp;#20122;&amp;#21033;&amp;#27665;&amp;#27773;&amp;#36710;&amp;#20869;&amp;#22806;&amp;#39280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310;&amp;#38155;&amp;#24444;&amp;#27431;&amp;#27773;&amp;#36710;&amp;#22806;&amp;#39280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40614;&amp;#26684;&amp;#32435;&amp;#20809;&amp;#33021;&amp;#27773;&amp;#36710;&amp;#39280;&amp;#20214;&amp;#31995;&amp;#32479;&amp;#65288;&amp;#26477;&amp;#2403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9616;&amp;#20195;&amp;#25705;&amp;#27604;&amp;#26031;&amp;#27773;&amp;#36710;&amp;#37197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738;&amp;#23707;&amp;#26041;&amp;#37995;&amp;#22025;&amp;#35802;&amp;#27773;&amp;#36710;&amp;#35013;&amp;#39280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271;&amp;#26149;&amp;#21326;&amp;#32724;&amp;#20315;&amp;#21513;&amp;#20122;&amp;#27773;&amp;#36710;&amp;#22609;&amp;#26009;&amp;#20214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8271;&amp;#27801;&amp;#21452;&amp;#21494;&amp;#27773;&amp;#36710;&amp;#37096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20445;&amp;#38505;&amp;#2646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7773;&amp;#36710;&amp;#20445;&amp;#38505;&amp;#2646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773;&amp;#36710;&amp;#20445;&amp;#38505;&amp;#2646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773;&amp;#36710;&amp;#20445;&amp;#38505;&amp;#2646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773;&amp;#36710;&amp;#20445;&amp;#38505;&amp;#2646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773;&amp;#36710;&amp;#20445;&amp;#38505;&amp;#2646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773;&amp;#36710;&amp;#20445;&amp;#38505;&amp;#2646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773;&amp;#36710;&amp;#20445;&amp;#38505;&amp;#2646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773;&amp;#36710;&amp;#20445;&amp;#38505;&amp;#2646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773;&amp;#36710;&amp;#20445;&amp;#38505;&amp;#2646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773;&amp;#36710;&amp;#20445;&amp;#38505;&amp;#2646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773;&amp;#36710;&amp;#20445;&amp;#38505;&amp;#2646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773;&amp;#36710;&amp;#20445;&amp;#38505;&amp;#2646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&amp;#20445;&amp;#38505;&amp;#2646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0445;&amp;#38505;&amp;#264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20445;&amp;#38505;&amp;#2646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773;&amp;#36710;&amp;#20445;&amp;#38505;&amp;#2646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&amp;#20445;&amp;#38505;&amp;#2646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773;&amp;#36710;&amp;#20445;&amp;#38505;&amp;#2646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7773;&amp;#36710;&amp;#20445;&amp;#38505;&amp;#2646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7773;&amp;#36710;&amp;#20445;&amp;#38505;&amp;#2646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73;&amp;#36710;&amp;#20445;&amp;#38505;&amp;#2646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0445;&amp;#38505;&amp;#264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0445;&amp;#38505;&amp;#2646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0445;&amp;#38505;&amp;#2646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445;&amp;#38505;&amp;#2646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445;&amp;#38505;&amp;#2646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445;&amp;#38505;&amp;#2646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445;&amp;#38505;&amp;#2646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38505;&amp;#2646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38505;&amp;#2646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38505;&amp;#2646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38505;&amp;#2646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