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险杠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38505;&amp;#26464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38505;&amp;#26464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5/R0502/201704/20-229666.html"&gt;&amp;#27773;&amp;#36710;&amp;#20445;&amp;#38505;&amp;#26464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445;&amp;#38505;&amp;#2646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445;&amp;#38505;&amp;#2646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73;&amp;#36710;&amp;#20445;&amp;#38505;&amp;#2646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7773;&amp;#36710;&amp;#20445;&amp;#38505;&amp;#2646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7773;&amp;#36710;&amp;#20445;&amp;#38505;&amp;#26464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7773;&amp;#36710;&amp;#20445;&amp;#38505;&amp;#26464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19996;&amp;#19982;&amp;#38750;&amp;#27954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445;&amp;#38505;&amp;#2646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445;&amp;#38505;&amp;#2646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0445;&amp;#38505;&amp;#2646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0445;&amp;#38505;&amp;#2646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0445;&amp;#38505;&amp;#2646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7773;&amp;#36710;&amp;#20445;&amp;#38505;&amp;#2646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445;&amp;#38505;&amp;#2646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73;&amp;#36710;&amp;#20445;&amp;#38505;&amp;#264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445;&amp;#38505;&amp;#2646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445;&amp;#38505;&amp;#2646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445;&amp;#38505;&amp;#2646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445;&amp;#38505;&amp;#2646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20445;&amp;#38505;&amp;#2646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20445;&amp;#38505;&amp;#264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20445;&amp;#38505;&amp;#2646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73;&amp;#36710;&amp;#20445;&amp;#38505;&amp;#2646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73;&amp;#36710;&amp;#20445;&amp;#38505;&amp;#2646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773;&amp;#36710;&amp;#20445;&amp;#38505;&amp;#26464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773;&amp;#36710;&amp;#20445;&amp;#38505;&amp;#26464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445;&amp;#38505;&amp;#26464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445;&amp;#38505;&amp;#264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445;&amp;#38505;&amp;#2646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773;&amp;#36710;&amp;#20445;&amp;#38505;&amp;#264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445;&amp;#38505;&amp;#2646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445;&amp;#38505;&amp;#2646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773;&amp;#36710;&amp;#20445;&amp;#38505;&amp;#2646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445;&amp;#38505;&amp;#26464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6464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464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445;&amp;#38505;&amp;#26464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445;&amp;#38505;&amp;#26464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445;&amp;#38505;&amp;#2646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445;&amp;#38505;&amp;#2646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7773;&amp;#36710;&amp;#20445;&amp;#38505;&amp;#264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445;&amp;#38505;&amp;#264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73;&amp;#36710;&amp;#20445;&amp;#38505;&amp;#26464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773;&amp;#36710;&amp;#20445;&amp;#38505;&amp;#2646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445;&amp;#38505;&amp;#2646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21335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1147;&amp;#24471;&amp;#27773;&amp;#36710;&amp;#24037;&amp;#31243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030;&amp;#24066;&amp;#21326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5179;&amp;#36828;&amp;#3270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6093;&amp;#26085;&amp;#27773;&amp;#36710;&amp;#39280;&amp;#202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36;&amp;#28246;&amp;#33635;&amp;#20107;&amp;#3679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0116;&amp;#33777;&amp;#27773;&amp;#36710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1326;&amp;#22799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2823;&amp;#25179;&amp;#28189;&amp;#24378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10;&amp;#38155;&amp;#20255;&amp;#19990;&amp;#36890;&amp;#27773;&amp;#36710;&amp;#39280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7773;&amp;#36710;&amp;#20445;&amp;#38505;&amp;#2646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445;&amp;#38505;&amp;#2646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0445;&amp;#38505;&amp;#264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0445;&amp;#38505;&amp;#264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445;&amp;#38505;&amp;#2646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7773;&amp;#36710;&amp;#20445;&amp;#38505;&amp;#2646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7773;&amp;#36710;&amp;#20445;&amp;#38505;&amp;#26464;&amp;#34892;&amp;#19994;&amp;#24066;&amp;#2233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773;&amp;#36710;&amp;#20445;&amp;#38505;&amp;#264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