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变速器行业市场运营态势与营销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1464;&amp;#36895;&amp;#22120;&amp;#34892;&amp;#19994;&amp;#24066;&amp;#22330;&amp;#36816;&amp;#33829;&amp;#24577;&amp;#21183;&amp;#19982;&amp;#33829;&amp;#3814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1464;&amp;#36895;&amp;#22120;&amp;#34892;&amp;#19994;&amp;#24066;&amp;#22330;&amp;#36816;&amp;#33829;&amp;#24577;&amp;#21183;&amp;#19982;&amp;#33829;&amp;#3814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05/R0505/201801/23-250993.html"&gt;&amp;#27773;&amp;#36710;&amp;#21464;&amp;#36895;&amp;#22120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73;&amp;#36710;&amp;#21464;&amp;#36895;&amp;#2212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73;&amp;#36710;&amp;#21464;&amp;#36895;&amp;#2212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73;&amp;#36710;&amp;#21464;&amp;#36895;&amp;#22120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705;&amp;#25830;&amp;#20256;&amp;#21160;CV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82;&amp;#21147;&amp;#33258;&amp;#21160;&amp;#21464;&amp;#3689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5511;&amp;#26426;&amp;#26800;&amp;#24335;&amp;#33258;&amp;#21160;&amp;#21464;&amp;#3689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64;&amp;#24452;&amp;#40831;&amp;#36718;&amp;#26080;&amp;#32423;&amp;#21464;&amp;#3689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73;&amp;#36710;&amp;#21464;&amp;#36895;&amp;#2212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773;&amp;#36710;&amp;#21464;&amp;#36895;&amp;#22120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773;&amp;#36710;&amp;#21464;&amp;#36895;&amp;#22120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773;&amp;#36710;&amp;#21464;&amp;#36895;&amp;#22120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7773;&amp;#36710;&amp;#21464;&amp;#36895;&amp;#22120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773;&amp;#36710;&amp;#21464;&amp;#36895;&amp;#2212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7773;&amp;#36710;&amp;#21464;&amp;#36895;&amp;#2212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7773;&amp;#36710;&amp;#21464;&amp;#36895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773;&amp;#36710;&amp;#21464;&amp;#36895;&amp;#2212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773;&amp;#36710;&amp;#21464;&amp;#36895;&amp;#2212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773;&amp;#36710;&amp;#21464;&amp;#36895;&amp;#2212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773;&amp;#36710;&amp;#21464;&amp;#36895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773;&amp;#36710;&amp;#21464;&amp;#36895;&amp;#2212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7773;&amp;#36710;&amp;#21464;&amp;#36895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3258;&amp;#21160;&amp;#21464;&amp;#36895;&amp;#22120;&amp;#21521;&amp;#22810;&amp;#26723;&amp;#20301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19;&amp;#29992;&amp;#22810;&amp;#30005;&amp;#30913;&amp;#38400;&amp;#26041;&amp;#24335;&amp;#25511;&amp;#21046;&amp;#25442;&amp;#26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36807;&amp;#25913;&amp;#36896;&amp;#27833;&amp;#27893;&amp;#12289;&amp;#20248;&amp;#21270;&amp;#28082;&amp;#21387;&amp;#25511;&amp;#21046;&amp;#31995;&amp;#32479;&amp;#25552;&amp;#39640;&amp;#21464;&amp;#36895;&amp;#22120;&amp;#20256;&amp;#2116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7773;&amp;#36710;&amp;#21464;&amp;#36895;&amp;#2212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21464;&amp;#36895;&amp;#22120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7773;&amp;#36710;&amp;#21464;&amp;#36895;&amp;#22120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10;&amp;#33021;&amp;#19982;&amp;#29615;&amp;#22659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12;&amp;#29992;&amp;#26032;&amp;#2241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24615;&amp;#33021;&amp;#12289;&amp;#20302;&amp;#25104;&amp;#26412;&amp;#12289;&amp;#24494;&amp;#2241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234;&amp;#33021;&amp;#21270;&amp;#12289;&amp;#38598;&amp;#2510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27773;&amp;#36710;&amp;#21464;&amp;#36895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27773;&amp;#36710;&amp;#21464;&amp;#36895;&amp;#221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7773;&amp;#36710;&amp;#21464;&amp;#36895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7773;&amp;#36710;&amp;#21464;&amp;#36895;&amp;#2212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27773;&amp;#36710;&amp;#21464;&amp;#36895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27773;&amp;#36710;&amp;#21464;&amp;#36895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7773;&amp;#36710;&amp;#21464;&amp;#36895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7773;&amp;#36710;&amp;#21464;&amp;#36895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7773;&amp;#36710;&amp;#21464;&amp;#36895;&amp;#2212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647;&amp;#35834;&amp;#32599;&amp;#39532;&amp;#23612;&amp;#20122;&amp;#24314;&amp;#26032;&amp;#21464;&amp;#3689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4503;&amp;#22269;&amp;#21464;&amp;#36895;&amp;#22120;&amp;#21046;&amp;#36896;&amp;#21830;&amp;#36896;&amp;#28151;&amp;#21512;&amp;#21160;&amp;#21147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7773;&amp;#36710;&amp;#21464;&amp;#36895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7773;&amp;#36710;&amp;#21464;&amp;#36895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7773;&amp;#36710;&amp;#21464;&amp;#36895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7773;&amp;#36710;&amp;#21464;&amp;#36895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7773;&amp;#36710;&amp;#21464;&amp;#36895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7773;&amp;#36710;&amp;#21464;&amp;#36895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7773;&amp;#36710;&amp;#21464;&amp;#36895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7773;&amp;#36710;&amp;#21464;&amp;#36895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7773;&amp;#36710;&amp;#21464;&amp;#36895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7773;&amp;#36710;&amp;#21464;&amp;#36895;&amp;#2212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7773;&amp;#36710;&amp;#21464;&amp;#36895;&amp;#22120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21160;&amp;#21464;&amp;#36895;&amp;#31665;&amp;#36973;&amp;#36328;&amp;#22269;&amp;#20225;&amp;#19994;&amp;#25216;&amp;#26415;&amp;#23553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21160;&amp;#21464;&amp;#36895;&amp;#22120;&amp;#30740;&amp;#21457;&amp;#38590;&amp;#20197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7;&amp;#21464;&amp;#36895;&amp;#31665;&amp;#24040;&amp;#22836;&amp;#22312;&amp;#21326;&amp;#243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258;&amp;#20027;&amp;#21697;&amp;#29260;&amp;#20004;&amp;#31181;&amp;#25225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7773;&amp;#36710;&amp;#21464;&amp;#36895;&amp;#2212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7773;&amp;#36710;&amp;#21464;&amp;#36895;&amp;#2212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7773;&amp;#36710;&amp;#21464;&amp;#36895;&amp;#2212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7773;&amp;#36710;&amp;#21464;&amp;#36895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7773;&amp;#36710;&amp;#21464;&amp;#36895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7773;&amp;#36710;&amp;#21464;&amp;#36895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7773;&amp;#36710;&amp;#21464;&amp;#36895;&amp;#2212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7773;&amp;#36710;&amp;#21464;&amp;#36895;&amp;#2212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7773;&amp;#36710;&amp;#21464;&amp;#36895;&amp;#2212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7773;&amp;#36710;&amp;#21464;&amp;#36895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7773;&amp;#36710;&amp;#21464;&amp;#36895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7773;&amp;#36710;&amp;#21464;&amp;#36895;&amp;#2212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27773;&amp;#36710;&amp;#21464;&amp;#36895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7773;&amp;#36710;&amp;#21464;&amp;#36895;&amp;#2212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773;&amp;#36710;&amp;#21464;&amp;#36895;&amp;#2212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82;&amp;#21147;&amp;#33258;&amp;#21160;&amp;#21464;&amp;#36895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426;&amp;#26800;&amp;#26080;&amp;#32423;&amp;#33258;&amp;#21160;&amp;#21464;&amp;#36895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0005;&amp;#25511;&amp;#26426;&amp;#26800;&amp;#33258;&amp;#21160;&amp;#21464;&amp;#36895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1452;&amp;#31163;&amp;#21512;&amp;#22120;&amp;#21464;&amp;#36895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7773;&amp;#36710;&amp;#21464;&amp;#36895;&amp;#2212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773;&amp;#36710;&amp;#21464;&amp;#36895;&amp;#2212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773;&amp;#36710;&amp;#21464;&amp;#36895;&amp;#221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773;&amp;#36710;&amp;#21464;&amp;#36895;&amp;#2212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773;&amp;#36710;&amp;#21464;&amp;#36895;&amp;#2212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7773;&amp;#36710;&amp;#21464;&amp;#36895;&amp;#2212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7773;&amp;#36710;&amp;#21464;&amp;#36895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7773;&amp;#36710;&amp;#21464;&amp;#36895;&amp;#2212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7773;&amp;#36710;&amp;#21464;&amp;#36895;&amp;#2212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7773;&amp;#36710;&amp;#21464;&amp;#36895;&amp;#2212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7773;&amp;#36710;&amp;#21464;&amp;#36895;&amp;#2212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7773;&amp;#36710;&amp;#21464;&amp;#36895;&amp;#2212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7773;&amp;#36710;&amp;#21464;&amp;#36895;&amp;#2212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7773;&amp;#36710;&amp;#21464;&amp;#36895;&amp;#22120;&amp;#34892;&amp;#19994;&amp;#31454;&amp;#20105;&amp;#31574;&amp;#30053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7773;&amp;#36710;&amp;#21464;&amp;#36895;&amp;#2212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993;&amp;#27743;&amp;#21513;&amp;#21033;&amp;#25511;&amp;#32929;&amp;#38598;&amp;#2224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2855;&amp;#29790;&amp;#27773;&amp;#3671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7993;&amp;#27743;&amp;#19975;&amp;#37324;&amp;#25196;&amp;#21464;&amp;#36895;&amp;#2212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8246;&amp;#21335;&amp;#20013;&amp;#24503;&amp;#27773;&amp;#36710;&amp;#33258;&amp;#21160;&amp;#21464;&amp;#36895;&amp;#2212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19978;&amp;#28023;&amp;#27773;&amp;#36710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8271;&amp;#22478;&amp;#27773;&amp;#3671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7993;&amp;#27743;&amp;#20013;&amp;#39532;&amp;#27773;&amp;#36710;&amp;#21464;&amp;#36895;&amp;#2212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7325;&amp;#24198;&amp;#38738;&amp;#23665;&amp;#24037;&amp;#19994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3665;&amp;#19996;&amp;#30427;&amp;#29790;&amp;#20256;&amp;#2116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7604;&amp;#20122;&amp;#36842;&amp;#27773;&amp;#3671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7773;&amp;#36710;&amp;#21464;&amp;#36895;&amp;#2212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7773;&amp;#36710;&amp;#21464;&amp;#36895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7773;&amp;#36710;&amp;#21464;&amp;#36895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7773;&amp;#36710;&amp;#21464;&amp;#36895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7773;&amp;#36710;&amp;#21464;&amp;#36895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7773;&amp;#36710;&amp;#21464;&amp;#36895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7773;&amp;#36710;&amp;#21464;&amp;#36895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7773;&amp;#36710;&amp;#21464;&amp;#36895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7773;&amp;#36710;&amp;#21464;&amp;#36895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7773;&amp;#36710;&amp;#21464;&amp;#36895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7773;&amp;#36710;&amp;#21464;&amp;#36895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7773;&amp;#36710;&amp;#21464;&amp;#36895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7773;&amp;#36710;&amp;#21464;&amp;#36895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7773;&amp;#36710;&amp;#21464;&amp;#36895;&amp;#2212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7773;&amp;#36710;&amp;#21464;&amp;#36895;&amp;#2212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7773;&amp;#36710;&amp;#21464;&amp;#36895;&amp;#2212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7773;&amp;#36710;&amp;#21464;&amp;#36895;&amp;#2212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7773;&amp;#36710;&amp;#21464;&amp;#36895;&amp;#22120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7773;&amp;#36710;&amp;#21464;&amp;#36895;&amp;#2212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7773;&amp;#36710;&amp;#21464;&amp;#36895;&amp;#22120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7773;&amp;#36710;&amp;#21464;&amp;#36895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7773;&amp;#36710;&amp;#21464;&amp;#36895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7773;&amp;#36710;&amp;#21464;&amp;#36895;&amp;#2212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7773;&amp;#36710;&amp;#21464;&amp;#36895;&amp;#2212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7773;&amp;#36710;&amp;#21464;&amp;#36895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7773;&amp;#36710;&amp;#21464;&amp;#36895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7773;&amp;#36710;&amp;#21464;&amp;#36895;&amp;#2212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7773;&amp;#36710;&amp;#21464;&amp;#36895;&amp;#22120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1464;&amp;#36895;&amp;#2212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1464;&amp;#36895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1464;&amp;#36895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73;&amp;#36710;&amp;#21464;&amp;#36895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21464;&amp;#36895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1464;&amp;#36895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1464;&amp;#36895;&amp;#221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1464;&amp;#36895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1464;&amp;#36895;&amp;#221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1464;&amp;#36895;&amp;#2212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73;&amp;#36710;&amp;#21464;&amp;#36895;&amp;#2212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21464;&amp;#36895;&amp;#2212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21464;&amp;#36895;&amp;#2212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21464;&amp;#36895;&amp;#2212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21464;&amp;#36895;&amp;#2212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1464;&amp;#36895;&amp;#2212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1464;&amp;#36895;&amp;#2212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1464;&amp;#36895;&amp;#2212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1464;&amp;#36895;&amp;#2212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