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设备融资租赁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5774;&amp;#22791;&amp;#34701;&amp;#36164;&amp;#31199;&amp;#3616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5774;&amp;#22791;&amp;#34701;&amp;#36164;&amp;#31199;&amp;#3616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307;&amp;#30103;&amp;#35774;&amp;#22791;&amp;#34701;&amp;#36164;&amp;#31199;&amp;#36161;&amp;#65292;&amp;#26159;&amp;#25351;&amp;#31199;&amp;#36161;&amp;#20844;&amp;#21496;&amp;#26681;&amp;#25454;&amp;#21307;&amp;#38498;&amp;#36873;&amp;#23450;&amp;#30340;&amp;#21307;&amp;#30103;&amp;#35774;&amp;#22791;&amp;#21644;&amp;#21378;&amp;#21830;&amp;#65292;&amp;#20197;&amp;#23545;&amp;#21307;&amp;#38498;&amp;#36164;&amp;#37329;&amp;#34701;&amp;#36890;&amp;#20026;&amp;#30446;&amp;#30340;&amp;#32780;&amp;#36141;&amp;#20080;&amp;#35813;&amp;#35774;&amp;#22791;&amp;#65292;&amp;#24182;&amp;#36890;&amp;#36807;&amp;#19982;&amp;#21307;&amp;#38498;&amp;#31614;&amp;#35746;&amp;#34701;&amp;#36164;&amp;#31199;&amp;#36161;&amp;#21512;&amp;#21516;&amp;#23558;&amp;#35774;&amp;#22791;&amp;#31199;&amp;#36161;&amp;#32473;&amp;#21307;&amp;#38498;&amp;#20351;&amp;#29992;&amp;#65292;&amp;#21307;&amp;#38498;&amp;#25903;&amp;#20184;&amp;#31199;&amp;#37329;&amp;#30340;&amp;#19968;&amp;#31181;&amp;#37329;&amp;#34701;&amp;#26381;&amp;#21153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4701;&amp;#36164;&amp;#31199;&amp;#36161;&amp;#25104;&amp;#20026;&amp;#26410;&amp;#26469;&amp;#21457;&amp;#23637;&amp;#30340;&amp;#19968;&amp;#31181;&amp;#36235;&amp;#21183;&amp;#65292;&amp;#20998;&amp;#26512;&amp;#20154;&amp;#22763;&amp;#35748;&amp;#20026;&amp;#65292;&amp;#34701;&amp;#36164;&amp;#31199;&amp;#36161;&amp;#30340;&amp;#21457;&amp;#23637;&amp;#24688;&amp;#22909;&amp;#21487;&amp;#20197;&amp;#25913;&amp;#21892;&amp;#22522;&amp;#23618;&amp;#21307;&amp;#38498;&amp;#30340;&amp;#36825;&amp;#31181;&amp;#21387;&amp;#21147;&amp;#12290;&amp;#23545;&amp;#20110;&amp;#24613;&amp;#38656;&amp;#36141;&amp;#32622;&amp;#35774;&amp;#22791;&amp;#32780;&amp;#36164;&amp;#37329;&amp;#30456;&amp;#23545;&amp;#30701;&amp;#32570;&amp;#30340;&amp;#21307;&amp;#30103;&amp;#26426;&amp;#26500;&amp;#32780;&amp;#35328;&amp;#65292;&amp;#21307;&amp;#38498;&amp;#21482;&amp;#38656;&amp;#35201;&amp;#25903;&amp;#20184;&amp;#23569;&amp;#37327;&amp;#36164;&amp;#37329;&amp;#65292;&amp;#20415;&amp;#21487;&amp;#33719;&amp;#24471;&amp;#35774;&amp;#22791;&amp;#30340;&amp;#20351;&amp;#29992;&amp;#26435;&amp;#12289;&amp;#32463;&amp;#33829;&amp;#26435;&amp;#12289;&amp;#25910;&amp;#30410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1307;&amp;#30103;&amp;#22120;&amp;#26800;&amp;#34701;&amp;#3616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3KW2G.jpg" target="_blank"&gt;&lt;img border="0" alt="" src="/uploads/userup/1804/25103KW2G.jpg" width="49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5774;&amp;#22791;&amp;#34701;&amp;#36164;&amp;#31199;&amp;#36161;&amp;#24066;&amp;#22330;&amp;#31454;&amp;#20105;&amp;#24418;&amp;#21183;&amp;#20998;&amp;#26512;&amp;#19982;&amp;#25237;&amp;#36164;&amp;#25112;&amp;#30053;&amp;#30740;&amp;#31350;&amp;#25253;&amp;#21578;&amp;#12299;&amp;#20849;&amp;#20116;&amp;#31456;&amp;#12290;&amp;#39318;&amp;#20808;&amp;#20171;&amp;#32461;&amp;#20102;&amp;#20013;&amp;#22269;&amp;#21307;&amp;#30103;&amp;#35774;&amp;#22791;&amp;#34701;&amp;#36164;&amp;#31199;&amp;#36161;&amp;#34892;&amp;#19994;&amp;#24066;&amp;#22330;&amp;#21457;&amp;#23637;&amp;#29615;&amp;#22659;&amp;#12289;&amp;#21307;&amp;#30103;&amp;#35774;&amp;#22791;&amp;#34701;&amp;#36164;&amp;#31199;&amp;#36161;&amp;#25972;&amp;#20307;&amp;#36816;&amp;#34892;&amp;#24577;&amp;#21183;&amp;#31561;&amp;#65292;&amp;#25509;&amp;#30528;&amp;#20998;&amp;#26512;&amp;#20102;&amp;#20013;&amp;#22269;&amp;#21307;&amp;#30103;&amp;#35774;&amp;#22791;&amp;#34701;&amp;#36164;&amp;#31199;&amp;#36161;&amp;#34892;&amp;#19994;&amp;#24066;&amp;#22330;&amp;#36816;&amp;#34892;&amp;#30340;&amp;#29616;&amp;#29366;&amp;#65292;&amp;#28982;&amp;#21518;&amp;#20171;&amp;#32461;&amp;#20102;&amp;#21307;&amp;#30103;&amp;#35774;&amp;#22791;&amp;#34701;&amp;#36164;&amp;#31199;&amp;#36161;&amp;#24066;&amp;#22330;&amp;#31454;&amp;#20105;&amp;#26684;&amp;#23616;&amp;#12290;&amp;#38543;&amp;#21518;&amp;#65292;&amp;#25253;&amp;#21578;&amp;#23545;&amp;#21307;&amp;#30103;&amp;#35774;&amp;#22791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701;&amp;#36164;&amp;#31199;&amp;#36161;&amp;#34892;&amp;#19994;&amp;#21457;&amp;#23637;&amp;#36235;&amp;#21183;&amp;#19982;&amp;#25237;&amp;#36164;&amp;#39044;&amp;#27979;&amp;#12290;&amp;#24744;&amp;#33509;&amp;#24819;&amp;#23545;&amp;#21307;&amp;#30103;&amp;#35774;&amp;#22791;&amp;#34701;&amp;#36164;&amp;#31199;&amp;#36161;&amp;#20135;&amp;#19994;&amp;#26377;&amp;#20010;&amp;#31995;&amp;#32479;&amp;#30340;&amp;#20102;&amp;#35299;&amp;#25110;&amp;#32773;&amp;#24819;&amp;#25237;&amp;#36164;&amp;#20013;&amp;#22269;&amp;#21307;&amp;#30103;&amp;#35774;&amp;#22791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3/R1301/201803/29-256843.html"&gt;&lt;span&gt;&lt;span&gt;&amp;#34701;&amp;#36164;&amp;#31199;&amp;#36161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225;&amp;#19994;&amp;#25910;&amp;#30410;&amp;#19982;&amp;#29616;&amp;#3732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78;&amp;#24066;&amp;#20844;&amp;#21496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19978;&amp;#24066;&amp;#20844;&amp;#21496;&amp;#27969;&amp;#2116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19978;&amp;#24066;&amp;#20844;&amp;#21496;&amp;#32508;&amp;#21512;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24;&amp;#27963;&amp;#19978;&amp;#24066;&amp;#20844;&amp;#21496;&amp;#29616;&amp;#26377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19977;&amp;#22823;&amp;#36135;&amp;#24065;&amp;#35843;&amp;#25511;&amp;#25919;&amp;#3157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19977;&amp;#22823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65;&amp;#29992;&amp;#33322;&amp;#313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4;&amp;#29992;&amp;#2010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892;&amp;#19994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1313;&amp;#24180;&amp;#20013;&amp;#22269;&amp;#34701;&amp;#36164;&amp;#31199;&amp;#36161;&amp;#20225;&amp;#19994;&amp;#25968;&amp;#37327;&amp;#21464;&amp;#21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3PE145.jpg" target="_blank"&gt;&lt;img border="0" alt="" src="/uploads/userup/1804/25103PE145.jpg" width="49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5.2 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12;&amp;#30053;&amp;#25237;&amp;#36164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269;&amp;#20869;&amp;#34701;&amp;#36164;&amp;#31199;&amp;#36161;&amp;#20225;&amp;#19994;&amp;#19978;&amp;#24066;&amp;#34701;&amp;#361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445;&amp;#297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1153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35774;&amp;#22791;&amp;#34701;&amp;#36164;&amp;#31199;&amp;#3616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35774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30103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0103;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07;&amp;#30103;&amp;#35774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07;&amp;#30103;&amp;#35774;&amp;#22791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701;&amp;#36164;&amp;#31199;&amp;#36161;&amp;#34892;&amp;#19994;&amp;#21457;&amp;#23637;&amp;#36235;&amp;#21183;&amp;#19982;&amp;#21069;&amp;#26223;&amp;#39044;&amp;#27979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21;&amp;#210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5;&amp;#2946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4230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854;&amp;#20182;&amp;#37329;&amp;#34701;&amp;#26381;&amp;#21153;&amp;#20132;&amp;#2144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130;&amp;#25919;&amp;#31199;&amp;#36161;&amp;#21450;&amp;#20844;&amp;#30410;&amp;#31867;&amp;#25237;&amp;#3616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1199;&amp;#36161;&amp;ldquo;&amp;#34701;&amp;#29289;&amp;rdquo;&amp;#29305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1199;&amp;#2015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4892;&amp;#19994;&amp;#25480;&amp;#20449;&amp;#26426;&amp;#20250;&amp;#21450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82;&amp;#38134;&amp;#34892;&amp;#20449;&amp;#36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82;&amp;#20998;&amp;#26399;&amp;#20184;&amp;#274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929;&amp;#19996;&amp;#21271;&amp;#20140;&amp;#30340;&amp;#34701;&amp;#36164;&amp;#31199;&amp;#36161;&amp;#20844;&amp;#214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041;&amp;#26696;&amp;#23545;&amp;#25237;&amp;#36164;&amp;#31532; &amp;#19968;&amp;#24180;&amp;#20844;&amp;#21496;&amp;#25910;&amp;#30410;&amp;#21644;&amp;#29616;&amp;#37329;&amp;#27969;&amp;#37327;&amp;#30340;&amp;#24433;&amp;#2170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041;&amp;#24335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532;&amp;#20843;&amp;#25209;&amp;#20869;&amp;#36164;&amp;#34701;&amp;#36164;&amp;#31199;&amp;#36161;&amp;#35797;&amp;#288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GDP&amp;#23395;&amp;#24230;&amp;#20540;&amp;#2145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27;&amp;#20986;&amp;#21475;&amp;#24635;&amp;#39069;&amp;#21450;&amp;#20854;&amp;#32467;&amp;#26500;&amp;#23545;&amp;#27604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046;&amp;#36896;&amp;#19994;PMI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750;&amp;#21046;&amp;#36896;&amp;#19994;&amp;#21830;&amp;#21153;&amp;#27963;&amp;#21160;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8750;&amp;#38134;&amp;#34892;&amp;#34701;&amp;#36164;&amp;#19994;&amp;#2457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19982;&amp;#38134;&amp;#34892;&amp;#36151;&amp;#27454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56;&amp;#24403;&amp;#34892;&amp;#19994;&amp;#30340;&amp;#36151;&amp;#27454;&amp;#35268;&amp;#27169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40;&amp;#27665;&amp;#33322;&amp;#23458;&amp;#27969;&amp;#37327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2522;&amp;#30784;&amp;#35774;&amp;#26045;&amp;#24314;&amp;#3577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34892;&amp;#19994;&amp;ldquo;&amp;#21313;&amp;#19977;&amp;#20116;&amp;rdquo;&amp;#31185;&amp;#25216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 &amp;#19968;&amp;#20135;&amp;#19994;&amp;#20154;&amp;#25968;&amp;#21450;&amp;#20854;&amp;#21464;&amp;#21270;&amp;#36235;&amp;#2118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26;&amp;#34892;&amp;#19994;&amp;#20225;&amp;#19994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1830;&amp;#21697;&amp;#25151;&amp;#38144;&amp;#21806;&amp;#21450;&amp;#31459;&amp;#24037;&amp;#38754;&amp;#3121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5151;&amp;#22320;&amp;#20135;&amp;#24320;&amp;#21457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522;&amp;#20110;&amp;#38144;&amp;#21806;&amp;#24773;&amp;#20917;&amp;#23545;&amp;#20013;&amp;#22269;&amp;#25151;&amp;#22320;&amp;#20135;&amp;#25237;&amp;#36164;&amp;#22686;&amp;#36895;&amp;#3034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522;&amp;#20110;&amp;#25353;&amp;#25581;&amp;#36151;&amp;#27454;&amp;#25903;&amp;#25345;&amp;#30340;&amp;#38144;&amp;#21806;&amp;#39069;&amp;#20272;&amp;#3163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20214;&amp;#19994;&amp;#21153;&amp;#25910;&amp;#20837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