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苯醚市场深度分析与投资发展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3519;&amp;#37274;&amp;#24066;&amp;#22330;&amp;#28145;&amp;#2423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3519;&amp;#37274;&amp;#24066;&amp;#22330;&amp;#28145;&amp;#2423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2858;&amp;#33519;&amp;#37274;&amp;#26159;&amp;#26412;&amp;#19990;&amp;#32426;&lt;span&gt;60&amp;#24180;&amp;#20195;&amp;#21457;&amp;#23637;&amp;#36215;&amp;#26469;&amp;#30340;&amp;#39640;&amp;#24378;&amp;#24230;&amp;#24037;&amp;#31243;&amp;#22609;&amp;#26009;&amp;#65292;&amp;#21270;&amp;#23398;&amp;#21517;&amp;#31216;&amp;#20026;&amp;#32858;2,6&lt;/span&gt;&amp;mdash;&amp;#20108;&amp;#30002;&amp;#22522;&amp;mdash;1,4&amp;mdash;&amp;#33519;&amp;#37274;&amp;#65292;&amp;#31616;&amp;#31216;&lt;span&gt;PPO&amp;#65288;Polyphenylene Oxide&amp;#65289;&amp;#25110;PPE&amp;#65288;Polypheylene ether&amp;#65289;&amp;#65292;&amp;#21448;&amp;#31216;&amp;#20026;&amp;#32858;&amp;#20122;&amp;#33519;&amp;#22522;&amp;#27687;&amp;#21270;&amp;#29289;&amp;#25110;&amp;#32858;&amp;#33519;&amp;#25745;&amp;#3727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858;&amp;#33519;&amp;#37274;&amp;#30340;&amp;#22522;&amp;#2641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6;&amp;#30333;&amp;#33394;&amp;#39063;&amp;#31890;&amp;#12290;&amp;#32508;&amp;#21512;&amp;#24615;&amp;#33021;&amp;#33391;&amp;#22909;&amp;#65292;&amp;#21487;&amp;#22312;120&amp;#24230;&amp;#33976;&amp;#27773;&amp;#20013;&amp;#20351;&amp;#29992;&amp;#65292;&amp;#30005;&amp;#32477;&amp;#32536;&amp;#24615;&amp;#22909;&amp;#65292;&amp;#21560;&amp;#27700;&amp;#23567;&amp;#65292;&amp;#20294;&amp;#26377;&amp;#24212;&amp;#21147;&amp;#24320;&amp;#35010;&amp;#20542;&amp;#21521;&amp;#12290;&amp;#25913;&amp;#24615;&amp;#32858;&amp;#33519;&amp;#37274;&amp;#21487;&amp;#28040;&amp;#38500;&amp;#24212;&amp;#21147;&amp;#24320;&amp;#35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31361;&amp;#20986;&amp;#30340;&amp;#30005;&amp;#32477;&amp;#32536;&amp;#24615;&amp;#21644;&amp;#32784;&amp;#27700;&amp;#24615;&amp;#20248;&amp;#24322;&amp;#65292;&amp;#26377;&amp;#36739;&amp;#22909;&amp;#30340;&amp;#32784;&amp;#30952;&amp;#24615;&amp;#21644;&amp;#30005;&amp;#24615;&amp;#33021;&amp;#65292;&amp;#23610;&amp;#23544;&amp;#31283;&amp;#23450;&amp;#24615;&amp;#22909;&amp;#12290;&amp;#20854;&amp;#20171;&amp;#30005;&amp;#24615;&amp;#33021;&amp;#23621;&amp;#22609;&amp;#26009;&amp;#30340;&amp;#39318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PPO&amp;#20026;PPO&amp;#19982;HIPS&amp;#20849;&amp;#28151;&amp;#21046;&amp;#24471;&amp;#30340;&amp;#25913;&amp;#24615;&amp;#26448;&amp;#26009;&amp;#65292;&amp;#24066;&amp;#38754;&amp;#19978;&amp;#30340;&amp;#26448;&amp;#26009;&amp;#22343;&amp;#20026;&amp;#27492;&amp;#31181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36739;&amp;#39640;&amp;#30340;&amp;#32784;&amp;#28909;&amp;#24615;&amp;#65292;&amp;#29627;&amp;#29827;&amp;#21270;&amp;#28201;&amp;#24230;211&amp;#24230;&amp;#65292;&amp;#29076;&amp;#28857;268&amp;#24230;&amp;#65292;&amp;#21152;&amp;#28909;&amp;#33267;330&amp;#24230;&amp;#26377;&amp;#20998;&amp;#35299;&amp;#20542;&amp;#21521;&amp;#65292;PPO&amp;#30340;&amp;#21547;&amp;#37327;&amp;#36234;&amp;#39640;&amp;#20854;&amp;#32784;&amp;#28909;&amp;#24615;&amp;#36234;&amp;#22909;&amp;#65292;&amp;#28909;&amp;#21464;&amp;#24418;&amp;#28201;&amp;#24230;&amp;#21487;&amp;#36798;190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59;&amp;#29123;&amp;#24615;&amp;#33391;&amp;#22909;&amp;#65292;&amp;#20855;&amp;#26377;&amp;#33258;&amp;#24687;&amp;#24615;&amp;#65292;&amp;#19982;HIPS&amp;#28151;&amp;#21512;&amp;#21518;&amp;#20855;&amp;#26377;&amp;#20013;&amp;#31561;&amp;#21487;&amp;#29123;&amp;#24615;&amp;#12290;&amp;#36136;&amp;#36731;&amp;#65292;&amp;#26080;&amp;#27602;&amp;#21487;&amp;#29992;&amp;#20110;&amp;#39135;&amp;#21697;&amp;#21644;&amp;#33647;&amp;#29289;&amp;#34892;&amp;#19994;&amp;#12290;&amp;#32784;&amp;#20809;&amp;#24615;&amp;#24046;&amp;#65292;&amp;#38271;&amp;#26102;&amp;#38388;&amp;#22312;&amp;#38451;&amp;#20809;&amp;#19979;&amp;#20351;&amp;#29992;&amp;#20250;&amp;#21464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87;&amp;#20197;&amp;#19982;ABS,HDPE,PPS,PA,HIPS&amp;#12289;&amp;#29627;&amp;#29827;&amp;#32420;&amp;#32500;&amp;#31561;&amp;#36827;&amp;#34892;&amp;#20849;&amp;#28151;&amp;#25913;&amp;#24615;&amp;#22788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amp;#32858;&amp;#33519;&amp;#37274;&lt;/strong&gt;&amp;#24066;&amp;#22330;&amp;#28145;&amp;#24230;&amp;#20998;&amp;#26512;&amp;#19982;&amp;#25237;&amp;#36164;&amp;#21457;&amp;#23637;&amp;#21069;&amp;#26223;&amp;#36235;&amp;#21183;&amp;#30740;&amp;#31350;&amp;#25253;&amp;#21578;&amp;#12299;&amp;#20849;&amp;#20843;&amp;#31456;&amp;#12290;&amp;#39318;&amp;#20808;&amp;#20171;&amp;#32461;&amp;#20102;&amp;#20013;&amp;#22269;&amp;#32858;&amp;#33519;&amp;#37274;&amp;#34892;&amp;#19994;&amp;#24066;&amp;#22330;&amp;#21457;&amp;#23637;&amp;#29615;&amp;#22659;&amp;#12289;&amp;#32858;&amp;#33519;&amp;#37274;&amp;#25972;&amp;#20307;&amp;#36816;&amp;#34892;&amp;#24577;&amp;#21183;&amp;#31561;&amp;#65292;&amp;#25509;&amp;#30528;&amp;#20998;&amp;#26512;&amp;#20102;&amp;#20013;&amp;#22269;&amp;#32858;&amp;#33519;&amp;#37274;&amp;#34892;&amp;#19994;&amp;#24066;&amp;#22330;&amp;#36816;&amp;#34892;&amp;#30340;&amp;#29616;&amp;#29366;&amp;#65292;&amp;#28982;&amp;#21518;&amp;#20171;&amp;#32461;&amp;#20102;&amp;#32858;&amp;#33519;&amp;#37274;&amp;#24066;&amp;#22330;&amp;#31454;&amp;#20105;&amp;#26684;&amp;#23616;&amp;#12290;&amp;#38543;&amp;#21518;&amp;#65292;&amp;#25253;&amp;#21578;&amp;#23545;&amp;#32858;&amp;#33519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7274;&amp;#34892;&amp;#19994;&amp;#21457;&amp;#23637;&amp;#36235;&amp;#21183;&amp;#19982;&amp;#25237;&amp;#36164;&amp;#39044;&amp;#27979;&amp;#12290;&amp;#24744;&amp;#33509;&amp;#24819;&amp;#23545;&amp;#32858;&amp;#33519;&amp;#37274;&amp;#20135;&amp;#19994;&amp;#26377;&amp;#20010;&amp;#31995;&amp;#32479;&amp;#30340;&amp;#20102;&amp;#35299;&amp;#25110;&amp;#32773;&amp;#24819;&amp;#25237;&amp;#36164;&amp;#20013;&amp;#22269;&amp;#32858;&amp;#33519;&amp;#372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704/11-228990.html"&gt;&lt;span&gt;&lt;span&gt;&amp;#32858;&amp;#33519;&amp;#37274;&lt;/span&gt;&lt;/span&gt;&lt;/a&gt;&lt;/u&gt;&lt;/strong&gt;&lt;strong&gt;&amp;#22609;&amp;#26009;&amp;#34892;&amp;#19994;&amp;#27010;&amp;#36848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519;&amp;#37274;&amp;#22609;&amp;#2600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7274;&amp;#22609;&amp;#26009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7274;&amp;#22609;&amp;#2600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37274;&amp;#22609;&amp;#26009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31;&amp;#30340;PPO&amp;#26009;&amp;#20855;&amp;#26377;&amp;#29076;&amp;#34701;&amp;#27969;&amp;#21160;&amp;#24615;&amp;#36739;&amp;#24046;&amp;#12289;&amp;#20215;&amp;#26684;&amp;#39640;&amp;#30340;&amp;#32570;&amp;#28857;&amp;#65292;&amp;#24066;&amp;#22330;&amp;#20986;&amp;#21806;&amp;#30340;&amp;#20135;&amp;#21697;&amp;#22343;&amp;#20026;&amp;#20854;&amp;#25913;&amp;#33391;&amp;#30340;&amp;#20135;&amp;#21697;&amp;#65292;&amp;#20855;&amp;#26377;&amp;#20248;&amp;#33391;&amp;#30340;&amp;#32508;&amp;#21512;&amp;#24615;&amp;#33021;&amp;#65292;&amp;#23427;&amp;#20204;&amp;#24191;&amp;#27867;&amp;#36816;&amp;#29992;&amp;#2011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3376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21;&amp;#22815;&amp;#28385;&amp;#36275;&amp;#22312;&amp;#28526;&amp;#28287;&amp;#12289;&amp;#36127;&amp;#36733;&amp;#12289;&amp;#39640;&amp;#28201;&amp;#30340;&amp;#26465;&amp;#20214;&amp;#19979;&amp;#20855;&amp;#26377;&amp;#20248;&amp;#33391;&amp;#30340;&amp;#30005;&amp;#32477;&amp;#32536;&amp;#24615;&amp;#65292;&amp;#36816;&amp;#29992;&amp;#21046;&amp;#22791;&amp;#30005;&amp;#35270;&amp;#31215;&amp;#26426;&amp;#35843;&amp;#35856;&amp;#29255;&amp;#12289;&amp;#32447;&amp;#22280;&amp;#33455;&amp;#12289;&amp;#24494;&amp;#27874;&amp;#32477;&amp;#32536;&amp;#20214;&amp;#12289;&amp;#23631;&amp;#34109;&amp;#22871;&amp;#12289;&amp;#39640;&amp;#39057;&amp;#21360;&amp;#21047;&amp;#30005;&amp;#36335;&amp;#26495;&amp;#65292;&amp;#21508;&amp;#31181;&amp;#39640;&amp;#21387;&amp;#30005;&amp;#23376;&amp;#20803;&amp;#22120;&amp;#20214;&amp;#65292;&amp;#30005;&amp;#35270;&amp;#26426;&amp;#12289;&amp;#30005;&amp;#33041;&amp;#12289;&amp;#20256;&amp;#30495;&amp;#26426;&amp;#12289;&amp;#22797;&amp;#21360;&amp;#26426;&amp;#22806;&amp;#2277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66;&amp;#29992;&amp;#20110;&amp;#20202;&amp;#34920;&amp;#26495;&amp;#20214;&amp;#12289;&amp;#31383;&amp;#26694;&amp;#12289;&amp;#20943;&amp;#38663;&amp;#22120;&amp;#12289;&amp;#27893;&amp;#36807;&amp;#28388;&amp;#3259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26;&amp;#2680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20316;&amp;#40831;&amp;#36718;&amp;#12289;&amp;#36724;&amp;#25215;&amp;#12289;&amp;#27893;&amp;#21494;&amp;#36718;&amp;#12289;&amp;#40723;&amp;#39118;&amp;#26426;&amp;#21494;&amp;#36718;&amp;#292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0;&amp;#240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20110;&amp;#21046;&amp;#20316;&amp;#31649;&amp;#36947;&amp;#12289;&amp;#38400;&amp;#38376;&amp;#12289;&amp;#28388;&amp;#29255;&amp;#21450;&amp;#28508;&amp;#27700;&amp;#27893;&amp;#31561;&amp;#32784;&amp;#33104;&amp;#34432;&amp;#38646;&amp;#37096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858;&amp;#33519;&amp;#37274;&amp;#22609;&amp;#26009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519;&amp;#37274;&amp;#22609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7274;&amp;#22609;&amp;#26009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7274;&amp;#22609;&amp;#26009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37274;&amp;#22609;&amp;#26009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7329;&amp;#34701;&amp;#21361;&amp;#26426;&amp;#23545;&amp;#32858;&amp;#33519;&amp;#37274;&amp;#22609;&amp;#26009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858;&amp;#33519;&amp;#37274;&amp;#22609;&amp;#26009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2858;&amp;#33519;&amp;#37274;&amp;#22609;&amp;#26009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2858;&amp;#33519;&amp;#37274;&amp;#22609;&amp;#26009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858;&amp;#33519;&amp;#37274;&amp;#22609;&amp;#26009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519;&amp;#37274;&amp;#22609;&amp;#26009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2858;&amp;#33519;&amp;#37274;&amp;#22609;&amp;#26009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2858;&amp;#33519;&amp;#37274;&amp;#22609;&amp;#26009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858;&amp;#33519;&amp;#37274;&amp;#22609;&amp;#26009;&amp;#24066;&amp;#22330;&amp;#34892;&amp;#24773;&amp;#20998;&amp;#26512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32858;&amp;#33519;&amp;#37274;&amp;#22609;&amp;#26009;&amp;#24066;&amp;#22330;&amp;#21457;&amp;#23637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8;&amp;#33519;&amp;#37274;&amp;#22609;&amp;#2600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858;&amp;#33519;&amp;#37274;&amp;#22609;&amp;#26009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2858;&amp;#33519;&amp;#37274;&amp;#22609;&amp;#2600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858;&amp;#33519;&amp;#37274;&amp;#22609;&amp;#26009;&amp;#20215;&amp;#266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22609;&amp;#26009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22609;&amp;#2600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8;&amp;#33519;&amp;#37274;&amp;#22609;&amp;#26009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2467;&amp;#26500;&amp;#2145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027;&amp;#35201;&amp;#32858;&amp;#33519;&amp;#37274;&amp;#22609;&amp;#26009;&amp;#29983;&amp;#20135;&amp;#20225;&amp;#19994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4;&amp;#20869;&amp;#29983;&amp;#20135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378;&amp;#23478;&amp;#32463;&amp;#33829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858;&amp;#33519;&amp;#37274;&amp;#22609;&amp;#26009;&amp;#22312;&amp;#24314;&amp;#21450;&amp;#25311;&amp;#24314;&amp;#39033;&amp;#3044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4314;&amp;#39033;&amp;#30446;&amp;#23545;&amp;#32858;&amp;#33519;&amp;#37274;&amp;#22609;&amp;#26009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3545;&amp;#32858;&amp;#33519;&amp;#37274;&amp;#22609;&amp;#26009;&amp;#34892;&amp;#19994;&amp;#20027;&amp;#35201;&amp;#30740;&amp;#31350;&amp;#32467;&amp;#35770;&amp;#21450;&amp;#24066;&amp;#2233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45;&amp;#32858;&amp;#33519;&amp;#37274;&amp;#22609;&amp;#26009;&amp;#24066;&amp;#22330;&amp;#34892;&amp;#24773;&amp;#30340;&amp;#20027;&amp;#35201;&amp;#21028;&amp;#26029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858;&amp;#33519;&amp;#37274;&amp;#22609;&amp;#26009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858;&amp;#33519;&amp;#37274;&amp;#22609;&amp;#26009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420;&amp;#23478;&amp;#31574;&amp;#30053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3519;&amp;#37274;&amp;#22609;&amp;#26009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22609;&amp;#26009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22609;&amp;#26009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3519;&amp;#37274;&amp;#22609;&amp;#26009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37274;&amp;#22609;&amp;#26009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37274;&amp;#22609;&amp;#26009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3519;&amp;#37274;&amp;#22609;&amp;#26009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37274;&amp;#22609;&amp;#26009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33519;&amp;#37274;&amp;#22609;&amp;#26009;&amp;#20225;&amp;#19994;&amp;#24212;&amp;#23545;&amp;#37329;&amp;#34701;&amp;#39118;&amp;#26292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37274;&amp;#22609;&amp;#26009;&amp;#20840;&amp;#29699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37274;&amp;#22609;&amp;#26009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37274;&amp;#22609;&amp;#26009;&amp;#29702;&amp;#21270;&amp;#24615;&amp;#36136;&amp;#19968;&amp;#3527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37274;&amp;#22609;&amp;#26009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37274;&amp;#22609;&amp;#26009;&amp;#20027;&amp;#35201;&amp;#29983;&amp;#20135;&amp;#24037;&amp;#33402;&amp;#21450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37274;&amp;#22609;&amp;#26009;&amp;#19979;&amp;#28216;&amp;#38656;&amp;#27714;&amp;#39046;&amp;#22495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37274;&amp;#22609;&amp;#26009;&amp;#24066;&amp;#22330;&amp;#21457;&amp;#23637;&amp;#39537;&amp;#21160;&amp;#22240;&amp;#3203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37274;&amp;#22609;&amp;#26009;&amp;#34892;&amp;#19994;&amp;#22312;&amp;#24314;&amp;#12289;&amp;#25311;&amp;#24314;&amp;#39033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37274;&amp;#22609;&amp;#26009;&amp;#20135;&amp;#21697;&amp;#20027;&amp;#35201;&amp;#29983;&amp;#20135;&amp;#21378;&amp;#23478;&amp;#30456;&amp;#20851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858;&amp;#33519;&amp;#37274;&amp;#22609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858;&amp;#33519;&amp;#37274;&amp;#22609;&amp;#26009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2463;&amp;#27982;&amp;#21457;&amp;#23637;&amp;#23545;&amp;#32858;&amp;#33519;&amp;#37274;&amp;#22609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3519;&amp;#37274;&amp;#22609;&amp;#2600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3519;&amp;#37274;&amp;#22609;&amp;#2600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3519;&amp;#37274;&amp;#22609;&amp;#26009;&amp;#38656;&amp;#27714;&amp;#37327;&amp;#20998;&amp;#26512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