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池行业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7744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7744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7744;&amp;#65288;Battery&amp;#65289;&amp;#25351;&amp;#30427;&amp;#26377;&amp;#30005;&amp;#35299;&amp;#36136;&amp;#28342;&amp;#28082;&amp;#21644;&amp;#37329;&amp;#23646;&amp;#30005;&amp;#26497;&amp;#20197;&amp;#20135;&amp;#29983;&amp;#30005;&amp;#27969;&amp;#30340;&amp;#26479;&amp;#12289;&amp;#27133;&amp;#25110;&amp;#20854;&amp;#20182;&amp;#23481;&amp;#22120;&amp;#25110;&amp;#22797;&amp;#21512;&amp;#23481;&amp;#22120;&amp;#30340;&amp;#37096;&amp;#20998;&amp;#31354;&amp;#38388;&amp;#65292;&amp;#33021;&amp;#23558;&amp;#21270;&amp;#23398;&amp;#33021;&amp;#36716;&amp;#21270;&amp;#25104;&amp;#30005;&amp;#33021;&amp;#30340;&amp;#35013;&amp;#32622;&amp;#12290;&amp;#20855;&amp;#26377;&amp;#27491;&amp;#26497;&amp;#12289;&amp;#36127;&amp;#26497;&amp;#20043;&amp;#2099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5;&amp;#27744;&amp;#25353;&amp;#26159;&amp;#21542;&amp;#21487;&amp;#20197;&amp;#24490;&amp;#29615;&amp;#20351;&amp;#29992;&amp;#21010;&amp;#20998;&amp;#20026;&amp;#20004;&amp;#22823;&amp;#31867;&amp;#65306;&amp;#19968;&amp;#27425;&amp;#30005;&amp;#27744;&amp;#21644;&amp;#20108;&amp;#27425;&amp;#30005;&amp;#27744;&amp;#12290;&amp;#19968;&amp;#27425;&amp;#30005;&amp;#27744;&amp;#26159;&amp;#27963;&amp;#24615;&amp;#29289;&amp;#36136;&amp;#20165;&amp;#33021;&amp;#20351;&amp;#29992;&amp;#19968;&amp;#27425;&amp;#30340;&amp;#30005;&amp;#27744;&amp;#65292;&amp;#21448;&amp;#31216;&amp;#21407;&amp;#30005;&amp;#27744;&amp;#65292;&amp;#22914;&amp;#38156;&amp;#38192;&amp;#30005;&amp;#27744;&amp;#65292;&amp;#30897;&amp;#38192;&amp;#30005;&amp;#27744;&amp;#31561;&amp;#65307;&amp;#20108;&amp;#27425;&amp;#30005;&amp;#27744;&amp;#21487;&amp;#20805;&amp;#30005;&amp;#12289;&amp;#24490;&amp;#29615;&amp;#20351;&amp;#29992;&amp;#65292;&amp;#21448;&amp;#31216;&amp;#33988;&amp;#30005;&amp;#27744;&amp;#12290;&amp;#33988;&amp;#30005;&amp;#27744;&amp;#25353;&amp;#30005;&amp;#26497;&amp;#26448;&amp;#26009;&amp;#21644;&amp;#24037;&amp;#20316;&amp;#21407;&amp;#29702;&amp;#30340;&amp;#19981;&amp;#21516;&amp;#65292;&amp;#24212;&amp;#29992;&amp;#26368;&amp;#24191;&amp;#27867;&amp;#30340;&amp;#21253;&amp;#25324;&amp;#38085;&amp;#37240;&amp;#33988;&amp;#30005;&amp;#27744;&amp;#12289;&amp;#38221;&amp;#38217;&amp;#30005;&amp;#27744;&amp;#12289;&amp;#38221;&amp;#27682;&amp;#30005;&amp;#27744;&amp;#12289;&amp;#38146;&amp;#31163;&amp;#23376;&amp;#30005;&amp;#27744;&amp;#31561;&amp;#22235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27;&amp;#35201;&amp;#33988;&amp;#30005;&amp;#27744;&amp;#20135;&amp;#21697;&amp;#24615;&amp;#3302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15;&amp;#33021;&amp;#3156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5;&amp;#37240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21;&amp;#38217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21;&amp;#27682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6;&amp;#31163;&amp;#23376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744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Ah-3000A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mAh-7A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mAh-3A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mAh-50A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37327;&amp;#27604;&amp;#3302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 Wh/K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 Wh/K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 Wh/K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 Wh/K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7;&amp;#31215;&amp;#27604;&amp;#3302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 Wh/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 Wh/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 Wh/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 Wh/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20316;&amp;#28201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0~60&amp;#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0~50&amp;#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0~50&amp;#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0~60&amp;#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0005;&amp;#27969;&amp;#25918;&amp;#30005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5;&amp;#25918;&amp;#30005;&amp;#23551;&amp;#21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33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0;&amp;#24518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53;&amp;#26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084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8;&amp;#25910;&amp;#24490;&amp;#29615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16;&amp;#26415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33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085;&amp;#37240;&amp;#33988;&amp;#30005;&amp;#27744;&amp;#30340;&amp;#20027;&amp;#35201;&amp;#20248;&amp;#28857;&amp;#26159;&amp;#25216;&amp;#26415;&amp;#25104;&amp;#29087;&amp;#12289;&amp;#25104;&amp;#26412;&amp;#20302;&amp;#12289;&amp;#23481;&amp;#37327;&amp;#22823;&amp;#12289;&amp;#22823;&amp;#30005;&amp;#27969;&amp;#25918;&amp;#30005;&amp;#24615;&amp;#33021;&amp;#22909;&amp;#12289;&amp;#20351;&amp;#29992;&amp;#28201;&amp;#24230;&amp;#33539;&amp;#22260;&amp;#24191;&amp;#12289;&amp;#23433;&amp;#20840;&amp;#24615;&amp;#39640;&amp;#65292;&amp;#24182;&amp;#19988;&amp;#33021;&amp;#22815;&amp;#20570;&amp;#21040;&amp;#23436;&amp;#20840;&amp;#22238;&amp;#25910;&amp;#21644;&amp;#20877;&amp;#29983;&amp;#21033;&amp;#29992;&amp;#65292;&amp;#32570;&amp;#28857;&amp;#26159;&amp;#37325;&amp;#37327;&amp;#22823;&amp;#12289;&amp;#27604;&amp;#33021;&amp;#37327;&amp;#20302;&amp;#12290;&amp;#32780;&amp;#38221;&amp;#38217;&amp;#30005;&amp;#27744;&amp;#12289;&amp;#38221;&amp;#27682;&amp;#30005;&amp;#27744;&amp;#12289;&amp;#38146;&amp;#31163;&amp;#23376;&amp;#30005;&amp;#27744;&amp;#30446;&amp;#21069;&amp;#37117;&amp;#23384;&amp;#22312;&amp;#22823;&amp;#23481;&amp;#37327;&amp;#21046;&amp;#36896;&amp;#25216;&amp;#26415;&amp;#19981;&amp;#25104;&amp;#29087;&amp;#30340;&amp;#38382;&amp;#39064;&amp;#65292;&amp;#21482;&amp;#33021;&amp;#23454;&amp;#29616;&amp;#20013;&amp;#23567;&amp;#23481;&amp;#37327;&amp;#30005;&amp;#27744;&amp;#30340;&amp;#35268;&amp;#27169;&amp;#21270;&amp;#29983;&amp;#20135;&amp;#65292;&amp;#19981;&amp;#33021;&amp;#28385;&amp;#36275;&amp;#22823;&amp;#21151;&amp;#29575;&amp;#21160;&amp;#21147;&amp;#30340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27;&amp;#35201;&amp;#31867;&amp;#22411;&amp;#33988;&amp;#30005;&amp;#2774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60Z5352S6.jpg" target="_blank"&gt;&lt;img border="0" alt="" src="/uploads/userup/1804/260Z5352S6.jpg" width="514" height="25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234;&amp;#30740;&amp;#21672;&amp;#35810;&amp;#21457;&amp;#24067;&amp;#30340;&amp;#12298;2018-2024&amp;#24180;&amp;#20013;&amp;#22269;&amp;#30005;&amp;#27744;&amp;#34892;&amp;#19994;&amp;#20998;&amp;#26512;&amp;#19982;&amp;#25237;&amp;#36164;&amp;#21069;&amp;#26223;&amp;#20998;&amp;#26512;&amp;#25253;&amp;#21578;&amp;#12299;&amp;#20849;&amp;#21313;&amp;#20845;&amp;#31456;&amp;#12290;&amp;#39318;&amp;#20808;&amp;#20171;&amp;#32461;&amp;#20102;&amp;#20013;&amp;#22269;&amp;#30005;&amp;#27744;&amp;#34892;&amp;#19994;&amp;#24066;&amp;#22330;&amp;#21457;&amp;#23637;&amp;#29615;&amp;#22659;&amp;#12289;&amp;#30005;&amp;#27744;&amp;#25972;&amp;#20307;&amp;#36816;&amp;#34892;&amp;#24577;&amp;#21183;&amp;#31561;&amp;#65292;&amp;#25509;&amp;#30528;&amp;#20998;&amp;#26512;&amp;#20102;&amp;#20013;&amp;#22269;&amp;#30005;&amp;#27744;&amp;#34892;&amp;#19994;&amp;#24066;&amp;#22330;&amp;#36816;&amp;#34892;&amp;#30340;&amp;#29616;&amp;#29366;&amp;#65292;&amp;#28982;&amp;#21518;&amp;#20171;&amp;#32461;&amp;#20102;&amp;#30005;&amp;#27744;&amp;#24066;&amp;#22330;&amp;#31454;&amp;#20105;&amp;#26684;&amp;#23616;&amp;#12290;&amp;#38543;&amp;#21518;&amp;#65292;&amp;#25253;&amp;#21578;&amp;#23545;&amp;#30005;&amp;#27744;&amp;#20570;&amp;#20102;&amp;#37325;&amp;#28857;&amp;#20225;&amp;#19994;&amp;#32463;&amp;#33829;&amp;#29366;&amp;#20917;&amp;#20998;&amp;#26512;&amp;#65292;&amp;#26368;&amp;#21518;&amp;#20998;&amp;#26512;&amp;#20102;&amp;#20013;&amp;#22269;&amp;#30005;&amp;#27744;&amp;#34892;&amp;#19994;&amp;#21457;&amp;#23637;&amp;#36235;&amp;#21183;&amp;#19982;&amp;#25237;&amp;#36164;&amp;#39044;&amp;#27979;&amp;#12290;&amp;#24744;&amp;#33509;&amp;#24819;&amp;#23545;&amp;#30005;&amp;#27744;&amp;#20135;&amp;#19994;&amp;#26377;&amp;#20010;&amp;#31995;&amp;#32479;&amp;#30340;&amp;#20102;&amp;#35299;&amp;#25110;&amp;#32773;&amp;#24819;&amp;#25237;&amp;#36164;&amp;#20013;&amp;#22269;&amp;#30005;&amp;#2774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06/R0602/201804/23-259191.html"&gt;&amp;#30005;&amp;#27744;&lt;/a&gt;&amp;#3034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005;&amp;#27744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005;&amp;#2774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005;&amp;#2774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4120;&amp;#29992;&amp;#30005;&amp;#27744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0005;&amp;#27744;&amp;#21457;&amp;#23637;&amp;#31616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508;&amp;#31181;&amp;#32454;&amp;#20998;&amp;#30005;&amp;#27744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8146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8156;&amp;#38192;&amp;#21450;&amp;#30897;&amp;#38192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221;&amp;#38217;&amp;#21450;&amp;#38221;&amp;#27682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2826;&amp;#38451;&amp;#33021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&amp;#29123;&amp;#26009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38469;&amp;#30005;&amp;#27744;&amp;#30340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269;&amp;#38469;&amp;#30005;&amp;#27744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840;&amp;#29699;&amp;#22823;&amp;#23481;&amp;#37327;&amp;#19982;&amp;#20808;&amp;#36827;&amp;#30005;&amp;#27744;&amp;#24066;&amp;#2233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840;&amp;#29699;&amp;#22823;&amp;#23481;&amp;#37327;&amp;#19982;&amp;#20808;&amp;#36827;&amp;#30005;&amp;#27744;&amp;#25216;&amp;#26415;&amp;#24066;&amp;#22330;&amp;#23558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9990;&amp;#30028;&amp;#34180;&amp;#33180;&amp;#30005;&amp;#2774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1487;&amp;#25658;&amp;#24335;&amp;#30005;&amp;#27744;&amp;#27431;&amp;#27954;&amp;#24066;&amp;#22330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2269;&amp;#38469;&amp;#38221;&amp;#20108;&amp;#27425;&amp;#30005;&amp;#27744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19990;&amp;#30028;&amp;#21160;&amp;#21147;&amp;#30005;&amp;#27744;&amp;#24066;&amp;#22330;&amp;#21457;&amp;#23637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2654;&amp;#22269;&amp;#24050;&amp;#25104;&amp;#21151;&amp;#30740;&amp;#21457;&amp;#20986;&amp;#32435;&amp;#31859;&amp;#20809;&amp;#33021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2654;&amp;#22269;&amp;#25919;&amp;#24220;&amp;#25206;&amp;#25345;&amp;#36710;&amp;#29992;&amp;#30005;&amp;#27744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085;&amp;#26412;&amp;#29123;&amp;#26009;&amp;#30005;&amp;#2774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6085;&amp;#26412;&amp;#30005;&amp;#27744;&amp;#20135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085;&amp;#26412;&amp;#36710;&amp;#29992;&amp;#33988;&amp;#30005;&amp;#27744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6085;&amp;#26412;&amp;#30005;&amp;#27744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6085;&amp;#26412;&amp;#20840;&amp;#21147;&amp;#25193;&amp;#22823;&amp;#22826;&amp;#38451;&amp;#33021;&amp;#30005;&amp;#2774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4503;&amp;#22269;&amp;#22826;&amp;#38451;&amp;#33021;&amp;#30005;&amp;#2774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4503;&amp;#22269;&amp;#32852;&amp;#37030;&amp;#29615;&amp;#20445;&amp;#32626;&amp;#25903;&amp;#25345;&amp;#34180;&amp;#33180;&amp;#22826;&amp;#38451;&amp;#33021;&amp;#30005;&amp;#27744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4503;&amp;#22269;&amp;#23558;&amp;#25512;&amp;#24191;&amp;#20351;&amp;#29992;&amp;#29123;&amp;#26009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4503;&amp;#22269;&amp;#23558;&amp;#31215;&amp;#26497;&amp;#20248;&amp;#21270;&amp;#21830;&amp;#29992;&amp;#36710;&amp;#30005;&amp;#2774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38889;&amp;#22269;&amp;#20108;&amp;#27425;&amp;#30005;&amp;#27744;&amp;#20135;&amp;#19994;&amp;#3680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38889;&amp;#22269;&amp;#24314;&amp;#25104;&amp;#20840;&amp;#29699;&amp;#26368;&amp;#22823;&amp;#21457;&amp;#30005;&amp;#29992;&amp;#29123;&amp;#26009;&amp;#30005;&amp;#2774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38889;&amp;#22269;&amp;#26032;&amp;#30005;&amp;#27744;&amp;#25216;&amp;#26415;&amp;#23558;&amp;#26377;&amp;#25928;&amp;#25552;&amp;#39640;&amp;#25163;&amp;#26426;&amp;#24453;&amp;#26426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38889;&amp;#22269;&amp;#22810;&amp;#26230;&amp;#30717;&amp;#22826;&amp;#38451;&amp;#33021;&amp;#30005;&amp;#27744;&amp;#20135;&amp;#33021;&amp;#21033;&amp;#29992;&amp;#29575;&amp;#25345;&amp;#32493;&amp;#36208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30005;&amp;#27744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0013;&amp;#22269;&amp;#30005;&amp;#2774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7&amp;#24180;&amp;#20013;&amp;#22269;&amp;#30005;&amp;#2774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2017&amp;#24180;&amp;#20013;&amp;#22269;&amp;#30005;&amp;#2774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30005;&amp;#27744;&amp;#19994;&amp;#30340;&amp;#21457;&amp;#23637;&amp;#24418;&amp;#2118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7&amp;#24180;&amp;#20013;&amp;#22269;&amp;#30005;&amp;#27744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0005;&amp;#2774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1508;&amp;#31867;&amp;#30005;&amp;#2774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269;&amp;#20869;&amp;#30005;&amp;#27744;&amp;#19994;&amp;#33258;&amp;#20027;&amp;#21019;&amp;#26032;&amp;#24847;&amp;#35782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2269;&amp;#20869;&amp;#30005;&amp;#27744;&amp;#20135;&amp;#19994;&amp;#32511;&amp;#33394;&amp;#38761;&amp;#21629;&amp;#36194;&amp;#24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25105;&amp;#22269;&amp;#30005;&amp;#27744;&amp;#34892;&amp;#19994;&amp;#21697;&amp;#29260;&amp;#20215;&amp;#20540;&amp;#22686;&amp;#38271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7&amp;#24180;&amp;#20013;&amp;#22269;&amp;#24223;&amp;#30005;&amp;#27744;&amp;#30340;&amp;#22238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4223;&amp;#30005;&amp;#27744;&amp;#30340;&amp;#22238;&amp;#25910;&amp;#21033;&amp;#29992;&amp;#2164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4223;&amp;#30005;&amp;#27744;&amp;#22238;&amp;#25910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4212;&amp;#35813;&amp;#21152;&amp;#32039;&amp;#24223;&amp;#30005;&amp;#27744;&amp;#30340;&amp;#22238;&amp;#25910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4223;&amp;#26087;&amp;#30005;&amp;#27744;&amp;#22238;&amp;#2591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&amp;#24180;&amp;#20013;&amp;#22269;&amp;#30005;&amp;#27744;&amp;#21457;&amp;#23637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5105;&amp;#22269;&amp;#30005;&amp;#27744;&amp;#34892;&amp;#19994;&amp;#21457;&amp;#23637;&amp;#38754;&amp;#20020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0005;&amp;#27744;&amp;#34892;&amp;#19994;&amp;#21457;&amp;#23637;&amp;#38754;&amp;#20020;&amp;#30340;&amp;#21387;&amp;#21147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5105;&amp;#22269;&amp;#30005;&amp;#27744;&amp;#24066;&amp;#22330;&amp;#26377;&amp;#244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7&amp;#24180;&amp;#20013;&amp;#22269;&amp;#30005;&amp;#27744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5512;&amp;#21160;&amp;#25105;&amp;#22269;&amp;#30005;&amp;#27744;&amp;#34892;&amp;#19994;&amp;#21457;&amp;#23637;&amp;#30340;&amp;#37325;&amp;#28857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1215;&amp;#26497;&amp;#25512;&amp;#21160;&amp;#32511;&amp;#33394;&amp;#30005;&amp;#27744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1185;&amp;#25216;&amp;#21019;&amp;#26032;&amp;#25552;&amp;#39640;&amp;#30005;&amp;#27744;&amp;#34892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1697;&amp;#29260;&amp;#25991;&amp;#21270;&amp;#31454;&amp;#20105;&amp;#26159;&amp;#30005;&amp;#27744;&amp;#34892;&amp;#19994;&amp;#21516;&amp;#36136;&amp;#21270;&amp;#24066;&amp;#22330;&amp;#31454;&amp;#20105;&amp;#30340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3-2017&lt;/strong&gt;&lt;strong&gt;&amp;#24180;&amp;#20013;&amp;#22269;&amp;#30005;&amp;#27744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013-2017&amp;#24180;&amp;#20013;&amp;#22269;&amp;#30005;&amp;#27744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3-2017&amp;#24180;&amp;#20013;&amp;#22269;&amp;#30005;&amp;#27744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3-2017&amp;#24180;&amp;#20013;&amp;#22269;&amp;#30005;&amp;#27744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3-2017&amp;#24180;&amp;#20013;&amp;#22269;&amp;#30005;&amp;#27744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2013-2017&amp;#24180;&amp;#20013;&amp;#22269;&amp;#30005;&amp;#27744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3-2017&lt;/strong&gt;&lt;strong&gt;&amp;#24180;&amp;#20013;&amp;#22269;&amp;#30005;&amp;#27744;&amp;#20135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3-2017&amp;#24180;&amp;#20013;&amp;#22269;&amp;#21407;&amp;#30005;&amp;#27744;&amp;#21450;&amp;#21407;&amp;#30005;&amp;#27744;&amp;#32452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407;&amp;#30005;&amp;#27744;&amp;#21450;&amp;#21407;&amp;#30005;&amp;#27744;&amp;#32452;&amp;#36827;&amp;#20986;&amp;#21475;&amp;#37327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407;&amp;#30005;&amp;#27744;&amp;#21450;&amp;#21407;&amp;#30005;&amp;#27744;&amp;#32452;&amp;#36827;&amp;#20986;&amp;#21475;&amp;#2133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407;&amp;#30005;&amp;#27744;&amp;#21450;&amp;#21407;&amp;#30005;&amp;#27744;&amp;#32452;&amp;#20027;&amp;#35201;&amp;#36827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1407;&amp;#30005;&amp;#27744;&amp;#21450;&amp;#21407;&amp;#30005;&amp;#27744;&amp;#32452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3-2017&amp;#24180;&amp;#20013;&amp;#22269;&amp;#33988;&amp;#30005;&amp;#27744;&amp;#65292;&amp;#21253;&amp;#25324;&amp;#38548;&amp;#26495;&amp;#65292;&amp;#19981;&amp;#35770;&amp;#26159;&amp;#21542;&amp;#30697;&amp;#24418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3988;&amp;#30005;&amp;#27744;&amp;#65292;&amp;#21253;&amp;#25324;&amp;#38548;&amp;#26495;&amp;#65292;&amp;#19981;&amp;#35770;&amp;#26159;&amp;#21542;&amp;#30697;&amp;#24418;&amp;#36827;&amp;#20986;&amp;#21475;&amp;#37327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3988;&amp;#30005;&amp;#27744;&amp;#65292;&amp;#21253;&amp;#25324;&amp;#38548;&amp;#26495;&amp;#65292;&amp;#19981;&amp;#35770;&amp;#26159;&amp;#21542;&amp;#30697;&amp;#24418;&amp;#36827;&amp;#20986;&amp;#21475;&amp;#2133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3988;&amp;#30005;&amp;#27744;&amp;#65292;&amp;#21253;&amp;#25324;&amp;#38548;&amp;#26495;&amp;#65292;&amp;#19981;&amp;#35770;&amp;#26159;&amp;#21542;&amp;#30697;&amp;#24418;&amp;#20027;&amp;#35201;&amp;#36827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3988;&amp;#30005;&amp;#27744;&amp;#65292;&amp;#21253;&amp;#25324;&amp;#38548;&amp;#26495;&amp;#65292;&amp;#19981;&amp;#35770;&amp;#26159;&amp;#21542;&amp;#30697;&amp;#24418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3-2017&lt;/strong&gt;&lt;strong&gt;&amp;#24180;&amp;#20013;&amp;#22269;&amp;#30005;&amp;#27744;&amp;#20027;&amp;#35201;&amp;#20135;&amp;#21697;&amp;#20135;&amp;#37327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013-2017&amp;#24180;&amp;#20013;&amp;#22269;&amp;#38085;&amp;#37240;&amp;#33988;&amp;#30005;&amp;#27744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3-2017&amp;#24180;&amp;#20840;&amp;#22269;&amp;#38085;&amp;#37240;&amp;#33988;&amp;#30005;&amp;#2774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3-2017&amp;#24180;&amp;#20840;&amp;#22269;&amp;#21450;&amp;#20027;&amp;#35201;&amp;#30465;&amp;#20221;&amp;#38085;&amp;#37240;&amp;#33988;&amp;#30005;&amp;#2774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2013-2017&amp;#24180;&amp;#38085;&amp;#37240;&amp;#33988;&amp;#30005;&amp;#27744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3-2017&amp;#24180;&amp;#20013;&amp;#22269;&amp;#21407;&amp;#30005;&amp;#27744;&amp;#21450;&amp;#21407;&amp;#30005;&amp;#27744;&amp;#32452;&amp;#65288;&amp;#25240;R20&amp;#26631;&amp;#20934;&amp;#21482;&amp;#65289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013-2017&amp;#24180;&amp;#20840;&amp;#22269;&amp;#21407;&amp;#30005;&amp;#27744;&amp;#21450;&amp;#21407;&amp;#30005;&amp;#27744;&amp;#32452;&amp;#65288;&amp;#25240;R20&amp;#26631;&amp;#20934;&amp;#21482;&amp;#65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3-2017&amp;#24180;&amp;#20840;&amp;#22269;&amp;#21450;&amp;#20027;&amp;#35201;&amp;#30465;&amp;#20221;&amp;#21407;&amp;#30005;&amp;#27744;&amp;#21450;&amp;#21407;&amp;#30005;&amp;#27744;&amp;#32452;&amp;#65288;&amp;#25240;R20&amp;#26631;&amp;#20934;&amp;#21482;&amp;#6528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3-2017&amp;#24180;&amp;#21407;&amp;#30005;&amp;#27744;&amp;#21450;&amp;#21407;&amp;#30005;&amp;#27744;&amp;#32452;&amp;#65288;&amp;#25240;R20&amp;#26631;&amp;#20934;&amp;#21482;&amp;#65289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2013-2017&amp;#24180;&amp;#20013;&amp;#22269;&amp;#38146;&amp;#31163;&amp;#23376;&amp;#30005;&amp;#27744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3-2017&amp;#24180;&amp;#20840;&amp;#22269;&amp;#38146;&amp;#31163;&amp;#23376;&amp;#30005;&amp;#2774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20840;&amp;#22269;&amp;#21450;&amp;#20027;&amp;#35201;&amp;#30465;&amp;#20221;&amp;#38146;&amp;#31163;&amp;#23376;&amp;#30005;&amp;#2774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7&amp;#24180;&amp;#38146;&amp;#31163;&amp;#23376;&amp;#30005;&amp;#27744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&amp;#30005;&amp;#27744;&amp;#32454;&amp;#20998;&amp;#20135;&amp;#21697;&amp;#24066;&amp;#22330;&amp;#20998;&amp;#26512;&amp;mdash;&amp;mdash;&amp;#33988;&amp;#30005;&amp;#2774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7&amp;#24180;&amp;#20013;&amp;#22269;&amp;#33988;&amp;#30005;&amp;#2774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013;&amp;#22269;&amp;#33988;&amp;#30005;&amp;#27744;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5105;&amp;#22269;&amp;#33988;&amp;#30005;&amp;#27744;&amp;#34892;&amp;#19994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988;&amp;#30005;&amp;#27744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0;&amp;#30028;&amp;#36890;&amp;#20449;&amp;#29992;&amp;#33988;&amp;#30005;&amp;#27744;&amp;#25216;&amp;#26415;&amp;#30340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3988;&amp;#30005;&amp;#27744;&amp;#23481;&amp;#37327;&amp;#24555;&amp;#36895;&amp;#27979;&amp;#35797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2511;&amp;#33394;&amp;#33988;&amp;#30005;&amp;#27744;&amp;#25216;&amp;#26415;&amp;#31361;&amp;#20986;&amp;#20135;&amp;#19994;&amp;#28508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3988;&amp;#30005;&amp;#27744;&amp;#34892;&amp;#19994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3988;&amp;#30005;&amp;#27744;&amp;#19994;&amp;#21457;&amp;#23637;&amp;#38754;&amp;#20020;&amp;#30340;&amp;#29615;&amp;#2265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5105;&amp;#22269;&amp;#33988;&amp;#30005;&amp;#27744;&amp;#29983;&amp;#20135;&amp;#21830;&amp;#38754;&amp;#20020;&amp;#30340;&amp;#25361;&amp;#251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3988;&amp;#30005;&amp;#27744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5105;&amp;#22269;&amp;#33988;&amp;#30005;&amp;#27744;&amp;#34892;&amp;#19994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3988;&amp;#30005;&amp;#27744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5105;&amp;#22269;&amp;#38085;&amp;#37240;&amp;#33988;&amp;#30005;&amp;#27744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6410;&amp;#26469;&amp;#33988;&amp;#30005;&amp;#27744;&amp;#21457;&amp;#23637;&amp;#21069;&amp;#26223;&amp;#21313;&amp;#2099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3988;&amp;#30005;&amp;#27744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6410;&amp;#26469;&amp;#27773;&amp;#36710;&amp;#33988;&amp;#30005;&amp;#27744;&amp;#25216;&amp;#26415;&amp;#21457;&amp;#23637;&amp;#30340;&amp;#19977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30005;&amp;#27744;&amp;#32454;&amp;#20998;&amp;#20135;&amp;#21697;&amp;#24066;&amp;#22330;&amp;#20998;&amp;#26512;&amp;mdash;&amp;mdash;&amp;#20854;&amp;#20182;&amp;#20256;&amp;#32479;&amp;#21697;&amp;#3118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0897;&amp;#38192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2269;&amp;#20869;&amp;#26080;&amp;#27742;&amp;#30897;&amp;#38192;&amp;#30005;&amp;#27744;&amp;#20135;&amp;#19994;&amp;#20855;&amp;#22791;&amp;#22269;&amp;#3846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552;&amp;#39640;&amp;#30897;&amp;#38192;&amp;#30005;&amp;#27744;&amp;#24615;&amp;#33021;&amp;#30340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5105;&amp;#22269;&amp;#30897;&amp;#38192;&amp;#30005;&amp;#27744;&amp;#26222;&amp;#21450;&amp;#29575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2008&amp;#24180;&amp;#25105;&amp;#22269;&amp;#24674;&amp;#22797;&amp;#26080;&amp;#27742;&amp;#30897;&amp;#38192;&amp;#30005;&amp;#27744;&amp;#20986;&amp;#21475;&amp;#36864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8221;&amp;#27682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8221;&amp;#27682;&amp;#30005;&amp;#27744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8221;&amp;#27682;&amp;#30005;&amp;#2774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160;&amp;#21147;&amp;#38221;&amp;#27682;&amp;#30005;&amp;#27744;&amp;#20248;&amp;#21183;&amp;#26377;&amp;#21033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013;&amp;#22269;&amp;#29616;&amp;#38454;&amp;#27573;&amp;#20173;&amp;#20559;&amp;#37325;&amp;#25512;&amp;#24191;&amp;#38221;&amp;#27682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30005;&amp;#27744;&amp;#32454;&amp;#20998;&amp;#20135;&amp;#21697;&amp;#24066;&amp;#22330;&amp;#20998;&amp;#26512;&amp;mdash;&amp;mdash;&amp;#38146;&amp;#30005;&amp;#2774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7&amp;#24180;&amp;#20013;&amp;#22269;&amp;#38146;&amp;#30005;&amp;#27744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013;&amp;#22269;&amp;#21457;&amp;#23637;&amp;#38146;&amp;#30005;&amp;#27744;&amp;#20135;&amp;#19994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105;&amp;#22269;&amp;#38146;&amp;#31163;&amp;#23376;&amp;#30005;&amp;#27744;&amp;#34892;&amp;#19994;&amp;#21457;&amp;#23637;&amp;#30340;&amp;#26377;&amp;#2103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8146;&amp;#30005;&amp;#27744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013;&amp;#22269;&amp;#20027;&amp;#35201;&amp;#38146;&amp;#30005;&amp;#27744;&amp;#29983;&amp;#20135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7&amp;#24180;&amp;#38146;&amp;#31163;&amp;#23376;&amp;#33988;&amp;#30005;&amp;#27744;&amp;#22312;&amp;#27773;&amp;#36710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2269;&amp;#38469;&amp;#27773;&amp;#36710;&amp;#20225;&amp;#19994;&amp;#36710;&amp;#29992;&amp;#38146;&amp;#31163;&amp;#23376;&amp;#33988;&amp;#30005;&amp;#27744;&amp;#2432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6710;&amp;#29992;&amp;#38146;&amp;#31163;&amp;#23376;&amp;#33988;&amp;#30005;&amp;#27744;&amp;#21457;&amp;#23637;&amp;#3034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8146;&amp;#31163;&amp;#23376;&amp;#33988;&amp;#30005;&amp;#27744;&amp;#22312;&amp;#27773;&amp;#36710;&amp;#24212;&amp;#29992;&amp;#3034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7&amp;#24180;&amp;#38146;&amp;#30005;&amp;#27744;&amp;#20135;&amp;#19994;&amp;#38754;&amp;#20020;&amp;#30340;&amp;#25361;&amp;#25112;&amp;#19982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8146;&amp;#31163;&amp;#23376;&amp;#30005;&amp;#27744;&amp;#34892;&amp;#19994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013;&amp;#22269;&amp;#38146;&amp;#30005;&amp;#27744;&amp;#30740;&amp;#2145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5105;&amp;#22269;&amp;#38146;&amp;#30005;&amp;#27744;&amp;#20135;&amp;#19994;&amp;#21457;&amp;#23637;&amp;#20127;&amp;#24453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5512;&amp;#21160;&amp;#25105;&amp;#22269;&amp;#38146;&amp;#30005;&amp;#27744;&amp;#20135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8146;&amp;#30005;&amp;#2774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38146;&amp;#31163;&amp;#23376;&amp;#30005;&amp;#2774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39640;&amp;#20998;&amp;#23376;&amp;#38146;&amp;#30005;&amp;#27744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8192;&amp;#37240;&amp;#38146;&amp;#30005;&amp;#27744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1487;&amp;#20805;&amp;#30005;&amp;#25187;&amp;#24335;&amp;#38146;&amp;#30005;&amp;#27744;&amp;#21069;&amp;#2622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32858;&amp;#21512;&amp;#29289;&amp;#38146;&amp;#30005;&amp;#2774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&lt;/strong&gt;&lt;strong&gt;&amp;#24180;&amp;#20013;&amp;#22269;&amp;#30005;&amp;#27744;&amp;#32454;&amp;#20998;&amp;#20135;&amp;#21697;&amp;#24066;&amp;#22330;&amp;#20998;&amp;#26512;&amp;mdash;&amp;mdash;&amp;#29123;&amp;#26009;&amp;#30005;&amp;#2774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9123;&amp;#26009;&amp;#30005;&amp;#2774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105;&amp;#22269;&amp;#29123;&amp;#26009;&amp;#30005;&amp;#2774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13;&amp;#22269;&amp;#29123;&amp;#26009;&amp;#30005;&amp;#27744;&amp;#2432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9978;&amp;#28023;&amp;#27682;&amp;#29123;&amp;#26009;&amp;#30005;&amp;#27744;&amp;#20135;&amp;#33021;&amp;#35268;&amp;#27169;&amp;#36808;&amp;#19978;&amp;#26032;&amp;#21488;&amp;#38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9123;&amp;#26009;&amp;#30005;&amp;#27744;&amp;#21457;&amp;#30005;&amp;#30340;&amp;#32463;&amp;#279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9123;&amp;#26009;&amp;#30005;&amp;#27744;&amp;#24066;&amp;#22330;&amp;#21457;&amp;#23637;&amp;#199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122;&amp;#22826;&amp;#22320;&amp;#21306;&amp;#29123;&amp;#26009;&amp;#30005;&amp;#27744;&amp;#24066;&amp;#22330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2269;&amp;#38469;&amp;#29123;&amp;#26009;&amp;#30005;&amp;#27744;&amp;#24066;&amp;#22330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DMFC&amp;#29123;&amp;#26009;&amp;#30005;&amp;#27744;&amp;#22312;&amp;#20415;&amp;#25658;&amp;#24335;&amp;#20135;&amp;#2169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9123;&amp;#26009;&amp;#30005;&amp;#27744;&amp;#24212;&amp;#2999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9123;&amp;#26009;&amp;#30005;&amp;#27744;&amp;#3034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9977;&amp;#31181;&amp;#29123;&amp;#26009;&amp;#30005;&amp;#27744;&amp;#25216;&amp;#26415;&amp;#30340;&amp;#21508;&amp;#33258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5105;&amp;#22269;&amp;#29123;&amp;#26009;&amp;#30005;&amp;#2774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013;&amp;#22269;&amp;#29123;&amp;#26009;&amp;#30005;&amp;#27744;&amp;#25216;&amp;#26415;&amp;#36328;&amp;#20837;&amp;#22269;&amp;#38469;&amp;#20808;&amp;#36827;&amp;#34892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2008&amp;#24180;&amp;#25105;&amp;#22269;&amp;#29123;&amp;#26009;&amp;#30005;&amp;#27744;&amp;#21457;&amp;#30005;&amp;#25216;&amp;#26415;&amp;#21462;&amp;#24471;&amp;#37325;&amp;#2282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2008&amp;#24180;&amp;#25105;&amp;#22269;&amp;#27682;&amp;#29123;&amp;#26009;&amp;#30005;&amp;#27744;&amp;#30005;&amp;#26497;&amp;#21046;&amp;#22791;&amp;#25216;&amp;#26415;&amp;#21462;&amp;#24471;&amp;#37325;&amp;#2282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2009&amp;#24180;&amp;#21021;&amp;#25105;&amp;#22269;&amp;#29123;&amp;#26009;&amp;#30005;&amp;#27744;&amp;#29992;&amp;#26032;&amp;#22411;&amp;#36136;&amp;#23376;&amp;#20132;&amp;#25442;&amp;#33180;&amp;#30740;&amp;#21457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amp;#20013;&amp;#22269;&amp;#30452;&amp;#25509;&amp;#30002;&amp;#37255;&amp;#29123;&amp;#26009;&amp;#30005;&amp;#27744;&amp;#25216;&amp;#26415;&amp;#30740;&amp;#21457;&amp;#21462;&amp;#24471;&amp;#37325;&amp;#2282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8&amp;#20013;&amp;#22269;&amp;#24212;&amp;#31215;&amp;#26497;&amp;#25206;&amp;#25345;&amp;#27682;&amp;#29123;&amp;#26009;&amp;#30005;&amp;#2774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6410;&amp;#26469;&amp;#29123;&amp;#26009;&amp;#30005;&amp;#2774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840;&amp;#29699;&amp;#29123;&amp;#26009;&amp;#30005;&amp;#2774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9123;&amp;#26009;&amp;#30005;&amp;#27744;&amp;#21830;&amp;#19994;&amp;#2127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3567;&amp;#22411;&amp;#29123;&amp;#26009;&amp;#30005;&amp;#27744;&amp;#3034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9123;&amp;#26009;&amp;#30005;&amp;#2774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6032;&amp;#22411;&amp;#39640;&amp;#28201;&amp;#29123;&amp;#26009;&amp;#30005;&amp;#27744;&amp;#26159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30005;&amp;#27744;&amp;#32454;&amp;#20998;&amp;#20135;&amp;#21697;&amp;#24066;&amp;#22330;&amp;#20998;&amp;#26512;&amp;mdash;&amp;mdash;&amp;#22826;&amp;#38451;&amp;#33021;&amp;#30005;&amp;#2774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2269;&amp;#38469;&amp;#22826;&amp;#38451;&amp;#33021;&amp;#30005;&amp;#2774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0840;&amp;#29699;&amp;#22826;&amp;#38451;&amp;#33021;&amp;#30005;&amp;#2774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0840;&amp;#29699;&amp;#22826;&amp;#38451;&amp;#33021;&amp;#30005;&amp;#27744;&amp;#31561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9990;&amp;#30028;&amp;#22826;&amp;#38451;&amp;#33021;&amp;#30005;&amp;#27744;&amp;#21378;&amp;#25490;&amp;#21517;&amp;#21450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9990;&amp;#30028;&amp;#39640;&amp;#25928;&amp;#29575;&amp;#22826;&amp;#38451;&amp;#33021;&amp;#30005;&amp;#27744;&amp;#25216;&amp;#26415;&amp;#30340;&amp;#21457;&amp;#23637;&amp;#216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0840;&amp;#29699;&amp;#22826;&amp;#38451;&amp;#33021;&amp;#30005;&amp;#27744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22269;&amp;#22826;&amp;#38451;&amp;#33021;&amp;#30005;&amp;#27744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013;&amp;#22269;&amp;#22826;&amp;#38451;&amp;#33021;&amp;#30005;&amp;#27744;&amp;#21457;&amp;#23637;&amp;#21382;&amp;#3124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&amp;#24180;&amp;#20013;&amp;#22269;&amp;#22826;&amp;#38451;&amp;#33021;&amp;#30005;&amp;#2774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5105;&amp;#22269;&amp;#22826;&amp;#38451;&amp;#33021;&amp;#30005;&amp;#27744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0013;&amp;#22269;&amp;#22826;&amp;#38451;&amp;#33021;&amp;#30005;&amp;#27744;&amp;#20135;&amp;#19994;&amp;#30340;&amp;#38598;&amp;#3267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7325;&amp;#28857;&amp;#22826;&amp;#38451;&amp;#33021;&amp;#30005;&amp;#27744;&amp;#39033;&amp;#30446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36229;&amp;#39640;&amp;#25928;&amp;#29575;&amp;#22826;&amp;#38451;&amp;#33021;&amp;#30005;&amp;#27744;&amp;#39033;&amp;#30446;&amp;#3682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105;&amp;#22269;&amp;#22823;&amp;#22411;&amp;#34180;&amp;#33180;&amp;#22826;&amp;#38451;&amp;#33021;&amp;#30005;&amp;#27744;&amp;#39033;&amp;#3044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5&amp;#20159;&amp;#38750;&amp;#26230;&amp;#30789;&amp;#34180;&amp;#33180;&amp;#22826;&amp;#38451;&amp;#33021;&amp;#30005;&amp;#27744;&amp;#39033;&amp;#30446;&amp;#25237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8023;&amp;#21335;100&amp;#20806;&amp;#29926;&amp;#22826;&amp;#38451;&amp;#33021;&amp;#30005;&amp;#27744;&amp;#39033;&amp;#30446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2826;&amp;#38451;&amp;#33021;&amp;#30005;&amp;#27744;&amp;#20135;&amp;#19994;&amp;#38754;&amp;#20020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1046;&amp;#32422;&amp;#25105;&amp;#22269;&amp;#22826;&amp;#38451;&amp;#33021;&amp;#30005;&amp;#27744;&amp;#20135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2826;&amp;#38451;&amp;#33021;&amp;#30005;&amp;#27744;&amp;#21457;&amp;#23637;&amp;#20127;&amp;#24453;&amp;#32479;&amp;#19968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5512;&amp;#21160;&amp;#22826;&amp;#38451;&amp;#33021;&amp;#30005;&amp;#27744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2826;&amp;#38451;&amp;#33021;&amp;#30005;&amp;#27744;&amp;#2013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2826;&amp;#38451;&amp;#33021;&amp;#30005;&amp;#2774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0840;&amp;#29699;&amp;#21508;&amp;#31181;&amp;#22826;&amp;#38451;&amp;#33021;&amp;#30005;&amp;#2774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0013;&amp;#22269;&amp;#22826;&amp;#38451;&amp;#33021;&amp;#30005;&amp;#27744;&amp;#24066;&amp;#2233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6410;&amp;#26469;&amp;#22826;&amp;#38451;&amp;#33021;&amp;#30005;&amp;#27744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&amp;#26410;&amp;#26469;&amp;#34180;&amp;#33180;&amp;#22826;&amp;#38451;&amp;#33021;&amp;#30005;&amp;#27744;&amp;#21457;&amp;#2363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5&amp;#26410;&amp;#26469;&amp;#22826;&amp;#38451;&amp;#33021;&amp;#30005;&amp;#27744;&amp;#20215;&amp;#26684;&amp;#2787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&lt;/strong&gt;&lt;strong&gt;&amp;#24180;&amp;#20013;&amp;#22269;&amp;#20027;&amp;#35201;&amp;#22320;&amp;#21306;&amp;#30005;&amp;#27744;&amp;#20135;&amp;#19994;&amp;#30340;&amp;#21457;&amp;#23637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4191;&amp;#19996;&amp;#30465;&amp;#30005;&amp;#2774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4191;&amp;#19996;&amp;#29123;&amp;#26009;&amp;#30005;&amp;#27744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4191;&amp;#19996;&amp;#30005;&amp;#27744;&amp;#20986;&amp;#21475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4191;&amp;#19996;&amp;#26377;&amp;#26395;&amp;#29575;&amp;#20808;&amp;#21457;&amp;#23637;&amp;#29123;&amp;#26009;&amp;#30005;&amp;#27744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4191;&amp;#19996;&amp;#37057;&amp;#21335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7057;&amp;#21335;&amp;#21439;&amp;#30005;&amp;#27744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2009&amp;#24180;&amp;#37057;&amp;#21335;&amp;#21439;&amp;#30005;&amp;#27744;&amp;#24037;&amp;#19994;&amp;#20135;&amp;#20540;&amp;#36229;17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7057;&amp;#21335;&amp;#30005;&amp;#27744;&amp;#2013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37057;&amp;#21335;&amp;#30005;&amp;#27744;&amp;#2013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8145;&amp;#22323;&amp;#25104;&amp;#25105;&amp;#22269;&amp;#26368;&amp;#22823;&amp;#20805;&amp;#30005;&amp;#30005;&amp;#27744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8145;&amp;#22323;&amp;#30005;&amp;#27744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8145;&amp;#22323;&amp;#21378;&amp;#21830;&amp;#31215;&amp;#26497;&amp;#24067;&amp;#23616;&amp;#26032;&amp;#33021;&amp;#28304;&amp;#30005;&amp;#2774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8145;&amp;#22323;&amp;#38146;&amp;#30005;&amp;#27744;&amp;#20225;&amp;#19994;&amp;#21457;&amp;#23637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28145;&amp;#22323;&amp;#23558;&amp;#37325;&amp;#28857;&amp;#25206;&amp;#25345;&amp;#21457;&amp;#23637;&amp;#39640;&amp;#31471;&amp;#38146;&amp;#30005;&amp;#2774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38146;&amp;#30005;&amp;#27744;&amp;#20851;&amp;#38190;&amp;#25216;&amp;#26415;&amp;#22312;&amp;#22825;&amp;#27941;&amp;#29575;&amp;#20808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2825;&amp;#27941;&amp;#22826;&amp;#38451;&amp;#33021;&amp;#34180;&amp;#33180;&amp;#30005;&amp;#27744;&amp;#30740;&amp;#21457;&amp;#21462;&amp;#24471;&amp;#37325;&amp;#2282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2825;&amp;#27941;&amp;#24050;&amp;#25104;&amp;#20026;&amp;#20013;&amp;#22269;&amp;#26368;&amp;#22823;&amp;#32511;&amp;#33394;&amp;#30005;&amp;#27744;&amp;#33021;&amp;#2830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27743;&amp;#33487;&amp;#20809;&amp;#20239;&amp;#30005;&amp;#27744;&amp;#20135;&amp;#33021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7743;&amp;#33487;&amp;#38451;&amp;#20809;&amp;#28909;&amp;#20809;&amp;#20239;&amp;#30005;&amp;#27744;&amp;#20013;&amp;#35797;&amp;#36194;&amp;#24471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7743;&amp;#33487;&amp;#30465;&amp;#22826;&amp;#38451;&amp;#33021;&amp;#20809;&amp;#20239;&amp;#24066;&amp;#22330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&lt;/strong&gt;&lt;strong&gt;&amp;#24180;&amp;#20013;&amp;#22269;&amp;#30005;&amp;#27744;&amp;#24037;&amp;#19994;&amp;#37325;&amp;#28857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8145;&amp;#22323;&amp;#24066;&amp;#24503;&amp;#36187;&amp;#30005;&amp;#2774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7325;&amp;#24198;&amp;#19975;&amp;#37324;&amp;#25511;&amp;#32929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8246;&amp;#21335;&amp;#31185;&amp;#21147;&amp;#36828;&amp;#26032;&amp;#33021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39118;&amp;#240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5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6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&amp;#27993;&amp;#27743;&amp;#21335;&amp;#37117;&amp;#30005;&amp;#28304;&amp;#21160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2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4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5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6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&lt;/strong&gt;&lt;strong&gt;&amp;#24180;&amp;#20013;&amp;#22269;&amp;#30005;&amp;#27744;&amp;#30340;&amp;#24212;&amp;#29992;&amp;#39046;&amp;#22495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16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0013;&amp;#22269;&amp;#25163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5105;&amp;#22269;&amp;#25163;&amp;#26426;&amp;#24066;&amp;#2233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30005;&amp;#28304;&amp;#21644;&amp;#25163;&amp;#26426;&amp;#30005;&amp;#2774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163;&amp;#26426;&amp;#30005;&amp;#27744;&amp;#25216;&amp;#264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5&amp;#25163;&amp;#26426;&amp;#30005;&amp;#27744;&amp;#24066;&amp;#2233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6&amp;#21019;&amp;#26032;&amp;#25512;&amp;#36827;&amp;#25163;&amp;#26426;&amp;#30005;&amp;#27744;&amp;#19994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31508;&amp;#35760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2017&amp;#24180;&amp;#25105;&amp;#22269;&amp;#31508;&amp;#35760;&amp;#26412;&amp;#30005;&amp;#33041;&amp;#21457;&amp;#23637;&amp;#21464;&amp;#2127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1508;&amp;#35760;&amp;#26412;&amp;#24066;&amp;#22330;&amp;#27493;&amp;#20837;&amp;#22810;&amp;#26680;&amp;#25112;&amp;#20105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1508;&amp;#35760;&amp;#26412;&amp;#30005;&amp;#27744;&amp;#30340;&amp;#21457;&amp;#23637;&amp;#38754;&amp;#20020;&amp;#29615;&amp;#20445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6410;&amp;#26469;&amp;#31508;&amp;#35760;&amp;#26412;&amp;#21457;&amp;#23637;&amp;#38656;&amp;#31361;&amp;#30772;&amp;#30005;&amp;#27744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31508;&amp;#35760;&amp;#26412;&amp;#30005;&amp;#2774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30005;&amp;#2116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2017&amp;#24180;&amp;#20013;&amp;#22269;&amp;#30005;&amp;#21160;&amp;#36710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25105;&amp;#22269;&amp;#30005;&amp;#21160;&amp;#36710;&amp;#20135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6710;&amp;#36733;&amp;#30005;&amp;#27744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&amp;#30967;&amp;#37240;&amp;#38081;&amp;#38146;&amp;#30005;&amp;#27744;&amp;#23558;&amp;#26377;&amp;#25928;&amp;#25512;&amp;#21160;&amp;#30005;&amp;#21160;&amp;#27773;&amp;#3671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5&amp;#20013;&amp;#22269;&amp;#29123;&amp;#26009;&amp;#30005;&amp;#27744;&amp;#27773;&amp;#3671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6&amp;#28151;&amp;#21512;&amp;#21160;&amp;#21147;&amp;#36710;&amp;#29992;&amp;#30005;&amp;#2774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1&amp;#25968;&amp;#30721;&amp;#30005;&amp;#2774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2&amp;#25968;&amp;#30721;&amp;#30456;&amp;#26426;&amp;#30005;&amp;#27744;&amp;#24066;&amp;#223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3&amp;#29609;&amp;#20855;&amp;#24102;&amp;#26106;&amp;#30005;&amp;#2774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4&amp;#30005;&amp;#27744;&amp;#24615;&amp;#33021;&amp;#26377;&amp;#21161;&amp;#34013;&amp;#29273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0013;&amp;#22269;&amp;#30005;&amp;#27744;&amp;#26448;&amp;#26009;&amp;#24066;&amp;#22330;&amp;#36816;&amp;#33829;&amp;#24577;&amp;#21183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&amp;#30005;&amp;#27744;&amp;#26448;&amp;#26009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1&amp;#20840;&amp;#29699;&amp;#30005;&amp;#27744;&amp;#2644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2&amp;#22269;&amp;#20869;&amp;#30005;&amp;#27744;&amp;#2644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3&amp;#30005;&amp;#27744;&amp;#32435;&amp;#31859;&amp;#26448;&amp;#2600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&amp;#30005;&amp;#27744;&amp;#26448;&amp;#2600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&amp;#26032;&amp;#22411;&amp;#22826;&amp;#38451;&amp;#33021;&amp;#30005;&amp;#27744;&amp;#26448;&amp;#26009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&amp;#22269;&amp;#20869;&amp;#26032;&amp;#22411;&amp;#38146;&amp;#31163;&amp;#23376;&amp;#30005;&amp;#27744;&amp;#26448;&amp;#26009;&amp;#30740;&amp;#21457;&amp;#33719;&amp;#26032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&amp;#38146;&amp;#30005;&amp;#27744;&amp;#26448;&amp;#26009;&amp;#27604;&amp;#36739;&amp;#21450;&amp;#20135;&amp;#33021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&amp;#22826;&amp;#38451;&amp;#33021;&amp;#30005;&amp;#27744;&amp;#21407;&amp;#26448;&amp;#26009;&amp;#22810;&amp;#26230;&amp;#3078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&amp;#20013;&amp;#22269;&amp;#22810;&amp;#26230;&amp;#30789;&amp;#20135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&amp;#25105;&amp;#22269;&amp;#22810;&amp;#26230;&amp;#30789;&amp;#20135;&amp;#19994;&amp;#21457;&amp;#23637;&amp;#27493;&amp;#20837;&amp;#25972;&amp;#2151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&amp;#22810;&amp;#26230;&amp;#30789;&amp;#34892;&amp;#19994;&amp;#29983;&amp;#20135;&amp;#26684;&amp;#23616;&amp;#23558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4&amp;#22269;&amp;#20869;&amp;#22810;&amp;#26230;&amp;#30789;&amp;#20135;&amp;#19994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5&amp;#26410;&amp;#26469;10&amp;#24180;&amp;#22810;&amp;#26230;&amp;#30789;&amp;#30340;&amp;#21457;&amp;#23637;&amp;#21069;&amp;#26223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&amp;#30005;&amp;#27744;&amp;#26448;&amp;#26009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1&amp;#30005;&amp;#27744;&amp;#26448;&amp;#26009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2&amp;#30005;&amp;#27744;&amp;#26448;&amp;#26009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3&amp;#30005;&amp;#27744;&amp;#26032;&amp;#26448;&amp;#26009;&amp;#20135;&amp;#19994;&amp;#38142;&amp;#25972;&amp;#21512;&amp;#30340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&amp;#30005;&amp;#27744;&amp;#26448;&amp;#26009;&amp;#21457;&amp;#23637;&amp;#21069;&amp;#262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1&amp;#25105;&amp;#22269;&amp;#30005;&amp;#27744;&amp;#26448;&amp;#26009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2&amp;#30005;&amp;#27744;&amp;#26448;&amp;#26009;&amp;#20135;&amp;#21697;&amp;#30340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3&amp;#30005;&amp;#27744;&amp;#26448;&amp;#26009;&amp;#20215;&amp;#2668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4&amp;#38146;&amp;#31163;&amp;#23376;&amp;#30005;&amp;#27744;&amp;#27491;&amp;#26497;&amp;#26448;&amp;#26009;&amp;#30340;&amp;#21457;&amp;#23637;&amp;#36235;&amp;#21183;&amp;#65288;ZY GXH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