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居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23621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23621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234;&amp;#33021;&amp;#30828;&amp;#20214;&amp;#34892;&amp;#19994;&amp;#22260;&amp;#32469;&amp;#21019;&amp;#26032;&amp;#21019;&amp;#19994;&amp;#25152;&amp;#23637;&amp;#24320;&amp;#30340;&amp;#21508;&amp;#31867;&amp;#27963;&amp;#21160;&amp;#23601;&amp;#23618;&amp;#20986;&amp;#19981;&amp;#31351;&amp;#65292;&amp;#36234;&amp;#26469;&amp;#36234;&amp;#22810;&amp;#30340;&amp;#21019;&amp;#26032;&amp;#21019;&amp;#19994;&amp;#20225;&amp;#19994;&amp;#36827;&amp;#20837;&amp;#21040;&amp;#20102;&amp;#26234;&amp;#33021;&amp;#30828;&amp;#20214;&amp;#30340;&amp;#22823;&amp;#24066;&amp;#22330;&amp;#65292;&amp;#23545;&amp;#20110;&amp;#20182;&amp;#20204;&amp;#26469;&amp;#35828;&amp;#26234;&amp;#33021;&amp;#23478;&amp;#23621;&amp;#34892;&amp;#19994;&amp;#24182;&amp;#27809;&amp;#26377;&amp;#33853;&amp;#23518;&amp;#65292;&amp;#23646;&amp;#20110;&amp;#20182;&amp;#20204;&amp;#30340;&amp;#26102;&amp;#20195;&amp;#27491;&amp;#22312;&amp;#26469;&amp;#200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840;&amp;#29699;&amp;#26234;&amp;#33021;&amp;#23478;&amp;#236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924125000.jpg" target="_blank"&gt;&lt;img border="0" alt="" src="/uploads/userup/1804/260924125000.jpg" width="506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3478;&amp;#23621;&amp;#24066;&amp;#22330;&amp;#35843;&amp;#26597;&amp;#19982;&amp;#25237;&amp;#36164;&amp;#39118;&amp;#38505;&amp;#25253;&amp;#21578;&amp;#12299;&amp;#20849;&amp;#20845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u&gt;&lt;a href="http://www.chinairr.org/report/R04/R0404/201803/15-255267.html"&gt;&lt;span&gt;&lt;span&gt;&amp;#26234;&amp;#33021;&amp;#23478;&amp;#23621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3478;&amp;#23621;&amp;#21457;&amp;#23637;&amp;#3034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74;&amp;#20135;&amp;#21697;&amp;#24418;&amp;#24577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 &amp;#19968;&amp;#38454;&amp;#27573;&amp;#65306;&amp;#21333;&amp;#21697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65306;&amp;#19981;&amp;#21516;&amp;#20135;&amp;#21697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38454;&amp;#27573;&amp;#65306;&amp;#31995;&amp;#32479;&amp;#21270;&amp;#23454;&amp;#29616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74;&amp;#25511;&amp;#21046;&amp;#26041;&amp;#24335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 &amp;#19968;&amp;#38454;&amp;#27573;&amp;#65306;&amp;#25163;&amp;#2642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65306;&amp;#22810;&amp;#31181;&amp;#25511;&amp;#21046;&amp;#26041;&amp;#24335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38454;&amp;#27573;&amp;#65306;&amp;#24863;&amp;#24212;&amp;#2433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22235;&amp;#38454;&amp;#27573;&amp;#65306;&amp;#31995;&amp;#32479;&amp;#33258;&amp;#23398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38469;&amp;#26234;&amp;#33021;&amp;#23478;&amp;#23621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6234;&amp;#33021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889;&amp;#22269;&amp;#26234;&amp;#33021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5;&amp;#26412;&amp;#26234;&amp;#33021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32;&amp;#21152;&amp;#22369;&amp;#26234;&amp;#33021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6234;&amp;#33021;&amp;#23478;&amp;#23621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65292;&amp;#25105;&amp;#22269;&amp;#26234;&amp;#33021;&amp;#23478;&amp;#23621;&amp;#20135;&amp;#19994;&amp;#24066;&amp;#22330;&amp;#35268;&amp;#27169;&amp;#36798;&amp;#21040;290&amp;#20159;&amp;#20803;&amp;#12290;&amp;#39044;&amp;#35745;&amp;#65292;2017&amp;#24180;&amp;#25105;&amp;#22269;&amp;#26234;&amp;#33021;&amp;#23478;&amp;#23621;&amp;#20135;&amp;#19994;&amp;#24066;&amp;#22330;&amp;#35268;&amp;#27169;&amp;#23558;&amp;#36798;&amp;#21040;1&amp;#65292;025&amp;#20159;&amp;#20803;&amp;#65292;&amp;#26410;&amp;#26469;&amp;#20116;&amp;#24180;&amp;#65288;2017-2021&amp;#65289;&amp;#24180;&amp;#22343;&amp;#22797;&amp;#21512;&amp;#22686;&amp;#38271;&amp;#29575;&amp;#32422;&amp;#20026;52.98%&amp;#65292;2021&amp;#24180;&amp;#24066;&amp;#22330;&amp;#35268;&amp;#27169;&amp;#23558;&amp;#36798;&amp;#21040;5&amp;#65292;614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105;&amp;#22269;&amp;#26234;&amp;#33021;&amp;#23478;&amp;#23621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924204422.jpg" target="_blank"&gt;&lt;img border="0" alt="" src="/uploads/userup/1804/260924204422.jpg" width="481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234;&amp;#33021;&amp;#23478;&amp;#23621;&amp;#34892;&amp;#19994;&amp;#37325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598;&amp;#20013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616;&amp;#22330;&amp;#24635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0005;&amp;#21147;&amp;#36733;&amp;#278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RF/IR&amp;#36965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234;&amp;#33021;&amp;#23478;&amp;#23621;&amp;#35774;&amp;#2279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83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830;&amp;#25511;&amp;#21046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830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830;&amp;#25511;&amp;#21046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78;&amp;#24237;&amp;#23433;&amp;#3845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78;&amp;#24237;&amp;#23433;&amp;#38450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78;&amp;#24237;&amp;#23433;&amp;#38450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78;&amp;#24237;&amp;#23433;&amp;#38450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23621;&amp;#29031;&amp;#26126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23621;&amp;#29031;&amp;#26126;&amp;#25511;&amp;#21046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23621;&amp;#29031;&amp;#26126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78;&amp;#23621;&amp;#29031;&amp;#26126;&amp;#25511;&amp;#21046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78;&amp;#23621;&amp;#24067;&amp;#3244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23621;&amp;#24067;&amp;#32447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78;&amp;#23621;&amp;#24067;&amp;#32447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23621;&amp;#24067;&amp;#32447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3478;&amp;#24237;&amp;#32593;&amp;#3247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3478;&amp;#24237;&amp;#32593;&amp;#32476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3478;&amp;#24237;&amp;#32593;&amp;#3247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3478;&amp;#24237;&amp;#32593;&amp;#32476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3478;&amp;#24237;&amp;#29615;&amp;#22659;&amp;#25511;&amp;#2104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3478;&amp;#24237;&amp;#29615;&amp;#22659;&amp;#25511;&amp;#21046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3478;&amp;#24237;&amp;#29615;&amp;#22659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3478;&amp;#24237;&amp;#29615;&amp;#22659;&amp;#25511;&amp;#21046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4433;&amp;#38498;&amp;#19982;&amp;#22810;&amp;#23186;&amp;#2030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4433;&amp;#38498;&amp;#19982;&amp;#22810;&amp;#23186;&amp;#20307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4433;&amp;#38498;&amp;#19982;&amp;#22810;&amp;#23186;&amp;#20307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4433;&amp;#38498;&amp;#19982;&amp;#22810;&amp;#23186;&amp;#20307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32972;&amp;#26223;&amp;#38899;&amp;#2004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32972;&amp;#26223;&amp;#38899;&amp;#20048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32972;&amp;#26223;&amp;#38899;&amp;#20048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32972;&amp;#26223;&amp;#38899;&amp;#20048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14;&amp;#32852;&amp;#32593;+&lt;/strong&gt;&lt;strong&gt;&amp;#26234;&amp;#33021;&amp;#23478;&amp;#23621;&amp;#21830;&amp;#19994;&amp;#27169;&amp;#24335;&amp;#21019;&amp;#26032;&amp;#19982;&amp;#29983;&amp;#24577;&amp;#31995;&amp;#32479;&amp;#26500;&amp;#243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3478;&amp;#23621;&amp;#22914;&amp;#20309;&amp;#31449;&amp;#19978;&amp;ldquo;&amp;#20114;&amp;#32852;&amp;#32593;+&amp;rdquo;&amp;#30340;&amp;#39118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4;&amp;#32852;&amp;#32593;&amp;#20225;&amp;#19994;&amp;#25226;&amp;#20854;&amp;#20316;&amp;#20026;&amp;#20114;&amp;#32852;&amp;#32593;&amp;#26032;&amp;#30340;&amp;#25509;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30005;&amp;#20225;&amp;#19994;&amp;#25226;&amp;#20854;&amp;#20316;&amp;#20026;&amp;#21521;&amp;#20114;&amp;#32852;&amp;#32593;&amp;#36716;&amp;#22411;&amp;#30340;&amp;#37325;&amp;#35201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0449;&amp;#24191;&amp;#30005;&amp;#36816;&amp;#33829;&amp;#21830;&amp;#25226;&amp;#20854;&amp;#20316;&amp;#20026;&amp;#26032;&amp;#20852;&amp;#19994;&amp;#21153;&amp;#30340;&amp;#25903;&amp;#2574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289;&amp;#32852;&amp;#32593;&amp;#12289;&amp;#20113;&amp;#35745;&amp;#31639;&amp;#12289;&amp;#22823;&amp;#25968;&amp;#25454;&amp;#31561;&amp;#25112;&amp;#30053;&amp;#2461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919;&amp;#24220;&amp;#25206;&amp;#25345;&amp;#22823;&amp;#21147;&amp;#25512;&amp;#36827;&amp;#26234;&amp;#24935;&amp;#22478;&amp;#24066;&amp;#24314;&amp;#35774;&amp;#20197;&amp;#21450;&amp;#20449;&amp;#2468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+&amp;#26234;&amp;#33021;&amp;#23478;&amp;#23621;&amp;#20856;&amp;#22411;&amp;#21830;&amp;#19994;&amp;#27169;&amp;#24335;&amp;#2145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169;&amp;#24335;&amp;#19968;&amp;#65306;&amp;ldquo;&amp;#26126;&amp;#26143;&amp;#20135;&amp;#21697;&amp;#23545;&amp;#24212;&amp;#34893;&amp;#29983;&amp;#24212;&amp;#29992;&amp;rdquo;&amp;#24418;&amp;#25104;&amp;#38381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169;&amp;#24335;&amp;#20108;&amp;#65306;&amp;#25171;&amp;#36896;&amp;#24179;&amp;#21488;&amp;#32423;&amp;#24212;&amp;#29992;&amp;#25484;&amp;#25569;&amp;#29992;&amp;#2514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169;&amp;#24335;&amp;#19977;&amp;#65306;B2B&amp;#31995;&amp;#32479;&amp;#38598;&amp;#25104; B2C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169;&amp;#24335;&amp;#22235;&amp;#65306;&amp;#26234;&amp;#33021;&amp;#21270;&amp;#25552;&amp;#21319;&amp;#20135;&amp;#21697;&amp;#38468;&amp;#21152;&amp;#20540;&amp;#21644;&amp;#25442;&amp;#201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+&amp;#26234;&amp;#33021;&amp;#23478;&amp;#23621;&amp;#20837;&amp;#2147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34;&amp;#33021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234;&amp;#33021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83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234;&amp;#33021;&amp;#25554;&amp;#24231;&amp;#21450;&amp;#25668;&amp;#2068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4;&amp;#32852;&amp;#32593;+&amp;#26234;&amp;#33021;&amp;#23478;&amp;#23621;&amp;#24179;&amp;#2148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56;&amp;#32479;&amp;#23478;&amp;#3000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24179;&amp;#214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3478;&amp;#23621;&amp;#24179;&amp;#2148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24179;&amp;#214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3478;&amp;#23621;&amp;#24179;&amp;#2148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24179;&amp;#214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3478;&amp;#23621;&amp;#24179;&amp;#2148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14;&amp;#32852;&amp;#32593;+&amp;#26234;&amp;#33021;&amp;#23478;&amp;#23621;&amp;#26631;&amp;#20934;&amp;#3034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234;&amp;#33021;&amp;#23478;&amp;#23621;&amp;#29983;&amp;#24577;&amp;#28041;&amp;#21450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247;&amp;#22810;&amp;#29983;&amp;#24577;&amp;#24314;&amp;#31435;&amp;#21518;&amp;#20114;&amp;#32852;&amp;#20114;&amp;#36890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234;&amp;#33021;&amp;#23478;&amp;#23621;&amp;#24066;&amp;#22330;&amp;#21697;&amp;#29260;&amp;#21644;&amp;#20135;&amp;#2169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14;&amp;#32852;&amp;#32593;&amp;#65291;&amp;#26234;&amp;#33021;&amp;#23478;&amp;#23621;&amp;#24066;&amp;#22330;&amp;#33829;&amp;#38144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23478;&amp;#23621;&amp;#20256;&amp;#3247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51;&amp;#22320;&amp;#20135;&amp;#24320;&amp;#21457;&amp;#218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013;&amp;#20462;&amp;#20844;&amp;#2149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82;&amp;#31995;&amp;#32479;&amp;#38598;&amp;#25104;&amp;#218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5774;&amp;#31435;&amp;#19979;&amp;#19968;&amp;#32423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19987;&amp;#19994;&amp;#24066;&amp;#22330;&amp;#3577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234;&amp;#33021;&amp;#23478;&amp;#2362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6229;&amp;#2406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19982;&amp;#24314;&amp;#31569;&amp;#35774;&amp;#35745;&amp;#38498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9305;&amp;#27530;&amp;#25112;&amp;#30053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39033;&amp;#30446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3478;&amp;#23621;&amp;#32447;&amp;#19978;&amp;#33829;&amp;#38144;&amp;#28192;&amp;#3694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881;&amp;#1999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47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402;&amp;#30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33021;&amp;#23478;&amp;#23621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4;&amp;#33021;&amp;#23478;&amp;#23621;&amp;#20027;&amp;#35201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54;&amp;#20998;&amp;#20135;&amp;#21697;&amp;#26234;&amp;#33021;&amp;#23478;&amp;#23621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234;&amp;#33021;&amp;#23478;&amp;#23621;&amp;#21697;&amp;#29260;&amp;#31574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&amp;#24605;&amp;#32500;&amp;#19979;&amp;#20256;&amp;#32479;&amp;#26234;&amp;#33021;&amp;#23478;&amp;#23621;&amp;#20225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234;&amp;#33021;&amp;#23478;&amp;#23621;&amp;#20225;&amp;#19994;&amp;#30005;&amp;#21830;&amp;#20999;&amp;#20837;&amp;#27169;&amp;#24335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234;&amp;#33021;&amp;#23478;&amp;#23621;&amp;#20225;&amp;#19994;O2O&amp;#25112;&amp;#30053;&amp;#24067;&amp;#23616;&amp;#21450;&amp;#23454;&amp;#260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234;&amp;#33021;&amp;#23478;&amp;#23621;&amp;#20225;&amp;#19994;&amp;#20114;&amp;#32852;&amp;#32593;&amp;#33829;&amp;#38144;&amp;#25512;&amp;#24191;&amp;#26041;&amp;#24335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234;&amp;#33021;&amp;#23478;&amp;#23621;&amp;#20225;&amp;#19994;&amp;#22914;&amp;#20309;&amp;#23454;&amp;#29616;&amp;#25968;&amp;#25454;&amp;#2127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56;&amp;#32479;&amp;#26234;&amp;#33021;&amp;#23478;&amp;#23621;&amp;#20225;&amp;#19994;&amp;#20114;&amp;#32852;&amp;#32593;&amp;#36716;&amp;#22411;&amp;#20248;&amp;#31168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234;&amp;#33021;&amp;#23478;&amp;#2362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669;&amp;#23612;&amp;#38886;&amp;#23572;&amp;#23433;&amp;#384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45;&amp;#32784;&amp;#24503;&amp;#30005;&amp;#2766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32034;&amp;#21338;&amp;#26234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78;&amp;#28023;&amp;#26684;&amp;#29790;&amp;#29305;&amp;#26426;&amp;#30005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2043;&amp;#20809;&amp;#29289;&amp;#328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9664;&amp;#28023;&amp;#22826;&amp;#24029;&amp;#20113;&amp;#31038;&amp;#2130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191;&amp;#24030;&amp;#35270;&amp;#2276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8738;&amp;#23707;&amp;#28023;&amp;#23572;&amp;#26234;&amp;#33021;&amp;#23478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114;&amp;#32852;&amp;#32593;+&lt;/strong&gt;&lt;strong&gt;&amp;#26234;&amp;#33021;&amp;#23478;&amp;#23621;&amp;#34892;&amp;#19994;&amp;#21457;&amp;#23637;&amp;#21069;&amp;#26223;&amp;#19982;&amp;#25237;&amp;#36164;&amp;#35268;&amp;#2101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+&amp;#26234;&amp;#33021;&amp;#23478;&amp;#236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6234;&amp;#33021;&amp;#23478;&amp;#2362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6234;&amp;#33021;&amp;#23478;&amp;#23621;&amp;#34892;&amp;#19994;&amp;#24418;&amp;#2457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24179;&amp;#21488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6234;&amp;#33021;&amp;#23478;&amp;#236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14;&amp;#32852;&amp;#32593;+&amp;#26234;&amp;#33021;&amp;#23478;&amp;#23621;&amp;#26410;&amp;#26469;&amp;#21830;&amp;#19994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20214;&amp;#21152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20214;+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6234;&amp;#33021;&amp;#23478;&amp;#236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234;&amp;#33021;&amp;#23478;&amp;#236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234;&amp;#33021;&amp;#23478;&amp;#236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234;&amp;#33021;&amp;#23478;&amp;#236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6234;&amp;#33021;&amp;#23478;&amp;#236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14;&amp;#32852;&amp;#32593;+&amp;#26234;&amp;#33021;&amp;#23478;&amp;#23621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234;&amp;#33021;&amp;#23478;&amp;#23621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234;&amp;#33021;&amp;#23478;&amp;#23621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234;&amp;#33021;&amp;#23478;&amp;#23621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6234;&amp;#33021;&amp;#23478;&amp;#23621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6234;&amp;#33021;&amp;#23478;&amp;#23621;&amp;#34892;&amp;#19994;&amp;#30340;&amp;#33829;&amp;#38144;&amp;#27169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26234;&amp;#33021;&amp;#23478;&amp;#2362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32654;&amp;#22269;&amp;#26234;&amp;#33021;&amp;#23478;&amp;#23621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26234;&amp;#33021;&amp;#23478;&amp;#23621;&amp;#21442;&amp;#19982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889;&amp;#22269;&amp;#26234;&amp;#33021;&amp;#23478;&amp;#2362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77;&amp;#26143;&amp;#26234;&amp;#33021;&amp;#23478;&amp;#23621;&amp;#19977;&amp;#22823;&amp;#20027;&amp;#352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234;&amp;#33021;&amp;#23478;&amp;#2362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32;&amp;#21152;&amp;#22369;&amp;#26234;&amp;#33021;&amp;#23478;&amp;#2362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32;&amp;#21152;&amp;#22369;Nico&amp;#23612;&amp;#31185;&amp;#26234;&amp;#33021;&amp;#23478;&amp;#23621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6234;&amp;#33021;&amp;#23478;&amp;#23621;&amp;#34892;&amp;#19994;&amp;#30340;&amp;#19981;&amp;#2151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26234;&amp;#33021;&amp;#23478;&amp;#23621;&amp;#20027;&amp;#35201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234;&amp;#33021;&amp;#23478;&amp;#23621;&amp;#22312;&amp;#22269;&amp;#23478;&amp;#26234;&amp;#24935;&amp;#22478;&amp;#24066;&amp;#35797;&amp;#28857;&amp;#25351;&amp;#26631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77;&amp;#31181;&amp;#26234;&amp;#33021;&amp;#23478;&amp;#23621;&amp;#25216;&amp;#26415;&amp;#30340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234;&amp;#33021;&amp;#23478;&amp;#23621;&amp;#26080;&amp;#32447;&amp;#32593;&amp;#32476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234;&amp;#33021;&amp;#23478;&amp;#23621;&amp;#24635;&amp;#32447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234;&amp;#33021;&amp;#23478;&amp;#23621;&amp;#30005;&amp;#21147;&amp;#36733;&amp;#27874;&amp;#36890;&amp;#2044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234;&amp;#33021;&amp;#23478;&amp;#23621;&amp;#20013;&amp;#22830;&amp;#25511;&amp;#21046;&amp;#31995;&amp;#32479;&amp;#26500;&amp;#2655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830;&amp;#25511;&amp;#21046;&amp;#31995;&amp;#32479;&amp;#35774;&amp;#22791;&amp;#30340;&amp;#21457;&amp;#23637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7004;&amp;#23431;BAS&amp;#25511;&amp;#21046;&amp;#31995;&amp;#32479;&amp;#20135;&amp;#21697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7004;&amp;#23431;BAS&amp;#25511;&amp;#21046;&amp;#31995;&amp;#32479;&amp;#24066;&amp;#22330;&amp;#22312;&amp;#21508;&amp;#31867;&amp;#24314;&amp;#31569;&amp;#20013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7004;&amp;#23431;&amp;#33258;&amp;#21160;&amp;#21270;&amp;#35774;&amp;#22791;&amp;#20379;&amp;#24212;&amp;#218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234;&amp;#33021;&amp;#23478;&amp;#23621;&amp;#20013;&amp;#22830;&amp;#25511;&amp;#21046;&amp;#31995;&amp;#32479;&amp;#24066;&amp;#22330;&amp;#39046;&amp;#20808;&amp;#30340;&amp;#29983;&amp;#245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234;&amp;#33021;&amp;#23478;&amp;#23621;&amp;#20013;&amp;#22830;&amp;#25511;&amp;#21046;&amp;#31995;&amp;#32479;&amp;#24066;&amp;#22330;&amp;#25361;&amp;#25112;&amp;#32773;&amp;#30340;&amp;#29983;&amp;#245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234;&amp;#33021;&amp;#23478;&amp;#23621;&amp;#20013;&amp;#22830;&amp;#25511;&amp;#21046;&amp;#31995;&amp;#32479;&amp;#24066;&amp;#22330;&amp;#36861;&amp;#38543;&amp;#32773;&amp;#30340;&amp;#29983;&amp;#245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234;&amp;#33021;&amp;#23478;&amp;#23621;&amp;#20013;&amp;#22830;&amp;#25511;&amp;#21046;&amp;#31995;&amp;#32479;&amp;#24066;&amp;#22330;&amp;#34917;&amp;#20805;&amp;#32773;&amp;#30340;&amp;#29983;&amp;#245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234;&amp;#33021;&amp;#23478;&amp;#23621;&amp;#23433;&amp;#38450;&amp;#31995;&amp;#32479;&amp;#26500;&amp;#2655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23433;&amp;#3845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433;&amp;#38450;&amp;#34892;&amp;#19994;&amp;#28909;&amp;#288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3433;&amp;#38450;&amp;#34892;&amp;#19994;&amp;#20225;&amp;#19994;&amp;#35268;&amp;#27169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5105;&amp;#22269;&amp;#23433;&amp;#38450;&amp;#34892;&amp;#19994;&amp;#24066;&amp;#22330;&amp;#35268;&amp;#27169;&amp;#21464;&amp;#21270;&amp;#29366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5105;&amp;#22269;&amp;#35270;&amp;#39057;&amp;#30417;&amp;#25511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0-2017&amp;#24180;&amp;#25105;&amp;#22269;&amp;#35270;&amp;#39057;&amp;#30417;&amp;#25511;&amp;#20135;&amp;#21697;&amp;#24066;&amp;#22330;&amp;#35268;&amp;#27169;&amp;#21450;&amp;#21344;&amp;#35270;&amp;#39057;&amp;#30417;&amp;#25511;&amp;#24066;&amp;#22330;&amp;#35268;&amp;#27169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7&amp;#24180;&amp;#25105;&amp;#22269;&amp;#35270;&amp;#39057;&amp;#30417;&amp;#25511;&amp;#38598;&amp;#25104;&amp;#24037;&amp;#31243;&amp;#21450;&amp;#26381;&amp;#21153;&amp;#24066;&amp;#22330;&amp;#35268;&amp;#27169;&amp;#19982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