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教机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25945;&amp;#2642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25945;&amp;#2642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9;&amp;#25945;&amp;#26426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6089;&amp;#2594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6089;&amp;#2594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6089;&amp;#25945;&amp;#2642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9;&amp;#25945;&amp;#26426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9;&amp;#25945;&amp;#2642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lt;u&gt;&lt;a href="http://www.chinairr.org/report/R04/R0401/201708/02-235990.html"&gt;&lt;span&gt;&lt;span&gt;&amp;#26089;&amp;#25945;&amp;#26426;&lt;/span&gt;&lt;/span&gt;&lt;/a&gt;&lt;/u&gt;&lt;/strong&gt;&lt;strong&gt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013;&amp;#22269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&amp;#20013;&amp;#2226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65294;&amp;#20013;&amp;#2226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9;&amp;#2594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19987;&amp;#23478;&amp;#35299;&amp;#26512;&amp;#26089;&amp;#25945;&amp;#26426;&amp;#34892;&amp;#19994;&amp;#23439;&amp;#35266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1153;&amp;#38498;&amp;#21147;&amp;#20419;&amp;#32463;&amp;#24320;&amp;#21306;&amp;#25552;&amp;#21319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2;&amp;#24555;&amp;#28040;&amp;#36153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1;&amp;#32946;&amp;#32463;&amp;#27982;&amp;#26032;&amp;#21160;&amp;#33021;&amp;#28857;&amp;#29123;&amp;#21457;&amp;#23637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2269;&amp;#23478;&amp;#23545;&amp;#26089;&amp;#25945;&amp;#26426;&amp;#34892;&amp;#19994;&amp;#303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3-2017&amp;#24180;&amp;#22269;&amp;#23478;&amp;#23545;&amp;#26089;&amp;#25945;&amp;#26426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98;&amp;#28040;&amp;#36153;&amp;#21697;&amp;#26631;&amp;#20934;&amp;#21644;&amp;#36136;&amp;#37327;&amp;#25552;&amp;#21319;&amp;#35268;&amp;#21010;&amp;#65288;2017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2298;&amp;#21313;&amp;#19977;&amp;#20116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1313;&amp;#19977;&amp;#20116;&amp;#35268;&amp;#21010;&amp;#23545;&amp;#26089;&amp;#25945;&amp;#26426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34892;&amp;#19994;&amp;#26032;&amp;#30340;&amp;#20135;&amp;#19994;&amp;#25919;&amp;#31574;&amp;#23545;&amp;#26089;&amp;#25945;&amp;#26426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089;&amp;#2594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&amp;#26089;&amp;#25945;&amp;#26426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40;&amp;#29699;&amp;#26089;&amp;#25945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840;&amp;#29699;&amp;#20027;&amp;#35201;&amp;#22269;&amp;#23478;&amp;#26089;&amp;#25945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840;&amp;#29699;&amp;#26089;&amp;#25945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089;&amp;#2594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840;&amp;#29699;&amp;#26089;&amp;#25945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840;&amp;#29699;&amp;#21516;&amp;#31867;&amp;#26089;&amp;#25945;&amp;#26426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7&amp;#24180;&amp;#20840;&amp;#29699;&amp;#26089;&amp;#25945;&amp;#26426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4433;&amp;#21709;&amp;#26410;&amp;#26469;&amp;#26089;&amp;#2594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6089;&amp;#25945;&amp;#2642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089;&amp;#25945;&amp;#2642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9;&amp;#2594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&amp;#26089;&amp;#2594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&amp;#26089;&amp;#2594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7&amp;#24180;&amp;#20013;&amp;#22269;&amp;#26089;&amp;#2594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9;&amp;#2594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&amp;#26089;&amp;#25945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&amp;#26089;&amp;#2594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9;&amp;#2594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&amp;#22269;&amp;#20869;&amp;#26089;&amp;#25945;&amp;#26426;&amp;#24066;&amp;#22330;&amp;#30340;&amp;#20379;&amp;#27714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&amp;#26089;&amp;#25945;&amp;#26426;&amp;#38144;&amp;#21806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9;&amp;#25945;&amp;#26426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6089;&amp;#25945;&amp;#26426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6089;&amp;#25945;&amp;#26426;&amp;#32454;&amp;#20998;&amp;#20135;&amp;#21697;&amp;#25216;&amp;#26415;&amp;#21457;&amp;#23637;&amp;#21450;&amp;#27700;&amp;#2417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89;&amp;#2594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&amp;#22806;&amp;#26089;&amp;#25945;&amp;#26426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&amp;#26089;&amp;#25945;&amp;#26426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&amp;#26089;&amp;#25945;&amp;#26426;&amp;#34892;&amp;#19994;&amp;#21457;&amp;#23637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89;&amp;#25945;&amp;#26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&amp;#26089;&amp;#25945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&amp;#26089;&amp;#2594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&amp;#26089;&amp;#25945;&amp;#26426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2269;&amp;#20869;&amp;#26089;&amp;#25945;&amp;#26426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9;&amp;#25945;&amp;#26426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840;&amp;#22269;&amp;#21450;&amp;#20027;&amp;#35201;&amp;#22320;&amp;#21306;&amp;#26089;&amp;#2594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6-2017&amp;#24180;&amp;#20840;&amp;#22269;&amp;#21450;&amp;#20027;&amp;#35201;&amp;#22320;&amp;#21306;&amp;#26089;&amp;#2594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6-2017&amp;#24180;&amp;#20840;&amp;#22269;&amp;#21450;&amp;#20027;&amp;#35201;&amp;#22320;&amp;#21306;&amp;#26089;&amp;#25945;&amp;#2642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89;&amp;#2594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&amp;#26089;&amp;#2594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105;&amp;#22269;&amp;#26089;&amp;#2594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105;&amp;#22269;&amp;#26089;&amp;#2594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089;&amp;#2594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9;&amp;#2594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amp;#26089;&amp;#2594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26089;&amp;#2594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26089;&amp;#2594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199;&amp;#37096;&amp;#22320;&amp;#21306;&amp;#26089;&amp;#2594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&amp;#26089;&amp;#25945;&amp;#2642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&amp;#26089;&amp;#25945;&amp;#2642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7&amp;#24180;&amp;#26089;&amp;#25945;&amp;#264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7&amp;#24180;&amp;#26089;&amp;#25945;&amp;#2642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6827;&amp;#21475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6089;&amp;#25945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23567;&amp;#22825;&amp;#25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946;&amp;#2468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3567;&amp;#24067;&amp;#21486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5196;&amp;#25991;&amp;#21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3567;&amp;#38712;&amp;#2957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9;&amp;#25945;&amp;#2642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9;&amp;#2594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&amp;#26089;&amp;#25945;&amp;#26426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6089;&amp;#25945;&amp;#26426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22269;&amp;#26089;&amp;#25945;&amp;#26426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9;&amp;#2594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0869;&amp;#26089;&amp;#25945;&amp;#26426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6089;&amp;#25945;&amp;#26426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6089;&amp;#25945;&amp;#26426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5105;&amp;#22269;&amp;#26089;&amp;#25945;&amp;#26426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5105;&amp;#22269;&amp;#26089;&amp;#25945;&amp;#2642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9;&amp;#2594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105;&amp;#22269;&amp;#26089;&amp;#25945;&amp;#26426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2269;&amp;#20135;&amp;#26089;&amp;#25945;&amp;#26426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552;&amp;#21319;&amp;#25105;&amp;#22269;&amp;#26089;&amp;#25945;&amp;#26426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089;&amp;#2594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&amp;#24180;&amp;#25105;&amp;#22269;&amp;#26089;&amp;#2594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&amp;#24180;&amp;#26089;&amp;#2594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8-2024&amp;#24180;&amp;#25105;&amp;#22269;&amp;#26089;&amp;#2594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13;&amp;#22269;&amp;#21046;&amp;#36896;2025&amp;#19982;&amp;#26234;&amp;#330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68;&amp;#24102;&amp;#19968;&amp;#36335;&amp;#19982;&amp;#20140;&amp;#27941;&amp;#20864;&amp;#26495;&amp;#22359;&amp;#21306;&amp;#22495;&amp;#25112;&amp;#300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13;&amp;#19977;&amp;#20116;&amp;#25903;&amp;#25345;&amp;#20114;&amp;#32852;&amp;#32593;+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24&amp;#24180;&amp;#25105;&amp;#22269;&amp;#26089;&amp;#2594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-2024&amp;#24180;&amp;#26089;&amp;#25945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-2024&amp;#24180;&amp;#26089;&amp;#2594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2018-2024&amp;#24180;&amp;#26089;&amp;#2594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2018-2024&amp;#24180;&amp;#25105;&amp;#22269;&amp;#26089;&amp;#25945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2018-2024&amp;#24180;&amp;#25105;&amp;#22269;&amp;#26089;&amp;#2594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2018-2024&amp;#24180;&amp;#25105;&amp;#22269;&amp;#26089;&amp;#25945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9;&amp;#25945;&amp;#26426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9;&amp;#25945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9;&amp;#25945;&amp;#2642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379;&amp;#3865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9;&amp;#25945;&amp;#26426;&amp;#21457;&amp;#23637;&amp;#31574;&amp;#30053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