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零部件物流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46;&amp;#37096;&amp;#20214;&amp;#29289;&amp;#2796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46;&amp;#37096;&amp;#20214;&amp;#29289;&amp;#2796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135;&amp;#19994;&amp;#38142;&amp;#21508;&amp;#20010;&amp;#29615;&amp;#33410;&amp;#20013;&amp;#30340;&amp;#38646;&amp;#37096;&amp;#20214;&amp;#38656;&amp;#27714;&amp;#22686;&amp;#38271;&amp;#21516;&amp;#27493;&amp;#24102;&amp;#21160;&amp;#20102;&amp;#38646;&amp;#37096;&amp;#20214;&amp;#29289;&amp;#27969;&amp;#19994;&amp;#21153;&amp;#30340;&amp;#21457;&amp;#23637;&amp;#12290;&amp;#30456;&amp;#27604;&amp;#25972;&amp;#36710;&amp;#65292;&amp;#38646;&amp;#37096;&amp;#20214;&amp;#26356;&amp;#22797;&amp;#26434;&amp;#31934;&amp;#23494;&amp;#65292;&amp;#30456;&amp;#24212;&amp;#30340;&amp;#29289;&amp;#27969;&amp;#19994;&amp;#21153;&amp;#23545;&amp;#21457;&amp;#36816;&amp;#21450;&amp;#26102;&amp;#24615;&amp;#12289;&amp;#36816;&amp;#36755;&amp;#21450;&amp;#20179;&amp;#20648;&amp;#23433;&amp;#20840;&amp;#24615;&amp;#35201;&amp;#2771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8646;&amp;#37096;&amp;#2021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1004352238.jpg" target="_blank"&gt;&lt;img border="0" alt="" src="/uploads/userup/1804/261004352238.jpg" width="514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37096;&amp;#20214;&amp;#29289;&amp;#279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10045L051.jpg" target="_blank"&gt;&lt;img border="0" alt="" src="/uploads/userup/1804/2610045L051.jpg" width="532" height="2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7773;&amp;#36710;&amp;#38646;&amp;#37096;&amp;#20214;&amp;#29289;&amp;#27969;&amp;#34892;&amp;#19994;&amp;#24066;&amp;#22330;&amp;#35843;&amp;#30740;&amp;#19982;&amp;#25237;&amp;#36164;&amp;#21069;&amp;#26223;&amp;#39044;&amp;#27979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5/R0505/201710/16-240853.html"&gt;&amp;#27773;&amp;#36710;&amp;#38646;&amp;#37096;&amp;#20214;&amp;#29289;&amp;#2796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8646;&amp;#37096;&amp;#20214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646;&amp;#37096;&amp;#20214;&amp;#29289;&amp;#279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646;&amp;#37096;&amp;#20214;&amp;#29289;&amp;#279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096;&amp;#20214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38646;&amp;#37096;&amp;#20214;&amp;#29289;&amp;#27969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096;&amp;#20214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096;&amp;#20214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9289;&amp;#2796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9289;&amp;#2796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773;&amp;#36710;&amp;#38646;&amp;#37096;&amp;#20214;&amp;#29289;&amp;#279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7773;&amp;#36710;&amp;#38646;&amp;#37096;&amp;#20214;&amp;#29289;&amp;#27969;&amp;#34892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8646;&amp;#37096;&amp;#20214;&amp;#29289;&amp;#2796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773;&amp;#36710;&amp;#38646;&amp;#37096;&amp;#20214;&amp;#29289;&amp;#27969;&amp;#34892;&amp;#19994;&amp;#21378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84;&amp;#22312;&amp;#38382;&amp;#39064;&amp;#21450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7773;&amp;#36710;&amp;#38646;&amp;#37096;&amp;#20214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096;&amp;#20214;&amp;#29289;&amp;#2796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8646;&amp;#37096;&amp;#20214;&amp;#29289;&amp;#2796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7773;&amp;#36710;&amp;#38646;&amp;#37096;&amp;#20214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38646;&amp;#37096;&amp;#20214;&amp;#29289;&amp;#2796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38646;&amp;#37096;&amp;#20214;&amp;#29289;&amp;#2796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27773;&amp;#36710;&amp;#38646;&amp;#37096;&amp;#20214;&amp;#29289;&amp;#2796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9289;&amp;#27969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29289;&amp;#27969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amp;#29289;&amp;#27969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38646;&amp;#37096;&amp;#20214;&amp;#29289;&amp;#2796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8646;&amp;#37096;&amp;#20214;&amp;#29289;&amp;#2796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46;&amp;#37096;&amp;#20214;&amp;#29289;&amp;#2796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096;&amp;#20214;&amp;#29289;&amp;#2796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8646;&amp;#37096;&amp;#20214;&amp;#29289;&amp;#27969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38646;&amp;#37096;&amp;#20214;&amp;#29289;&amp;#2796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8646;&amp;#37096;&amp;#20214;&amp;#29289;&amp;#2796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8646;&amp;#37096;&amp;#20214;&amp;#29289;&amp;#2796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9289;&amp;#2796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9289;&amp;#2796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8646;&amp;#37096;&amp;#20214;&amp;#29289;&amp;#27969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8646;&amp;#37096;&amp;#2021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29289;&amp;#2796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225;&amp;#19994;&amp;#31454;&amp;#20105;&amp;#26684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38646;&amp;#37096;&amp;#20214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646;&amp;#37096;&amp;#20214;&amp;#29289;&amp;#27969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646;&amp;#37096;&amp;#20214;&amp;#29289;&amp;#27969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646;&amp;#37096;&amp;#20214;&amp;#29289;&amp;#27969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646;&amp;#37096;&amp;#20214;&amp;#29289;&amp;#27969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8646;&amp;#37096;&amp;#20214;&amp;#29289;&amp;#2796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29289;&amp;#2796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29289;&amp;#2796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8646;&amp;#37096;&amp;#20214;&amp;#29289;&amp;#279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8646;&amp;#37096;&amp;#20214;&amp;#29289;&amp;#279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73;&amp;#36710;&amp;#38646;&amp;#37096;&amp;#20214;&amp;#29289;&amp;#279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38646;&amp;#37096;&amp;#20214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3433;&amp;#21513;&amp;#27773;&amp;#36710;&amp;#38646;&amp;#37096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77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38271;&amp;#23433;&amp;#27665;&amp;#29983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7773;&amp;#26412;&amp;#3000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00;&amp;#30000;-&amp;#26085;&amp;#26801;&amp;#20648;&amp;#368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6;&amp;#26041;&amp;#29615;&amp;#29699;&amp;#65288;&amp;#22825;&amp;#27941;&amp;#6528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19996;&amp;#26412;&amp;#20648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39118;&amp;#3107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73;&amp;#36710;&amp;#38646;&amp;#37096;&amp;#20214;&amp;#29289;&amp;#27969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25112;&amp;#30053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4120;&amp;#24577;&amp;rdquo;&amp;#32463;&amp;#27982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8646;&amp;#37096;&amp;#20214;&amp;#29289;&amp;#27969;&amp;#34892;&amp;#19994;&amp;#21457;&amp;#23637;&amp;#20854;&amp;#201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38646;&amp;#37096;&amp;#20214;&amp;#29289;&amp;#2796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99;&amp;#38388;&amp;#27773;&amp;#36710;&amp;#38646;&amp;#37096;&amp;#20214;&amp;#29289;&amp;#2796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99;&amp;#38388;&amp;#27773;&amp;#36710;&amp;#38646;&amp;#37096;&amp;#20214;&amp;#29289;&amp;#2796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99;&amp;#38388;&amp;#27773;&amp;#36710;&amp;#38646;&amp;#37096;&amp;#20214;&amp;#29289;&amp;#2796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99;&amp;#38388;&amp;#27773;&amp;#36710;&amp;#38646;&amp;#37096;&amp;#20214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8646;&amp;#37096;&amp;#20214;&amp;#29289;&amp;#2796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46;&amp;#37096;&amp;#20214;&amp;#29289;&amp;#2796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8646;&amp;#37096;&amp;#20214;&amp;#29289;&amp;#27969;&amp;#34892;&amp;#19994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646;&amp;#37096;&amp;#20214;&amp;#29289;&amp;#2796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99;&amp;#38388;&amp;#27773;&amp;#36710;&amp;#38646;&amp;#37096;&amp;#20214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8646;&amp;#37096;&amp;#20214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29289;&amp;#2796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29289;&amp;#2796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313;&amp;#22823;&amp;#20225;&amp;#19994;&amp;#25490;&amp;#21517;&amp;#20998;&amp;#26512;&amp;#1998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313;&amp;#22823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313;&amp;#22823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8646;&amp;#37096;&amp;#20214;&amp;#29289;&amp;#27969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29289;&amp;#27969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8646;&amp;#37096;&amp;#20214;&amp;#29289;&amp;#27969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773;&amp;#36710;&amp;#38646;&amp;#37096;&amp;#20214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773;&amp;#36710;&amp;#38646;&amp;#37096;&amp;#20214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773;&amp;#36710;&amp;#38646;&amp;#37096;&amp;#20214;&amp;#29289;&amp;#27969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7773;&amp;#36710;&amp;#38646;&amp;#37096;&amp;#20214;&amp;#29289;&amp;#2796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7773;&amp;#36710;&amp;#38646;&amp;#37096;&amp;#20214;&amp;#29289;&amp;#2796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