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架线式矿电机车行业市场调研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550;&amp;#32447;&amp;#24335;&amp;#30719;&amp;#30005;&amp;#26426;&amp;#36710;&amp;#34892;&amp;#19994;&amp;#24066;&amp;#22330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550;&amp;#32447;&amp;#24335;&amp;#30719;&amp;#30005;&amp;#26426;&amp;#36710;&amp;#34892;&amp;#19994;&amp;#24066;&amp;#22330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840;&amp;#29699;&amp;#26550;&amp;#32447;&amp;#24335;&amp;#30719;&amp;#30005;&amp;#26426;&amp;#3671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26550;&amp;#32447;&amp;#24335;&amp;#30719;&amp;#30005;&amp;#26426;&amp;#36710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550;&amp;#32447;&amp;#24335;&amp;#30719;&amp;#30005;&amp;#26426;&amp;#3671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550;&amp;#32447;&amp;#24335;&amp;#30719;&amp;#30005;&amp;#26426;&amp;#36710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550;&amp;#32447;&amp;#24335;&amp;#30719;&amp;#30005;&amp;#26426;&amp;#36710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6550;&amp;#32447;&amp;#24335;&amp;#30719;&amp;#30005;&amp;#26426;&amp;#36710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26550;&amp;#32447;&amp;#24335;&amp;#30719;&amp;#30005;&amp;#26426;&amp;#3671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6550;&amp;#32447;&amp;#24335;&amp;#30719;&amp;#30005;&amp;#26426;&amp;#3671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6550;&amp;#32447;&amp;#24335;&amp;#30719;&amp;#30005;&amp;#26426;&amp;#36710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26550;&amp;#32447;&amp;#24335;&amp;#30719;&amp;#30005;&amp;#26426;&amp;#36710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96;&amp;#20998;&amp;#22269;&amp;#23478;&amp;#22320;&amp;#21306;&amp;#26550;&amp;#32447;&amp;#24335;&amp;#30719;&amp;#30005;&amp;#26426;&amp;#367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26550;&amp;#32447;&amp;#24335;&amp;#30719;&amp;#30005;&amp;#26426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431;&amp;#27954;&amp;#26550;&amp;#32447;&amp;#24335;&amp;#30719;&amp;#30005;&amp;#26426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085;&amp;#26412;&amp;#26550;&amp;#32447;&amp;#24335;&amp;#30719;&amp;#30005;&amp;#26426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8889;&amp;#22269;&amp;#26550;&amp;#32447;&amp;#24335;&amp;#30719;&amp;#30005;&amp;#26426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26550;&amp;#32447;&amp;#24335;&amp;#30719;&amp;#30005;&amp;#26426;&amp;#3671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6550;&amp;#32447;&amp;#24335;&amp;#30719;&amp;#30005;&amp;#26426;&amp;#3671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50;&amp;#32447;&amp;#24335;&amp;#30719;&amp;#30005;&amp;#26426;&amp;#3671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550;&amp;#32447;&amp;#24335;&amp;#30719;&amp;#30005;&amp;#26426;&amp;#36710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550;&amp;#32447;&amp;#24335;&amp;#30719;&amp;#30005;&amp;#26426;&amp;#36710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6550;&amp;#32447;&amp;#24335;&amp;#30719;&amp;#30005;&amp;#26426;&amp;#367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6550;&amp;#32447;&amp;#24335;&amp;#30719;&amp;#30005;&amp;#26426;&amp;#3671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6550;&amp;#32447;&amp;#24335;&amp;#30719;&amp;#30005;&amp;#26426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17&amp;#24180;&amp;#20013;&amp;#22269;&amp;#26550;&amp;#32447;&amp;#24335;&amp;#30719;&amp;#30005;&amp;#26426;&amp;#36710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6550;&amp;#32447;&amp;#24335;&amp;#30719;&amp;#30005;&amp;#26426;&amp;#3671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6550;&amp;#32447;&amp;#24335;&amp;#30719;&amp;#30005;&amp;#26426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6550;&amp;#32447;&amp;#24335;&amp;#30719;&amp;#30005;&amp;#26426;&amp;#3671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6550;&amp;#32447;&amp;#24335;&amp;#30719;&amp;#30005;&amp;#26426;&amp;#3671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1326;&amp;#21271;&amp;#22320;&amp;#21306;&amp;#26550;&amp;#32447;&amp;#24335;&amp;#30719;&amp;#30005;&amp;#26426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26550;&amp;#32447;&amp;#24335;&amp;#30719;&amp;#30005;&amp;#26426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26550;&amp;#32447;&amp;#24335;&amp;#30719;&amp;#30005;&amp;#26426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26550;&amp;#32447;&amp;#24335;&amp;#30719;&amp;#30005;&amp;#26426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26550;&amp;#32447;&amp;#24335;&amp;#30719;&amp;#30005;&amp;#26426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26550;&amp;#32447;&amp;#24335;&amp;#30719;&amp;#30005;&amp;#26426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26550;&amp;#32447;&amp;#24335;&amp;#30719;&amp;#30005;&amp;#26426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6550;&amp;#32447;&amp;#24335;&amp;#30719;&amp;#30005;&amp;#26426;&amp;#3671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6550;&amp;#32447;&amp;#24335;&amp;#30719;&amp;#30005;&amp;#26426;&amp;#3671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550;&amp;#32447;&amp;#24335;&amp;#30719;&amp;#30005;&amp;#26426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0;&amp;#32447;&amp;#24335;&amp;#30719;&amp;#30005;&amp;#26426;&amp;#3671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550;&amp;#32447;&amp;#24335;&amp;#30719;&amp;#30005;&amp;#26426;&amp;#367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550;&amp;#32447;&amp;#24335;&amp;#30719;&amp;#30005;&amp;#26426;&amp;#367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550;&amp;#32447;&amp;#24335;&amp;#30719;&amp;#30005;&amp;#26426;&amp;#3671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550;&amp;#32447;&amp;#24335;&amp;#30719;&amp;#30005;&amp;#26426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550;&amp;#32447;&amp;#24335;&amp;#30719;&amp;#30005;&amp;#26426;&amp;#3671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550;&amp;#32447;&amp;#24335;&amp;#30719;&amp;#30005;&amp;#26426;&amp;#36710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6550;&amp;#32447;&amp;#24335;&amp;#30719;&amp;#30005;&amp;#26426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550;&amp;#32447;&amp;#24335;&amp;#30719;&amp;#30005;&amp;#26426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0;&amp;#32447;&amp;#24335;&amp;#30719;&amp;#30005;&amp;#26426;&amp;#367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0;&amp;#32447;&amp;#24335;&amp;#30719;&amp;#30005;&amp;#26426;&amp;#3671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50;&amp;#32447;&amp;#24335;&amp;#30719;&amp;#30005;&amp;#26426;&amp;#3671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550;&amp;#32447;&amp;#24335;&amp;#30719;&amp;#30005;&amp;#26426;&amp;#3671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550;&amp;#32447;&amp;#24335;&amp;#30719;&amp;#30005;&amp;#26426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550;&amp;#32447;&amp;#24335;&amp;#30719;&amp;#30005;&amp;#26426;&amp;#3671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6550;&amp;#32447;&amp;#24335;&amp;#30719;&amp;#30005;&amp;#26426;&amp;#36710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7&amp;#24180;&amp;#25105;&amp;#22269;&amp;#26550;&amp;#32447;&amp;#24335;&amp;#30719;&amp;#30005;&amp;#26426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26550;&amp;#32447;&amp;#24335;&amp;#30719;&amp;#30005;&amp;#26426;&amp;#3671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6550;&amp;#32447;&amp;#24335;&amp;#30719;&amp;#30005;&amp;#26426;&amp;#36710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550;&amp;#32447;&amp;#24335;&amp;#30719;&amp;#30005;&amp;#26426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0;&amp;#32447;&amp;#24335;&amp;#30719;&amp;#30005;&amp;#26426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0;&amp;#32447;&amp;#24335;&amp;#30719;&amp;#30005;&amp;#26426;&amp;#3671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50;&amp;#32447;&amp;#24335;&amp;#30719;&amp;#30005;&amp;#26426;&amp;#3671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50;&amp;#32447;&amp;#24335;&amp;#30719;&amp;#30005;&amp;#26426;&amp;#36710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17&amp;#24180;&amp;#26550;&amp;#32447;&amp;#24335;&amp;#30719;&amp;#30005;&amp;#26426;&amp;#36710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0;&amp;#32447;&amp;#24335;&amp;#30719;&amp;#30005;&amp;#26426;&amp;#36710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0;&amp;#32447;&amp;#24335;&amp;#30719;&amp;#30005;&amp;#26426;&amp;#36710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50;&amp;#32447;&amp;#24335;&amp;#30719;&amp;#30005;&amp;#26426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17&amp;#24180;&amp;#26550;&amp;#32447;&amp;#24335;&amp;#30719;&amp;#30005;&amp;#26426;&amp;#36710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0;&amp;#32447;&amp;#24335;&amp;#30719;&amp;#30005;&amp;#26426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0;&amp;#32447;&amp;#24335;&amp;#30719;&amp;#30005;&amp;#26426;&amp;#3671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50;&amp;#32447;&amp;#24335;&amp;#30719;&amp;#30005;&amp;#26426;&amp;#36710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6550;&amp;#32447;&amp;#24335;&amp;#30719;&amp;#30005;&amp;#26426;&amp;#3671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6550;&amp;#32447;&amp;#24335;&amp;#30719;&amp;#30005;&amp;#26426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550;&amp;#32447;&amp;#24335;&amp;#30719;&amp;#30005;&amp;#26426;&amp;#3671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550;&amp;#32447;&amp;#24335;&amp;#30719;&amp;#30005;&amp;#26426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26550;&amp;#32447;&amp;#24335;&amp;#30719;&amp;#30005;&amp;#26426;&amp;#3671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6550;&amp;#32447;&amp;#24335;&amp;#30719;&amp;#30005;&amp;#26426;&amp;#36710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7&amp;#24180;&amp;#26550;&amp;#32447;&amp;#24335;&amp;#30719;&amp;#30005;&amp;#26426;&amp;#36710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26550;&amp;#32447;&amp;#24335;&amp;#30719;&amp;#30005;&amp;#26426;&amp;#3671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6550;&amp;#32447;&amp;#24335;&amp;#30719;&amp;#30005;&amp;#26426;&amp;#36710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7&amp;#24180;&amp;#26550;&amp;#32447;&amp;#24335;&amp;#30719;&amp;#30005;&amp;#26426;&amp;#36710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17&amp;#24180;&amp;#26550;&amp;#32447;&amp;#24335;&amp;#30719;&amp;#30005;&amp;#26426;&amp;#36710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17&amp;#24180;&amp;#26550;&amp;#32447;&amp;#24335;&amp;#30719;&amp;#30005;&amp;#26426;&amp;#36710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550;&amp;#32447;&amp;#24335;&amp;#30719;&amp;#30005;&amp;#26426;&amp;#36710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6550;&amp;#32447;&amp;#24335;&amp;#30719;&amp;#30005;&amp;#26426;&amp;#36710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6550;&amp;#32447;&amp;#24335;&amp;#30719;&amp;#30005;&amp;#26426;&amp;#3671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550;&amp;#32447;&amp;#24335;&amp;#30719;&amp;#30005;&amp;#26426;&amp;#3671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550;&amp;#32447;&amp;#24335;&amp;#30719;&amp;#30005;&amp;#26426;&amp;#3671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6550;&amp;#32447;&amp;#24335;&amp;#30719;&amp;#30005;&amp;#26426;&amp;#36710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6550;&amp;#32447;&amp;#24335;&amp;#30719;&amp;#30005;&amp;#26426;&amp;#36710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550;&amp;#32447;&amp;#24335;&amp;#30719;&amp;#30005;&amp;#26426;&amp;#3671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6550;&amp;#32447;&amp;#24335;&amp;#30719;&amp;#30005;&amp;#26426;&amp;#3671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6550;&amp;#32447;&amp;#24335;&amp;#30719;&amp;#30005;&amp;#26426;&amp;#36710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6550;&amp;#32447;&amp;#24335;&amp;#30719;&amp;#30005;&amp;#26426;&amp;#3671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33;&amp;#21709;&amp;#26550;&amp;#32447;&amp;#24335;&amp;#30719;&amp;#30005;&amp;#26426;&amp;#3671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6550;&amp;#32447;&amp;#24335;&amp;#30719;&amp;#30005;&amp;#26426;&amp;#3671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6550;&amp;#32447;&amp;#24335;&amp;#30719;&amp;#30005;&amp;#26426;&amp;#3671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6550;&amp;#32447;&amp;#24335;&amp;#30719;&amp;#30005;&amp;#26426;&amp;#3671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6550;&amp;#32447;&amp;#24335;&amp;#30719;&amp;#30005;&amp;#26426;&amp;#3671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6550;&amp;#32447;&amp;#24335;&amp;#30719;&amp;#30005;&amp;#26426;&amp;#3671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550;&amp;#32447;&amp;#24335;&amp;#30719;&amp;#30005;&amp;#26426;&amp;#3671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550;&amp;#32447;&amp;#24335;&amp;#30719;&amp;#30005;&amp;#26426;&amp;#3671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550;&amp;#32447;&amp;#24335;&amp;#30719;&amp;#30005;&amp;#26426;&amp;#3671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550;&amp;#32447;&amp;#24335;&amp;#30719;&amp;#30005;&amp;#26426;&amp;#3671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550;&amp;#32447;&amp;#24335;&amp;#30719;&amp;#30005;&amp;#26426;&amp;#3671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550;&amp;#32447;&amp;#24335;&amp;#30719;&amp;#30005;&amp;#26426;&amp;#3671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550;&amp;#32447;&amp;#24335;&amp;#30719;&amp;#30005;&amp;#26426;&amp;#3671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0840;&amp;#29699;&amp;#21672;&amp;#35810;&amp;#21450;&amp;#19994;&amp;#20869;&amp;#19987;&amp;#2347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6550;&amp;#32447;&amp;#24335;&amp;#30719;&amp;#30005;&amp;#26426;&amp;#3671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6550;&amp;#32447;&amp;#24335;&amp;#30719;&amp;#30005;&amp;#26426;&amp;#3671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6550;&amp;#32447;&amp;#24335;&amp;#30719;&amp;#30005;&amp;#26426;&amp;#3671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6550;&amp;#32447;&amp;#24335;&amp;#30719;&amp;#30005;&amp;#26426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550;&amp;#32447;&amp;#24335;&amp;#30719;&amp;#30005;&amp;#26426;&amp;#3671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550;&amp;#32447;&amp;#24335;&amp;#30719;&amp;#30005;&amp;#26426;&amp;#36710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550;&amp;#32447;&amp;#24335;&amp;#30719;&amp;#30005;&amp;#26426;&amp;#36710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550;&amp;#32447;&amp;#24335;&amp;#30719;&amp;#30005;&amp;#26426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550;&amp;#32447;&amp;#24335;&amp;#30719;&amp;#30005;&amp;#26426;&amp;#3671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550;&amp;#32447;&amp;#24335;&amp;#30719;&amp;#30005;&amp;#26426;&amp;#3671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6550;&amp;#32447;&amp;#24335;&amp;#30719;&amp;#30005;&amp;#26426;&amp;#3671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6550;&amp;#32447;&amp;#24335;&amp;#30719;&amp;#30005;&amp;#26426;&amp;#36710;&amp;#20225;&amp;#19994;&amp;#31649;&amp;#29702;&amp;#31574;&amp;#30053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0;&amp;#32447;&amp;#24335;&amp;#30719;&amp;#30005;&amp;#26426;&amp;#3671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0;&amp;#32447;&amp;#24335;&amp;#30719;&amp;#30005;&amp;#26426;&amp;#3671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26550;&amp;#32447;&amp;#24335;&amp;#30719;&amp;#30005;&amp;#26426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6550;&amp;#32447;&amp;#24335;&amp;#30719;&amp;#30005;&amp;#26426;&amp;#3671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0;&amp;#32447;&amp;#24335;&amp;#30719;&amp;#30005;&amp;#26426;&amp;#3671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550;&amp;#32447;&amp;#24335;&amp;#30719;&amp;#30005;&amp;#26426;&amp;#3671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6550;&amp;#32447;&amp;#24335;&amp;#30719;&amp;#30005;&amp;#26426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26550;&amp;#32447;&amp;#24335;&amp;#30719;&amp;#30005;&amp;#26426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0;&amp;#32447;&amp;#24335;&amp;#30719;&amp;#30005;&amp;#26426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0;&amp;#32447;&amp;#24335;&amp;#30719;&amp;#30005;&amp;#26426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550;&amp;#32447;&amp;#24335;&amp;#30719;&amp;#30005;&amp;#26426;&amp;#36710;&amp;#20225;&amp;#19994;&amp;#30340;&amp;#21697;&amp;#29260;&amp;#25112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50;&amp;#32447;&amp;#24335;&amp;#30719;&amp;#30005;&amp;#26426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550;&amp;#32447;&amp;#24335;&amp;#30719;&amp;#30005;&amp;#26426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550;&amp;#32447;&amp;#24335;&amp;#30719;&amp;#30005;&amp;#26426;&amp;#3671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550;&amp;#32447;&amp;#24335;&amp;#30719;&amp;#30005;&amp;#26426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26550;&amp;#32447;&amp;#24335;&amp;#30719;&amp;#30005;&amp;#26426;&amp;#36710;&amp;#19994;&amp;#24635;&amp;#20307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550;&amp;#32447;&amp;#24335;&amp;#30719;&amp;#30005;&amp;#26426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550;&amp;#32447;&amp;#24335;&amp;#30719;&amp;#30005;&amp;#26426;&amp;#3671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550;&amp;#32447;&amp;#24335;&amp;#30719;&amp;#30005;&amp;#26426;&amp;#36710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550;&amp;#32447;&amp;#24335;&amp;#30719;&amp;#30005;&amp;#26426;&amp;#36710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550;&amp;#32447;&amp;#24335;&amp;#30719;&amp;#30005;&amp;#26426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550;&amp;#32447;&amp;#24335;&amp;#30719;&amp;#30005;&amp;#26426;&amp;#3671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550;&amp;#32447;&amp;#24335;&amp;#30719;&amp;#30005;&amp;#26426;&amp;#3671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550;&amp;#32447;&amp;#24335;&amp;#30719;&amp;#30005;&amp;#26426;&amp;#3671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550;&amp;#32447;&amp;#24335;&amp;#30719;&amp;#30005;&amp;#26426;&amp;#3671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550;&amp;#32447;&amp;#24335;&amp;#30719;&amp;#30005;&amp;#26426;&amp;#3671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550;&amp;#32447;&amp;#24335;&amp;#30719;&amp;#30005;&amp;#26426;&amp;#3671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550;&amp;#32447;&amp;#24335;&amp;#30719;&amp;#30005;&amp;#26426;&amp;#3671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550;&amp;#32447;&amp;#24335;&amp;#30719;&amp;#30005;&amp;#26426;&amp;#3671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550;&amp;#32447;&amp;#24335;&amp;#30719;&amp;#30005;&amp;#26426;&amp;#36710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550;&amp;#32447;&amp;#24335;&amp;#30719;&amp;#30005;&amp;#26426;&amp;#3671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550;&amp;#32447;&amp;#24335;&amp;#30719;&amp;#30005;&amp;#26426;&amp;#36710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6550;&amp;#32447;&amp;#24335;&amp;#30719;&amp;#30005;&amp;#26426;&amp;#36710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6550;&amp;#32447;&amp;#24335;&amp;#30719;&amp;#30005;&amp;#26426;&amp;#3671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6550;&amp;#32447;&amp;#24335;&amp;#30719;&amp;#30005;&amp;#26426;&amp;#36710;&amp;#24066;&amp;#22330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6550;&amp;#32447;&amp;#24335;&amp;#30719;&amp;#30005;&amp;#26426;&amp;#36710;&amp;#38656;&amp;#2771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6550;&amp;#32447;&amp;#24335;&amp;#30719;&amp;#30005;&amp;#26426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6550;&amp;#32447;&amp;#24335;&amp;#30719;&amp;#30005;&amp;#26426;&amp;#36710;&amp;#24066;&amp;#22330;&amp;#35268;&amp;#27169;&amp;#36235;&amp;#39044;&amp;#27979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