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助眠安神茶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1;&amp;#30496;&amp;#23433;&amp;#31070;&amp;#33590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1;&amp;#30496;&amp;#23433;&amp;#31070;&amp;#33590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7/R0702/201712/28-248429.html"&gt;&lt;span&gt;&lt;span&gt;&amp;#21161;&amp;#30496;&amp;#23433;&amp;#31070;&amp;#3359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61;&amp;#30496;&amp;#23433;&amp;#31070;&amp;#3359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61;&amp;#30496;&amp;#23433;&amp;#31070;&amp;#335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161;&amp;#30496;&amp;#23433;&amp;#31070;&amp;#3359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61;&amp;#30496;&amp;#23433;&amp;#31070;&amp;#3359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161;&amp;#30496;&amp;#23433;&amp;#31070;&amp;#335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1161;&amp;#30496;&amp;#23433;&amp;#31070;&amp;#335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161;&amp;#30496;&amp;#23433;&amp;#31070;&amp;#335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61;&amp;#30496;&amp;#23433;&amp;#31070;&amp;#3359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61;&amp;#30496;&amp;#23433;&amp;#31070;&amp;#3359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61;&amp;#30496;&amp;#23433;&amp;#31070;&amp;#3359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161;&amp;#30496;&amp;#23433;&amp;#31070;&amp;#335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61;&amp;#30496;&amp;#23433;&amp;#31070;&amp;#335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1161;&amp;#30496;&amp;#23433;&amp;#31070;&amp;#335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7&amp;#24180;&amp;#20840;&amp;#29699;&amp;#21161;&amp;#30496;&amp;#23433;&amp;#31070;&amp;#335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1161;&amp;#30496;&amp;#23433;&amp;#31070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1161;&amp;#30496;&amp;#23433;&amp;#31070;&amp;#3359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1161;&amp;#30496;&amp;#23433;&amp;#31070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840;&amp;#29699;&amp;#20027;&amp;#35201;&amp;#22320;&amp;#21306;&amp;#21161;&amp;#30496;&amp;#23433;&amp;#31070;&amp;#335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1161;&amp;#30496;&amp;#23433;&amp;#31070;&amp;#335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1161;&amp;#30496;&amp;#23433;&amp;#31070;&amp;#335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1161;&amp;#30496;&amp;#23433;&amp;#31070;&amp;#335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1161;&amp;#30496;&amp;#23433;&amp;#31070;&amp;#335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1161;&amp;#30496;&amp;#23433;&amp;#31070;&amp;#335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1161;&amp;#30496;&amp;#23433;&amp;#31070;&amp;#335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1161;&amp;#30496;&amp;#23433;&amp;#31070;&amp;#335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1161;&amp;#30496;&amp;#23433;&amp;#31070;&amp;#3359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161;&amp;#30496;&amp;#23433;&amp;#31070;&amp;#335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161;&amp;#30496;&amp;#23433;&amp;#31070;&amp;#335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161;&amp;#30496;&amp;#23433;&amp;#31070;&amp;#3359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161;&amp;#30496;&amp;#23433;&amp;#31070;&amp;#3359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1161;&amp;#30496;&amp;#23433;&amp;#31070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5-2017&amp;#24180;&amp;#21161;&amp;#30496;&amp;#23433;&amp;#31070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-2017&amp;#24180;&amp;#21161;&amp;#30496;&amp;#23433;&amp;#31070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1161;&amp;#30496;&amp;#23433;&amp;#31070;&amp;#335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161;&amp;#30496;&amp;#23433;&amp;#31070;&amp;#3359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1;&amp;#30496;&amp;#23433;&amp;#31070;&amp;#3359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1;&amp;#30496;&amp;#23433;&amp;#31070;&amp;#3359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161;&amp;#30496;&amp;#23433;&amp;#31070;&amp;#3359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1;&amp;#30496;&amp;#23433;&amp;#31070;&amp;#3359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1;&amp;#30496;&amp;#23433;&amp;#31070;&amp;#3359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161;&amp;#30496;&amp;#23433;&amp;#31070;&amp;#3359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013;&amp;#22269;&amp;#21161;&amp;#30496;&amp;#23433;&amp;#31070;&amp;#335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21161;&amp;#30496;&amp;#23433;&amp;#31070;&amp;#335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161;&amp;#30496;&amp;#23433;&amp;#31070;&amp;#335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161;&amp;#30496;&amp;#23433;&amp;#31070;&amp;#3359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1161;&amp;#30496;&amp;#23433;&amp;#31070;&amp;#3359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21161;&amp;#30496;&amp;#23433;&amp;#31070;&amp;#335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161;&amp;#30496;&amp;#23433;&amp;#31070;&amp;#3359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161;&amp;#30496;&amp;#23433;&amp;#31070;&amp;#3359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161;&amp;#30496;&amp;#23433;&amp;#31070;&amp;#3359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161;&amp;#30496;&amp;#23433;&amp;#31070;&amp;#3359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161;&amp;#30496;&amp;#23433;&amp;#31070;&amp;#3359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161;&amp;#30496;&amp;#23433;&amp;#31070;&amp;#3359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161;&amp;#30496;&amp;#23433;&amp;#31070;&amp;#3359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161;&amp;#30496;&amp;#23433;&amp;#31070;&amp;#3359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161;&amp;#30496;&amp;#23433;&amp;#31070;&amp;#3359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161;&amp;#30496;&amp;#23433;&amp;#31070;&amp;#3359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1161;&amp;#30496;&amp;#23433;&amp;#31070;&amp;#3359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161;&amp;#30496;&amp;#23433;&amp;#31070;&amp;#335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1161;&amp;#30496;&amp;#23433;&amp;#31070;&amp;#335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161;&amp;#30496;&amp;#23433;&amp;#31070;&amp;#3359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161;&amp;#30496;&amp;#23433;&amp;#31070;&amp;#3359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161;&amp;#30496;&amp;#23433;&amp;#31070;&amp;#3359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1161;&amp;#30496;&amp;#23433;&amp;#31070;&amp;#335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1161;&amp;#30496;&amp;#23433;&amp;#31070;&amp;#3359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1161;&amp;#30496;&amp;#23433;&amp;#31070;&amp;#3359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161;&amp;#30496;&amp;#23433;&amp;#31070;&amp;#3359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161;&amp;#30496;&amp;#23433;&amp;#31070;&amp;#3359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1161;&amp;#30496;&amp;#23433;&amp;#31070;&amp;#3359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1161;&amp;#30496;&amp;#23433;&amp;#31070;&amp;#335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1161;&amp;#30496;&amp;#23433;&amp;#31070;&amp;#3359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1161;&amp;#30496;&amp;#23433;&amp;#31070;&amp;#3359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1161;&amp;#30496;&amp;#23433;&amp;#31070;&amp;#3359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161;&amp;#30496;&amp;#23433;&amp;#31070;&amp;#3359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1161;&amp;#30496;&amp;#23433;&amp;#31070;&amp;#3359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1161;&amp;#30496;&amp;#23433;&amp;#31070;&amp;#3359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1161;&amp;#30496;&amp;#23433;&amp;#31070;&amp;#3359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161;&amp;#30496;&amp;#23433;&amp;#31070;&amp;#3359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1161;&amp;#30496;&amp;#23433;&amp;#31070;&amp;#335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1161;&amp;#30496;&amp;#23433;&amp;#31070;&amp;#335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1161;&amp;#30496;&amp;#23433;&amp;#31070;&amp;#335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1161;&amp;#30496;&amp;#23433;&amp;#31070;&amp;#335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1161;&amp;#30496;&amp;#23433;&amp;#31070;&amp;#335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1161;&amp;#30496;&amp;#23433;&amp;#31070;&amp;#335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1161;&amp;#30496;&amp;#23433;&amp;#31070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1161;&amp;#30496;&amp;#23433;&amp;#31070;&amp;#335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1161;&amp;#30496;&amp;#23433;&amp;#31070;&amp;#335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1161;&amp;#30496;&amp;#23433;&amp;#31070;&amp;#335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1161;&amp;#30496;&amp;#23433;&amp;#31070;&amp;#335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1161;&amp;#30496;&amp;#23433;&amp;#31070;&amp;#335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1161;&amp;#30496;&amp;#23433;&amp;#31070;&amp;#3359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161;&amp;#30496;&amp;#23433;&amp;#31070;&amp;#335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161;&amp;#30496;&amp;#23433;&amp;#31070;&amp;#335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161;&amp;#30496;&amp;#23433;&amp;#31070;&amp;#335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161;&amp;#30496;&amp;#23433;&amp;#31070;&amp;#335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161;&amp;#30496;&amp;#23433;&amp;#31070;&amp;#335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161;&amp;#30496;&amp;#23433;&amp;#31070;&amp;#335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161;&amp;#30496;&amp;#23433;&amp;#31070;&amp;#335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161;&amp;#30496;&amp;#23433;&amp;#31070;&amp;#335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1161;&amp;#30496;&amp;#23433;&amp;#31070;&amp;#3359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1161;&amp;#30496;&amp;#23433;&amp;#31070;&amp;#3359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1161;&amp;#30496;&amp;#23433;&amp;#31070;&amp;#3359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1161;&amp;#30496;&amp;#23433;&amp;#31070;&amp;#3359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1161;&amp;#30496;&amp;#23433;&amp;#31070;&amp;#3359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1161;&amp;#30496;&amp;#23433;&amp;#31070;&amp;#3359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161;&amp;#30496;&amp;#23433;&amp;#31070;&amp;#3359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