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命科学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1629;&amp;#31185;&amp;#2339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1629;&amp;#31185;&amp;#2339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801/30-251646.html"&gt;&lt;span&gt;&lt;span&gt;&amp;#29983;&amp;#21629;&amp;#31185;&amp;#23398;&lt;/span&gt;&lt;/span&gt;&lt;/a&gt;&lt;/u&gt;&lt;/strong&gt;&lt;strong&gt;&amp;#20135;&amp;#1999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1629;&amp;#31185;&amp;#23398;&amp;#23450;&amp;#20041;&amp;#21450;&amp;#29305;&amp;#2885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7010;&amp;#2456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3647;&amp;#34892;&amp;#19994;&amp;#21457;&amp;#23637;&amp;#29616;&amp;#2936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0340;&amp;#23450;&amp;#20041;&amp;#2145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33647;&amp;#34892;&amp;#19994;&amp;#29366;&amp;#20917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33647;&amp;#20135;&amp;#33021;&amp;#36880;&amp;#27493;&amp;#21521;&amp;#20013;&amp;#22269;&amp;#36716;&amp;#312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892;&amp;#33647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1046;&amp;#33647;&amp;#34892;&amp;#19994;&amp;#31616;&amp;#2017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21463;&amp;#30740;&amp;#21457;&amp;#39537;&amp;#21160;&amp;#65292;&amp;#30103;&amp;#25928;&amp;#20248;&amp;#21183;&amp;#31361;&amp;#2098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20135;&amp;#19994;&amp;#20855;&amp;#26377;&amp;ldquo;&amp;#19977;&amp;#39640;&amp;#19968;&amp;#38271;&amp;rdquo;&amp;#29305;&amp;#28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34892;&amp;#19994;&amp;#23558;&amp;#25345;&amp;#32493;&amp;#39640;&amp;#36895;&amp;#2145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046;&amp;#33647;&amp;#22788;&amp;#20110;&amp;#36215;&amp;#27493;&amp;#38454;&amp;#2757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152;&amp;#22823;&amp;#29983;&amp;#29289;&amp;#21046;&amp;#33647;&amp;#20135;&amp;#19994;&amp;#25919;&amp;#31574;&amp;#21147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83;&amp;#29289;&amp;#21046;&amp;#33647;&amp;#24066;&amp;#22330;&amp;#39640;&amp;#22686;&amp;#38271;&amp;#20027;&amp;#35201;&amp;#22240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1046;&amp;#33647;&amp;#34892;&amp;#19994;&amp;#20851;&amp;#38190;&amp;#25216;&amp;#2641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21457;&amp;#23637;&amp;#29616;&amp;#29366;&amp;#19982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24037;&amp;#31243;&amp;#25216;&amp;#26415;&amp;#21457;&amp;#23637;&amp;#29616;&amp;#29366;&amp;#19982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4037;&amp;#31243;&amp;#25216;&amp;#26415;&amp;#21457;&amp;#23637;&amp;#29616;&amp;#29366;&amp;#19982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32452;&amp;#23398;&amp;#25216;&amp;#26415;&amp;#21457;&amp;#23637;&amp;#29616;&amp;#29366;&amp;#19982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7237;&amp;#24037;&amp;#31243;&amp;#25216;&amp;#26415;&amp;#21457;&amp;#23637;&amp;#29616;&amp;#29366;&amp;#19982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6;&amp;#26029;&amp;#35797;&amp;#21058;&amp;#25216;&amp;#26415;&amp;#21457;&amp;#23637;&amp;#29616;&amp;#29366;&amp;#19982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9983;&amp;#21629;&amp;#31185;&amp;#23398;&amp;#20135;&amp;#19994;&amp;#21457;&amp;#23637;&amp;#29366;&amp;#20917;&amp;#36879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983;&amp;#21629;&amp;#31185;&amp;#23398;&amp;#20135;&amp;#19994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0856;&amp;#30340;&amp;#29983;&amp;#21629;&amp;#31185;&amp;#23398;&amp;#20135;&amp;#1999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7;&amp;#33394;&amp;#21015;&amp;#29983;&amp;#21629;&amp;#31185;&amp;#23398;&amp;#20135;&amp;#199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66;&amp;#223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3394;&amp;#21015;&amp;#29983;&amp;#21629;&amp;#31185;&amp;#23398;&amp;#20135;&amp;#19994;&amp;#30340;&amp;#22522;&amp;#26412;&amp;#25968;&amp;#2545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394;&amp;#21015;&amp;#20855;&amp;#26377;&amp;#30340;&amp;#2024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0013;&amp;#245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38376;&amp;#3186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C&amp;#30465;&amp;#29983;&amp;#21629;&amp;#31185;&amp;#23398;&amp;#20135;&amp;#1999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C&amp;#30465;&amp;#29983;&amp;#21629;&amp;#31185;&amp;#23398;&amp;#20135;&amp;#19994;&amp;#21457;&amp;#23637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06;&amp;#25345;&amp;#25919;&amp;#3157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1036;&amp;#26469;&amp;#20844;&amp;#2149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6469;&amp;#20844;&amp;#21496;&amp;#26410;&amp;#26469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983;&amp;#21629;&amp;#31185;&amp;#23398;&amp;#34892;&amp;#19994;&amp;#24066;&amp;#22330;&amp;#21457;&amp;#23637;&amp;#29615;&amp;#22659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CPI&amp;#12289;PPI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83;&amp;#21629;&amp;#31185;&amp;#23398;&amp;#34892;&amp;#19994;&amp;#25919;&amp;#31574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19;&amp;#3157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0456;&amp;#20851;&amp;#25919;&amp;#31574;&amp;#24433;&amp;#2170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983;&amp;#21629;&amp;#31185;&amp;#23398;&amp;#34892;&amp;#19994;&amp;#31038;&amp;#20250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983;&amp;#21629;&amp;#31185;&amp;#23398;&amp;#20135;&amp;#19994;&amp;#30340;&amp;#21457;&amp;#23637;&amp;#24773;&amp;#20917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1629;&amp;#31185;&amp;#23398;&amp;#20135;&amp;#19994;&amp;#30340;&amp;#21457;&amp;#23637;&amp;#24773;&amp;#20917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1185;&amp;#23398;&amp;#20135;&amp;#19994;&amp;#21457;&amp;#23637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4605;&amp;#36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1629;&amp;#31185;&amp;#23398;&amp;#20135;&amp;#19994;&amp;#21457;&amp;#23637;&amp;#30446;&amp;#2663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1629;&amp;#31185;&amp;#23398;&amp;#20135;&amp;#19994;&amp;#21457;&amp;#23637;&amp;#25919;&amp;#3157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629;&amp;#31185;&amp;#23398;&amp;#39046;&amp;#22495;&amp;#33879;&amp;#21517;&amp;#20225;&amp;#19994;&amp;#30340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8598;&amp;#22242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5;&amp;#22363;&amp;#29983;&amp;#29289;&amp;#21046;&amp;#21697;&amp;#32929;&amp;#20221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271;&amp;#29983;&amp;#33647;&amp;#19994;&amp;#32929;&amp;#20221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3433;&amp;#22522;&amp;#2224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713;&amp;#2276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02;&amp;#24535;&amp;#32929;&amp;#2022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1185;&amp;#21326;&amp;#29983;&amp;#29289;&amp;#24037;&amp;#31243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0848;&amp;#29983;&amp;#29289;&amp;#24037;&amp;#31243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4247;&amp;#29983;&amp;#2928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6;&amp;#21407;&amp;#29983;&amp;#2127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20013;&amp;#22830;&amp;#20225;&amp;#19994;&amp;#36827;&amp;#20837;&amp;#29983;&amp;#21629;&amp;#31185;&amp;#23398;&amp;#39046;&amp;#22495;&amp;#30340;&amp;#36884;&amp;#2445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806;&amp;#29983;&amp;#21629;&amp;#31185;&amp;#23398;&amp;#21457;&amp;#23637;&amp;#30340;&amp;#24046;&amp;#36317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9983;&amp;#21629;&amp;#31185;&amp;#23398;&amp;#21457;&amp;#23637;&amp;#29616;&amp;#293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840;&amp;#29699;&amp;#29983;&amp;#21629;&amp;#31185;&amp;#23398;&amp;#25216;&amp;#26415;&amp;#20135;&amp;#19994;&amp;#20998;&amp;#24067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2269;&amp;#29983;&amp;#21629;&amp;#31185;&amp;#23398;&amp;#25216;&amp;#26415;&amp;#21457;&amp;#23637;&amp;#22238;&amp;#3903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83;&amp;#21629;&amp;#31185;&amp;#23398;&amp;#30740;&amp;#31350;&amp;#36827;&amp;#2363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983;&amp;#21629;&amp;#31185;&amp;#23398;&amp;#30740;&amp;#31350;&amp;#36827;&amp;#2363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1629;&amp;#31185;&amp;#23398;&amp;#30740;&amp;#31350;&amp;#36827;&amp;#23637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983;&amp;#21629;&amp;#31185;&amp;#23398;&amp;#21457;&amp;#23637;&amp;#30340;&amp;#27604;&amp;#367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3647;&amp;#20135;&amp;#19994;&amp;#36816;&amp;#34892;&amp;#24577;&amp;#21183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33647;&amp;#34892;&amp;#19994;&amp;#21457;&amp;#2363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32463;&amp;#27982;&amp;#36816;&amp;#34892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3647;&amp;#21697;&amp;#36827;&amp;#20986;&amp;#214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1457;&amp;#23637;&amp;#36235;&amp;#2118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33647;&amp;#34892;&amp;#19994;&amp;#21457;&amp;#2363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046;&amp;#21058;&amp;#34892;&amp;#19994;&amp;#36816;&amp;#34892;&amp;#24635;&amp;#3246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24066;&amp;#22330;&amp;#2936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750;&amp;#19987;&amp;#21033;&amp;#21407;&amp;#26009;&amp;#33647;&amp;#24066;&amp;#223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4892;&amp;#19994;&amp;#21457;&amp;#2363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5104;&amp;#33647;&amp;#20135;&amp;#3732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4892;&amp;#19994;&amp;#32463;&amp;#27982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893;&amp;#29289;&amp;#25552;&amp;#21462;&amp;#29289;&amp;#36827;&amp;#20986;&amp;#21475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983;&amp;#29289;&amp;#21046;&amp;#33647;&amp;#34892;&amp;#19994;&amp;#21457;&amp;#236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34892;&amp;#19994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919;&amp;#31574;&amp;#23545;&amp;#21307;&amp;#33647;&amp;#29983;&amp;#29289;&amp;#34892;&amp;#19994;&amp;#24433;&amp;#2170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0135;&amp;#19994;&amp;#35268;&amp;#27169;&amp;#21450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223;&amp;#21046;&amp;#33647;&amp;#24418;&amp;#25104;&amp;#20004;&amp;#22823;&amp;#29305;&amp;#28857;&amp;#30340;&amp;#20869;&amp;#22312;&amp;#21407;&amp;#222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1033;&amp;#21040;&amp;#26399;&amp;#32473;&amp;#20013;&amp;#22269;&amp;#29983;&amp;#29289;&amp;#21046;&amp;#33647;&amp;#24102;&amp;#26469;&amp;#24040;&amp;#22823;&amp;#24066;&amp;#22330;&amp;#26426;&amp;#2025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9983;&amp;#29289;&amp;#20223;&amp;#21046;&amp;#33647;&amp;#26159;&amp;#34013;&amp;#28023;&amp;#39046;&amp;#2249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826;&amp;#31354;&amp;#29983;&amp;#29289;&amp;#21046;&amp;#33647;&amp;#25216;&amp;#26415;&amp;#27700;&amp;#2417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9983;&amp;#21629;&amp;#31185;&amp;#23398;&amp;#20135;&amp;#19994;&amp;#31454;&amp;#20105;&amp;#26684;&amp;#23616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9983;&amp;#21629;&amp;#31185;&amp;#23398;&amp;#20135;&amp;#19994;&amp;#31454;&amp;#20105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3545;&amp;#21307;&amp;#33647;&amp;#20225;&amp;#19994;&amp;#30340;&amp;#24433;&amp;#2170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22806;&amp;#36164;&amp;#36827;&amp;#208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3736;&amp;#29983;&amp;#21629;&amp;#31185;&amp;#23398;&amp;#39046;&amp;#22495;&amp;#21512;&amp;#20316;&amp;#28508;&amp;#211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983;&amp;#21629;&amp;#31185;&amp;#23398;&amp;#20135;&amp;#19994;&amp;#21306;&amp;#22495;&amp;#24066;&amp;#2233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983;&amp;#21629;&amp;#31185;&amp;#23398;&amp;#20135;&amp;#19994;&amp;#21457;&amp;#2363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983;&amp;#21629;&amp;#31185;&amp;#23398;&amp;#20135;&amp;#19994;&amp;#21457;&amp;#2363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9983;&amp;#21629;&amp;#31185;&amp;#23398;&amp;#20135;&amp;#19994;&amp;#21457;&amp;#2363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983;&amp;#21629;&amp;#31185;&amp;#23398;&amp;#20135;&amp;#19994;&amp;#37325;&amp;#28857;&amp;#20225;&amp;#19994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9289;&amp;#25216;&amp;#26415;&amp;#38598;&amp;#22242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25216;&amp;#21019;&amp;#2603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2363;&amp;#29983;&amp;#29289;&amp;#21046;&amp;#21697;&amp;#32929;&amp;#20221;&amp;#26377;&amp;#38480;&amp;#20844;&amp;#2149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1271;&amp;#29983;&amp;#33647;&amp;#19994;&amp;#32929;&amp;#20221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823;&amp;#23398;&amp;#36798;&amp;#23433;&amp;#22522;&amp;#22240;&amp;#32929;&amp;#20221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3713;&amp;#22763;&amp;#34880;&amp;#28082;&amp;#21046;&amp;#21697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02;&amp;#24535;&amp;#32929;&amp;#20221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1185;&amp;#21326;&amp;#29983;&amp;#29289;&amp;#24037;&amp;#31243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0848;&amp;#29983;&amp;#29289;&amp;#24037;&amp;#31243;&amp;#32929;&amp;#20221;&amp;#26377;&amp;#38480;&amp;#20844;&amp;#2149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30086;&amp;#22825;&amp;#24247;&amp;#30044;&amp;#29287;&amp;#29983;&amp;#29289;&amp;#25216;&amp;#26415;&amp;#32929;&amp;#20221;&amp;#26377;&amp;#38480;&amp;#20844;&amp;#2149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0016;&amp;#21407;&amp;#29983;&amp;#29289;&amp;#21270;&amp;#23398;&amp;#32929;&amp;#20221;&amp;#26377;&amp;#38480;&amp;#20844;&amp;#2149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983;&amp;#21629;&amp;#31185;&amp;#23398;&amp;#20135;&amp;#19994;&amp;#21457;&amp;#23637;&amp;#36235;&amp;#21183;&amp;#39044;&amp;#27979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983;&amp;#21629;&amp;#31185;&amp;#23398;&amp;#23558;&amp;#24341;&amp;#39046;&amp;#20581;&amp;#24247;&amp;#20135;&amp;#19994;&amp;#21457;&amp;#2363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135;&amp;#19994;&amp;#29616;&amp;#2936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21457;&amp;#23637;&amp;#22235;&amp;#22823;&amp;#29305;&amp;#2885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1457;&amp;#23637;&amp;#27169;&amp;#24335;&amp;#26377;&amp;#24453;&amp;#25913;&amp;#3682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5216;&amp;#26415;&amp;#23558;&amp;#25552;&amp;#21319;&amp;#20581;&amp;#24247;&amp;#20135;&amp;#19994;&amp;#27700;&amp;#241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581;&amp;#24247;&amp;#28040;&amp;#36153;&amp;#21697;&amp;rdquo;&amp;#38754;&amp;#20020;&amp;#24066;&amp;#22330;&amp;#38656;&amp;#27714;&amp;#22686;&amp;#38271;&amp;#22865;&amp;#2642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1629;&amp;#31185;&amp;#23398;&amp;#20135;&amp;#19994;&amp;#34892;&amp;#19994;&amp;#21069;&amp;#26223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1457;&amp;#23637;&amp;#19982;&amp;#23637;&amp;#2639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29983;&amp;#21629;&amp;#31185;&amp;#23398;&amp;#21457;&amp;#23637;&amp;#30340;&amp;#29305;&amp;#28857;&amp;#21450;&amp;#30740;&amp;#31350;&amp;#28909;&amp;#2885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20135;&amp;#19994;&amp;#21457;&amp;#23637;&amp;#35268;&amp;#2101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230;&amp;#29983;&amp;#21629;&amp;#31185;&amp;#23398;&amp;#37096;&amp;#36164;&amp;#21161;&amp;#37325;&amp;#2885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983;&amp;#21629;&amp;#31185;&amp;#23398;&amp;#20135;&amp;#19994;&amp;#21457;&amp;#23637;&amp;#36235;&amp;#21183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983;&amp;#21629;&amp;#31185;&amp;#23398;&amp;#20135;&amp;#19994;&amp;#25237;&amp;#36164;&amp;#20998;&amp;#26512;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1629;&amp;#31185;&amp;#23398;&amp;#20135;&amp;#19994;&amp;#25237;&amp;#36164;&amp;#29615;&amp;#2265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1629;&amp;#31185;&amp;#23398;&amp;#20135;&amp;#19994;&amp;#25237;&amp;#36164;&amp;#29616;&amp;#29366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29983;&amp;#29289;&amp;#21307;&amp;#33647;&amp;#22522;&amp;#22320;&amp;#24320;&amp;#2403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3376;&amp;#29983;&amp;#21629;&amp;#31185;&amp;#23398;&amp;#25216;&amp;#26415;&amp;#20013;&amp;#24515;&amp;#20809;&amp;#35895;&amp;#24320;&amp;#2431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1629;&amp;#31185;&amp;#23398;&amp;#20135;&amp;#19994;&amp;#2225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1629;&amp;#31185;&amp;#23398;&amp;#20135;&amp;#19994;&amp;#25237;&amp;#36164;&amp;#31574;&amp;#300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19982;&amp;#25237;&amp;#36164;&amp;#36235;&amp;#2118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5237;&amp;#36164;&amp;#31574;&amp;#3005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983;&amp;#21629;&amp;#31185;&amp;#23398;&amp;#39046;&amp;#22495;&amp;#21457;&amp;#23637;&amp;#30340;&amp;#20999;&amp;#20837;&amp;#28857;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1629;&amp;#31185;&amp;#23398;&amp;#20135;&amp;#19994;&amp;#24066;&amp;#22330;&amp;#38656;&amp;#27714;&amp;#21450;&amp;#31454;&amp;#20105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6041;&amp;#38754;&amp;#24066;&amp;#22330;&amp;#38656;&amp;#27714;&amp;#21450;&amp;#31454;&amp;#20105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223;&amp;#21046;&amp;#33647;&amp;#25237;&amp;#36164;&amp;#21450;&amp;#31574;&amp;#3005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5239;&amp;#29983;&amp;#29289;&amp;#21019;&amp;#26032;&amp;#33647;&amp;#26410;&amp;#26469;&amp;#21069;&amp;#2622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27169;&amp;#2433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amp;#36873;&amp;#25321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74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027;&amp;#35201;&amp;#20219;&amp;#2115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314;&amp;#35758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983;&amp;#21629;&amp;#31185;&amp;#23398;&amp;#34892;&amp;#19994;&amp;#25237;&amp;#36164;&amp;#26426;&amp;#20250;&amp;#19982;&amp;#39118;&amp;#38505;&amp;#20998;&amp;#26512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1629;&amp;#31185;&amp;#23398;&amp;#34892;&amp;#19994;&amp;#25237;&amp;#36164;&amp;#26426;&amp;#20250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5237;&amp;#36164;&amp;#25928;&amp;#30410;&amp;#21028;&amp;#2602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6426;&amp;#3693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1629;&amp;#31185;&amp;#23398;&amp;#34892;&amp;#19994;&amp;#21457;&amp;#23637;&amp;#25112;&amp;#30053;&amp;#21450;&amp;#31574;&amp;#30053;&amp;#24314;&amp;#35758;311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3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