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疗养院市场深度调研及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103;&amp;#20859;&amp;#38498;&amp;#24066;&amp;#22330;&amp;#28145;&amp;#24230;&amp;#35843;&amp;#30740;&amp;#21450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103;&amp;#20859;&amp;#38498;&amp;#24066;&amp;#22330;&amp;#28145;&amp;#24230;&amp;#35843;&amp;#30740;&amp;#21450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0/R1001/201712/07-246196.html"&gt;&lt;span&gt;&lt;span&gt;&amp;#30103;&amp;#20859;&lt;span&gt;&amp;#38498;&lt;/span&gt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103;&amp;#20859;&amp;#3849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103;&amp;#20859;&amp;#3849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103;&amp;#20859;&amp;#38498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103;&amp;#20859;&amp;#3849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103;&amp;#20859;&amp;#38498;&amp;#34892;&amp;#19994;&amp;#26381;&amp;#21153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103;&amp;#20859;&amp;#38498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103;&amp;#20859;&amp;#3849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103;&amp;#20859;&amp;#3849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30103;&amp;#20859;&amp;#384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103;&amp;#20859;&amp;#3849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103;&amp;#20859;&amp;#384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103;&amp;#20859;&amp;#384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103;&amp;#20859;&amp;#3849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0103;&amp;#20859;&amp;#384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19990;&amp;#30028;&amp;#30103;&amp;#20859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0103;&amp;#20859;&amp;#3849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0103;&amp;#20859;&amp;#38498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0103;&amp;#20859;&amp;#38498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269;&amp;#23478;&amp;#30103;&amp;#20859;&amp;#3849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0103;&amp;#20859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103;&amp;#20859;&amp;#384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103;&amp;#20859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103;&amp;#20859;&amp;#3849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103;&amp;#20859;&amp;#384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103;&amp;#20859;&amp;#384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30103;&amp;#20859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30103;&amp;#20859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30103;&amp;#20859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30103;&amp;#20859;&amp;#384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0103;&amp;#20859;&amp;#384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103;&amp;#20859;&amp;#384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103;&amp;#20859;&amp;#3849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103;&amp;#20859;&amp;#3849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30103;&amp;#20859;&amp;#3849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30103;&amp;#20859;&amp;#3849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103;&amp;#20859;&amp;#38498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103;&amp;#20859;&amp;#38498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0103;&amp;#20859;&amp;#3849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30103;&amp;#20859;&amp;#3849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0103;&amp;#20859;&amp;#384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0103;&amp;#20859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103;&amp;#20859;&amp;#3849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30103;&amp;#20859;&amp;#3849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0103;&amp;#20859;&amp;#3849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844;&amp;#24037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178;&amp;#37096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91;&amp;#38431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9987;&amp;#31185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103;&amp;#20859;&amp;#3849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103;&amp;#20859;&amp;#3849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103;&amp;#20859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103;&amp;#20859;&amp;#3849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103;&amp;#20859;&amp;#3849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3719;&amp;#21462;&amp;#20449;&amp;#2468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103;&amp;#20859;&amp;#3849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0103;&amp;#20859;&amp;#3849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103;&amp;#20859;&amp;#3849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103;&amp;#20859;&amp;#38498;&amp;#34892;&amp;#19994;&amp;#26680;&amp;#2451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103;&amp;#20859;&amp;#38498;&amp;#26680;&amp;#24515;&amp;#31454;&amp;#20105;&amp;#211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103;&amp;#20859;&amp;#38498;&amp;#19982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500;&amp;#24314;&amp;#26680;&amp;#24515;&amp;#31454;&amp;#20105;&amp;#21147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680;&amp;#24515;&amp;#31454;&amp;#20105;&amp;#21147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103;&amp;#20859;&amp;#38498;&amp;#26680;&amp;#24515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314;&amp;#31435;&amp;#19968;&amp;#25903;&amp;#30693;&amp;#35782;&amp;#32467;&amp;#26500;&amp;#21512;&amp;#29702;&amp;#30340;&amp;#20154;&amp;#25165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314;&amp;#31435;&amp;#19968;&amp;#25903;&amp;#20808;&amp;#36827;&amp;#30340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314;&amp;#31435;&amp;#37325;&amp;#28857;&amp;#19987;&amp;#19994;&amp;#23398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314;&amp;#31435;&amp;#21019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436;&amp;#21892;&amp;#30103;&amp;#20859;&amp;#38498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2609;&amp;#36896;&amp;#30103;&amp;#20859;&amp;#38498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103;&amp;#20859;&amp;#38498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0103;&amp;#20859;&amp;#38498;&amp;#30340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103;&amp;#20859;&amp;#38498;&amp;#21697;&amp;#29260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314;&amp;#31435;&amp;#37325;&amp;#28857;&amp;#19987;&amp;#19994;&amp;#23398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0103;&amp;#20859;&amp;#38498;&amp;#21697;&amp;#29260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103;&amp;#20859;&amp;#3849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4037;&amp;#20154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26;&amp;#21271;&amp;#30005;&amp;#32593;&amp;#26377;&amp;#38480;&amp;#20844;&amp;#21496;&amp;#21271;&amp;#25140;&amp;#27827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827;&amp;#21271;&amp;#30465;&amp;#24635;&amp;#24037;&amp;#20250;&amp;#28201;&amp;#22616;&amp;#24037;&amp;#20154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494;&amp;#27721;&amp;#32844;&amp;#24037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38081;&amp;#20116;&amp;#23616;&amp;#38598;&amp;#22242;&amp;#26477;&amp;#24030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743;&amp;#33487;&amp;#30465;&amp;#22826;&amp;#28246;&amp;#24178;&amp;#37096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743;&amp;#35199;&amp;#30465;&amp;#24208;&amp;#23665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433;&amp;#24509;&amp;#30465;&amp;#21322;&amp;#27748;&amp;#28201;&amp;#27849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335;&amp;#20140;&amp;#20891;&amp;#21306;&amp;#26477;&amp;#24030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145;&amp;#22323;&amp;#24066;&amp;#40594;&amp;#40607;&amp;#23665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103;&amp;#20859;&amp;#3849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0103;&amp;#20859;&amp;#384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103;&amp;#20859;&amp;#384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103;&amp;#20859;&amp;#384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103;&amp;#20859;&amp;#384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0103;&amp;#20859;&amp;#384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103;&amp;#20859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103;&amp;#20859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103;&amp;#20859;&amp;#384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103;&amp;#20859;&amp;#384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103;&amp;#20859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103;&amp;#20859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103;&amp;#20859;&amp;#3849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103;&amp;#20859;&amp;#3849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103;&amp;#20859;&amp;#384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0103;&amp;#20859;&amp;#3849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0103;&amp;#20859;&amp;#3849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0103;&amp;#20859;&amp;#3849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0103;&amp;#20859;&amp;#3849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103;&amp;#20859;&amp;#384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0103;&amp;#20859;&amp;#384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0103;&amp;#20859;&amp;#3849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0103;&amp;#20859;&amp;#3849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0103;&amp;#20859;&amp;#384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0103;&amp;#20859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103;&amp;#20859;&amp;#38498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103;&amp;#20859;&amp;#3849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103;&amp;#20859;&amp;#3849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103;&amp;#20859;&amp;#3849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