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光学仪器市场竞争格局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20809;&amp;#23398;&amp;#20202;&amp;#22120;&amp;#24066;&amp;#22330;&amp;#31454;&amp;#20105;&amp;#26684;&amp;#23616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20809;&amp;#23398;&amp;#20202;&amp;#22120;&amp;#24066;&amp;#22330;&amp;#31454;&amp;#20105;&amp;#26684;&amp;#23616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30524;&amp;#31185;&amp;#20809;&amp;#23398;&amp;#20202;&amp;#22120;&amp;#31561;&amp;#21307;&amp;#30103;&amp;#22120;&amp;#26800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span&gt;&lt;span&gt;&lt;a href="http://www.chinairr.org/report/R10/R1001/201803/21-255919.html"&gt;&amp;#30524;&amp;#31185;&amp;#20809;&amp;#23398;&amp;#20202;&amp;#2212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524;&amp;#31185;&amp;#20809;&amp;#23398;&amp;#202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524;&amp;#31185;&amp;#20809;&amp;#23398;&amp;#20202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524;&amp;#31185;&amp;#20809;&amp;#23398;&amp;#20202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524;&amp;#31185;&amp;#20809;&amp;#23398;&amp;#20202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524;&amp;#31185;&amp;#20809;&amp;#2339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30524;&amp;#31185;&amp;#20809;&amp;#23398;&amp;#20202;&amp;#22120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524;&amp;#31185;&amp;#20809;&amp;#23398;&amp;#20202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524;&amp;#31185;&amp;#20809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524;&amp;#31185;&amp;#20809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524;&amp;#31185;&amp;#20809;&amp;#2339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524;&amp;#31185;&amp;#20809;&amp;#23398;&amp;#20202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524;&amp;#31185;&amp;#20809;&amp;#23398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524;&amp;#31185;&amp;#20809;&amp;#23398;&amp;#20202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524;&amp;#31185;&amp;#20809;&amp;#23398;&amp;#20202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30524;&amp;#31185;&amp;#20809;&amp;#23398;&amp;#20202;&amp;#22120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524;&amp;#31185;&amp;#20809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524;&amp;#31185;&amp;#20809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524;&amp;#31185;&amp;#20809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524;&amp;#31185;&amp;#20809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0524;&amp;#31185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0524;&amp;#31185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0524;&amp;#31185;&amp;#20809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0524;&amp;#31185;&amp;#20809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524;&amp;#31185;&amp;#20809;&amp;#23398;&amp;#20202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524;&amp;#31185;&amp;#20809;&amp;#23398;&amp;#20202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0524;&amp;#31185;&amp;#20809;&amp;#23398;&amp;#20202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524;&amp;#31185;&amp;#20809;&amp;#23398;&amp;#20202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524;&amp;#31185;&amp;#20809;&amp;#23398;&amp;#20202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524;&amp;#31185;&amp;#20809;&amp;#23398;&amp;#20202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30524;&amp;#31185;&amp;#20809;&amp;#23398;&amp;#20202;&amp;#22120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0524;&amp;#31185;&amp;#20809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0524;&amp;#31185;&amp;#20809;&amp;#23398;&amp;#20202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524;&amp;#31185;&amp;#20809;&amp;#23398;&amp;#20202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524;&amp;#31185;&amp;#20809;&amp;#23398;&amp;#20202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524;&amp;#31185;&amp;#20809;&amp;#23398;&amp;#20202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0524;&amp;#31185;&amp;#20809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30524;&amp;#31185;&amp;#20809;&amp;#23398;&amp;#20202;&amp;#22120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524;&amp;#31185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0524;&amp;#31185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524;&amp;#31185;&amp;#20809;&amp;#23398;&amp;#20202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524;&amp;#31185;&amp;#20809;&amp;#23398;&amp;#20202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0524;&amp;#31185;&amp;#20809;&amp;#23398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524;&amp;#31185;&amp;#20809;&amp;#23398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524;&amp;#31185;&amp;#20809;&amp;#23398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524;&amp;#31185;&amp;#20809;&amp;#23398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524;&amp;#31185;&amp;#20809;&amp;#23398;&amp;#20202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524;&amp;#31185;&amp;#20809;&amp;#23398;&amp;#20202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0809;&amp;#23398;&amp;#20202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524;&amp;#31185;&amp;#20809;&amp;#23398;&amp;#2020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524;&amp;#31185;&amp;#20809;&amp;#23398;&amp;#20202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524;&amp;#31185;&amp;#20809;&amp;#23398;&amp;#20202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524;&amp;#31185;&amp;#20809;&amp;#23398;&amp;#20202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30524;&amp;#31185;&amp;#20809;&amp;#23398;&amp;#20202;&amp;#22120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524;&amp;#31185;&amp;#20809;&amp;#23398;&amp;#20202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524;&amp;#31185;&amp;#20809;&amp;#23398;&amp;#20202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524;&amp;#31185;&amp;#20809;&amp;#23398;&amp;#20202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524;&amp;#31185;&amp;#20809;&amp;#23398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524;&amp;#31185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524;&amp;#31185;&amp;#20809;&amp;#23398;&amp;#20202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524;&amp;#31185;&amp;#20809;&amp;#23398;&amp;#20202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524;&amp;#31185;&amp;#20809;&amp;#23398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524;&amp;#31185;&amp;#20809;&amp;#23398;&amp;#20202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524;&amp;#31185;&amp;#20809;&amp;#23398;&amp;#20202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524;&amp;#31185;&amp;#20809;&amp;#23398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524;&amp;#31185;&amp;#20809;&amp;#23398;&amp;#20202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24;&amp;#31185;&amp;#20809;&amp;#23398;&amp;#20202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524;&amp;#31185;&amp;#20809;&amp;#23398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524;&amp;#31185;&amp;#20809;&amp;#23398;&amp;#20202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524;&amp;#31185;&amp;#20809;&amp;#23398;&amp;#20202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524;&amp;#31185;&amp;#20809;&amp;#23398;&amp;#20202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524;&amp;#31185;&amp;#20809;&amp;#23398;&amp;#20202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524;&amp;#31185;&amp;#20809;&amp;#23398;&amp;#20202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524;&amp;#31185;&amp;#20809;&amp;#23398;&amp;#20202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524;&amp;#31185;&amp;#20809;&amp;#23398;&amp;#20202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524;&amp;#31185;&amp;#20809;&amp;#23398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524;&amp;#31185;&amp;#20809;&amp;#23398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524;&amp;#31185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524;&amp;#31185;&amp;#20809;&amp;#23398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524;&amp;#31185;&amp;#20809;&amp;#23398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524;&amp;#31185;&amp;#20809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524;&amp;#31185;&amp;#20809;&amp;#23398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524;&amp;#31185;&amp;#20809;&amp;#23398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524;&amp;#31185;&amp;#20809;&amp;#23398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524;&amp;#31185;&amp;#20809;&amp;#23398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524;&amp;#31185;&amp;#20809;&amp;#23398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524;&amp;#31185;&amp;#20809;&amp;#23398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524;&amp;#31185;&amp;#20809;&amp;#23398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524;&amp;#31185;&amp;#20809;&amp;#23398;&amp;#20202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03;&amp;#22269;&amp;#28023;&amp;#24503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085;&amp;#26412;&amp;#23612;&amp;#24503;&amp;#20811;&amp;#65288;NID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22269;optovu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5;&amp;#26412;&amp;#25299;&amp;#2622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5;&amp;#26412;&amp;#20339;&amp;#3302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33707;&amp;#24311;&amp;#24433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524;&amp;#31185;&amp;#20809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524;&amp;#31185;&amp;#20809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524;&amp;#31185;&amp;#20809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524;&amp;#31185;&amp;#20809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524;&amp;#31185;&amp;#20809;&amp;#2339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524;&amp;#31185;&amp;#20809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524;&amp;#31185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524;&amp;#31185;&amp;#20809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524;&amp;#31185;&amp;#20809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524;&amp;#31185;&amp;#20809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524;&amp;#31185;&amp;#20809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524;&amp;#31185;&amp;#20809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524;&amp;#31185;&amp;#20809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524;&amp;#31185;&amp;#20809;&amp;#23398;&amp;#20202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524;&amp;#31185;&amp;#20809;&amp;#23398;&amp;#20202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524;&amp;#31185;&amp;#20809;&amp;#23398;&amp;#2020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524;&amp;#31185;&amp;#20809;&amp;#23398;&amp;#20202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524;&amp;#31185;&amp;#20809;&amp;#23398;&amp;#20202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524;&amp;#31185;&amp;#20809;&amp;#23398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524;&amp;#31185;&amp;#20809;&amp;#23398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524;&amp;#31185;&amp;#20809;&amp;#23398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524;&amp;#31185;&amp;#20809;&amp;#23398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524;&amp;#31185;&amp;#20809;&amp;#23398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524;&amp;#31185;&amp;#20809;&amp;#23398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524;&amp;#31185;&amp;#20809;&amp;#23398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524;&amp;#31185;&amp;#20809;&amp;#23398;&amp;#20202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524;&amp;#31185;&amp;#20809;&amp;#23398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524;&amp;#31185;&amp;#20809;&amp;#23398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524;&amp;#31185;&amp;#20809;&amp;#23398;&amp;#2020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524;&amp;#31185;&amp;#20809;&amp;#23398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0524;&amp;#31185;&amp;#20809;&amp;#23398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524;&amp;#31185;&amp;#20809;&amp;#23398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524;&amp;#31185;&amp;#20809;&amp;#23398;&amp;#20202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524;&amp;#31185;&amp;#20809;&amp;#23398;&amp;#20202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524;&amp;#31185;&amp;#20809;&amp;#23398;&amp;#20202;&amp;#22120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