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电机制造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005;&amp;#26426;&amp;#21046;&amp;#36896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005;&amp;#26426;&amp;#21046;&amp;#36896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4/2F9104c1b.jpg" target="_blank"&gt;&lt;img border="0" alt="" src="/uploads/userup/1804/2F9104c1b.jpg" width="583" height="345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005;&amp;#26426;&amp;#21046;&amp;#36896;&amp;#24066;&amp;#22330;&amp;#28145;&amp;#24230;&amp;#35843;&amp;#26597;&amp;#19982;&amp;#26410;&amp;#26469;&amp;#21069;&amp;#26223;&amp;#39044;&amp;#27979;&amp;#25253;&amp;#21578;&amp;#12299;&amp;#20849;&amp;#21313;&amp;#20108;&amp;#31456;&amp;#12290;&amp;#39318;&amp;#20808;&amp;#20171;&amp;#32461;&amp;#20102;&amp;#20013;&amp;#22269;&amp;#30005;&amp;#26426;&amp;#21046;&amp;#36896;&amp;#34892;&amp;#19994;&amp;#24066;&amp;#22330;&amp;#21457;&amp;#23637;&amp;#29615;&amp;#22659;&amp;#12289;&amp;#20013;&amp;#22269;&amp;#30005;&amp;#26426;&amp;#21046;&amp;#36896;&amp;#25972;&amp;#20307;&amp;#36816;&amp;#34892;&amp;#24577;&amp;#21183;&amp;#31561;&amp;#65292;&amp;#25509;&amp;#30528;&amp;#20998;&amp;#26512;&amp;#20102;&amp;#20013;&amp;#22269;&amp;#30005;&amp;#26426;&amp;#21046;&amp;#36896;&amp;#34892;&amp;#19994;&amp;#24066;&amp;#22330;&amp;#36816;&amp;#34892;&amp;#30340;&amp;#29616;&amp;#29366;&amp;#65292;&amp;#28982;&amp;#21518;&amp;#20171;&amp;#32461;&amp;#20102;&amp;#20013;&amp;#22269;&amp;#30005;&amp;#26426;&amp;#21046;&amp;#36896;&amp;#24066;&amp;#22330;&amp;#31454;&amp;#20105;&amp;#26684;&amp;#23616;&amp;#12290;&amp;#38543;&amp;#21518;&amp;#65292;&amp;#25253;&amp;#21578;&amp;#23545;&amp;#20013;&amp;#22269;&amp;#30005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30005;&amp;#26426;&amp;#21046;&amp;#36896;&amp;#34892;&amp;#19994;&amp;#21457;&amp;#23637;&amp;#36235;&amp;#21183;&amp;#19982;&amp;#25237;&amp;#36164;&amp;#39044;&amp;#27979;&amp;#12290;&amp;#24744;&amp;#33509;&amp;#24819;&amp;#23545;&amp;#30005;&amp;#26426;&amp;#21046;&amp;#36896;&amp;#20135;&amp;#19994;&amp;#26377;&amp;#20010;&amp;#31995;&amp;#32479;&amp;#30340;&amp;#20102;&amp;#35299;&amp;#25110;&amp;#32773;&amp;#24819;&amp;#25237;&amp;#36164;&amp;#30005;&amp;#26426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05/R0503/201804/16-258445.html"&gt;&lt;span&gt;&lt;span&gt;&amp;#30005;&amp;#26426;&amp;#21046;&amp;#3689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6426;&amp;#21046;&amp;#36896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426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426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30005;&amp;#26426;&amp;#21046;&amp;#3689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6426;&amp;#21046;&amp;#3689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2269;&amp;#38469;&amp;#30005;&amp;#26426;&amp;#21046;&amp;#3689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0005;&amp;#26426;&amp;#21046;&amp;#3689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6426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6426;&amp;#21046;&amp;#36896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6426;&amp;#21046;&amp;#3689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5;&amp;#26426;&amp;#21046;&amp;#368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0005;&amp;#26426;&amp;#21046;&amp;#3689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30005;&amp;#26426;&amp;#21046;&amp;#36896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0005;&amp;#26426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0005;&amp;#26426;&amp;#21046;&amp;#3689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30005;&amp;#26426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0005;&amp;#26426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30005;&amp;#26426;&amp;#21046;&amp;#3689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30005;&amp;#26426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22;&amp;#22826;&amp;#30005;&amp;#26426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22826;&amp;#30005;&amp;#26426;&amp;#21046;&amp;#3689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0122;&amp;#22826;&amp;#30005;&amp;#26426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0005;&amp;#26426;&amp;#21046;&amp;#3689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6426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6426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6426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6426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6426;&amp;#21046;&amp;#3689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426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6426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6426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426;&amp;#21046;&amp;#3689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6426;&amp;#21046;&amp;#3689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6426;&amp;#21046;&amp;#3689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6426;&amp;#21046;&amp;#3689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046;&amp;#3689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26;&amp;#21046;&amp;#3689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6426;&amp;#21046;&amp;#36896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2017&amp;#24180;&amp;#20013;&amp;#22269;&amp;#30005;&amp;#26426;&amp;#21046;&amp;#36896;&amp;#34892;&amp;#19994;&amp;#25972;&amp;#20307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6426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0005;&amp;#26426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4/2F91120OQ.jpg" target="_blank"&gt;&lt;img border="0" alt="" src="/uploads/userup/1804/2F91120OQ.jpg" width="526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6426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6426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6426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6426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6426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6426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6426;&amp;#21046;&amp;#3689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005;&amp;#26426;&amp;#21046;&amp;#3689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6426;&amp;#21046;&amp;#3689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6426;&amp;#21046;&amp;#3689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6426;&amp;#21046;&amp;#3689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6426;&amp;#21046;&amp;#368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005;&amp;#26426;&amp;#21046;&amp;#3689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6426;&amp;#21046;&amp;#3689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6426;&amp;#21046;&amp;#3689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005;&amp;#26426;&amp;#21046;&amp;#3689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0005;&amp;#26426;&amp;#21046;&amp;#3689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8-2024&lt;/strong&gt;&lt;strong&gt;&amp;#24180;&amp;#30005;&amp;#26426;&amp;#21046;&amp;#36896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1046;&amp;#368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26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6426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6426;&amp;#21046;&amp;#3689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6426;&amp;#21046;&amp;#3689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6426;&amp;#21046;&amp;#3689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6426;&amp;#21046;&amp;#3689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6426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6426;&amp;#21046;&amp;#3689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6426;&amp;#21046;&amp;#3689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6426;&amp;#21046;&amp;#3689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6426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6426;&amp;#21046;&amp;#368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6426;&amp;#21046;&amp;#368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30005;&amp;#26426;&amp;#21046;&amp;#368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6426;&amp;#21046;&amp;#36896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6426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426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0005;&amp;#26426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6426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6426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0005;&amp;#26426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0005;&amp;#26426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6426;&amp;#21046;&amp;#3689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0005;&amp;#26426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19996;&amp;#22320;&amp;#21306;&amp;#30005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0005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0005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0005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0005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30005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30005;&amp;#26426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6426;&amp;#21046;&amp;#3689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046;&amp;#36896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1046;&amp;#36896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26;&amp;#21046;&amp;#36896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6426;&amp;#21046;&amp;#36896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005;&amp;#26426;&amp;#21046;&amp;#36896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30005;&amp;#26426;&amp;#21046;&amp;#36896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30005;&amp;#26426;&amp;#21046;&amp;#36896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6426;&amp;#21046;&amp;#36896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0005;&amp;#26426;&amp;#21046;&amp;#368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0005;&amp;#26426;&amp;#21046;&amp;#36896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26;&amp;#21046;&amp;#36896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6426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6426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6426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6426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6426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6426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6426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6426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005;&amp;#26426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6426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6426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6426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5;&amp;#26426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005;&amp;#26426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0005;&amp;#26426;&amp;#21046;&amp;#36896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6426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26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30005;&amp;#26426;&amp;#21046;&amp;#3689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30005;&amp;#26426;&amp;#21046;&amp;#3689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0005;&amp;#26426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6426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6426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6426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26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6426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6426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046;&amp;#3689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0005;&amp;#26426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6426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0005;&amp;#26426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26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6426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6426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426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26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6426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6426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6426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ZYLZG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6426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426;&amp;#21046;&amp;#36896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6426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426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6426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0005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6426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6426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6426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6426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6426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6426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6426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