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造纸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896;&amp;#3244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896;&amp;#3244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5105;&amp;#22269;&amp;#36896;&amp;#3244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1K135M.jpg" target="_blank"&gt;&lt;img border="0" alt="" src="/uploads/userup/1804/2G11K135M.jpg" width="481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896;&amp;#32440;&amp;#34892;&amp;#19994;&amp;#21457;&amp;#23637;&amp;#36235;&amp;#21183;&amp;#21450;&amp;#25237;&amp;#36164;&amp;#21069;&amp;#26223;&amp;#20998;&amp;#26512;&amp;#25253;&amp;#21578;&amp;#12299;&amp;#20849;&amp;#21313;&amp;#20108;&amp;#31456;&amp;#12290;&amp;#39318;&amp;#20808;&amp;#20171;&amp;#32461;&amp;#20102;&amp;#20013;&amp;#22269;&amp;#36896;&amp;#32440;&amp;#34892;&amp;#19994;&amp;#24066;&amp;#22330;&amp;#21457;&amp;#23637;&amp;#29615;&amp;#22659;&amp;#12289;&amp;#20013;&amp;#2226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20013;&amp;#22269;&amp;#36896;&amp;#32440;&amp;#24066;&amp;#22330;&amp;#31454;&amp;#20105;&amp;#26684;&amp;#23616;&amp;#12290;&amp;#38543;&amp;#21518;&amp;#65292;&amp;#25253;&amp;#21578;&amp;#23545;&amp;#20013;&amp;#22269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2/R0206/201804/18-258778.html"&gt;&lt;span&gt;&lt;span&gt;&amp;#36896;&amp;#324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36896;&amp;#3244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2269;&amp;#38469;&amp;#36896;&amp;#3244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6896;&amp;#3244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6;&amp;#3244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96;&amp;#3244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896;&amp;#324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6896;&amp;#3244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6896;&amp;#3244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6896;&amp;#3244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6896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6896;&amp;#3244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6896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36896;&amp;#3244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36896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6896;&amp;#324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9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36896;&amp;#32440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1P233c.jpg" target="_blank"&gt;&lt;img border="0" alt="" src="/uploads/userup/1804/2G11P233c.jpg" width="47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6;&amp;#3244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6;&amp;#324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6;&amp;#3244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6896;&amp;#324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96;&amp;#324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6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6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6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6;&amp;#324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896;&amp;#3244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6;&amp;#3244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6;&amp;#3244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6;&amp;#3244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6;&amp;#3244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896;&amp;#3244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6;&amp;#324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6;&amp;#3244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896;&amp;#3244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896;&amp;#3244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36896;&amp;#3244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6;&amp;#3244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6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6;&amp;#3244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6;&amp;#324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6;&amp;#324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6896;&amp;#324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6896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6896;&amp;#324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896;&amp;#3244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3244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6896;&amp;#324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36896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6896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6896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6896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6896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6896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36896;&amp;#324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96;&amp;#3244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896;&amp;#3244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6896;&amp;#3244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6896;&amp;#3244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6896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6896;&amp;#3244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96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6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6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6;&amp;#324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96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6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6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896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9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96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96;&amp;#3244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9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96;&amp;#324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6896;&amp;#32440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6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6896;&amp;#3244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6896;&amp;#3244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6896;&amp;#324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96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96;&amp;#324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6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6896;&amp;#3244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6896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6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324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6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6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689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6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6;&amp;#324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3244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324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