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涂布白纸板行业发展趋势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8034;&amp;#24067;&amp;#30333;&amp;#32440;&amp;#26495;&amp;#34892;&amp;#19994;&amp;#21457;&amp;#23637;&amp;#36235;&amp;#21183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8034;&amp;#24067;&amp;#30333;&amp;#32440;&amp;#26495;&amp;#34892;&amp;#19994;&amp;#21457;&amp;#23637;&amp;#36235;&amp;#21183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1-2016&amp;#24180;&amp;#25105;&amp;#22269;&amp;#28034;&amp;#24067;&amp;#30333;&amp;#32440;&amp;#26495;&amp;#34892;&amp;#19994;&amp;#28040;&amp;#36153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G206332126.jpg" target="_blank"&gt;&lt;img border="0" alt="" src="/uploads/userup/1804/2G206332126.jpg" width="478" height="23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8034;&amp;#24067;&amp;#30333;&amp;#32440;&amp;#26495;&amp;#34892;&amp;#19994;&amp;#21457;&amp;#23637;&amp;#36235;&amp;#21183;&amp;#39044;&amp;#27979;&amp;#21450;&amp;#25237;&amp;#36164;&amp;#25112;&amp;#30053;&amp;#30740;&amp;#31350;&amp;#25253;&amp;#21578;&amp;#12299;&amp;#20849;&amp;#21313;&amp;#22235;&amp;#31456;&amp;#12290;&amp;#39318;&amp;#20808;&amp;#20171;&amp;#32461;&amp;#20102;&amp;#20013;&amp;#22269;&amp;#28034;&amp;#24067;&amp;#30333;&amp;#32440;&amp;#26495;&amp;#34892;&amp;#19994;&amp;#24066;&amp;#22330;&amp;#21457;&amp;#23637;&amp;#29615;&amp;#22659;&amp;#12289;&amp;#20013;&amp;#22269;&amp;#28034;&amp;#24067;&amp;#30333;&amp;#32440;&amp;#26495;&amp;#25972;&amp;#20307;&amp;#36816;&amp;#34892;&amp;#24577;&amp;#21183;&amp;#31561;&amp;#65292;&amp;#25509;&amp;#30528;&amp;#20998;&amp;#26512;&amp;#20102;&amp;#20013;&amp;#22269;&amp;#28034;&amp;#24067;&amp;#30333;&amp;#32440;&amp;#26495;&amp;#34892;&amp;#19994;&amp;#24066;&amp;#22330;&amp;#36816;&amp;#34892;&amp;#30340;&amp;#29616;&amp;#29366;&amp;#65292;&amp;#28982;&amp;#21518;&amp;#20171;&amp;#32461;&amp;#20102;&amp;#20013;&amp;#22269;&amp;#28034;&amp;#24067;&amp;#30333;&amp;#32440;&amp;#26495;&amp;#24066;&amp;#22330;&amp;#31454;&amp;#20105;&amp;#26684;&amp;#23616;&amp;#12290;&amp;#38543;&amp;#21518;&amp;#65292;&amp;#25253;&amp;#21578;&amp;#23545;&amp;#20013;&amp;#22269;&amp;#28034;&amp;#24067;&amp;#30333;&amp;#32440;&amp;#26495;&amp;#20570;&amp;#20102;&amp;#37325;&amp;#28857;&amp;#20225;&amp;#19994;&amp;#32463;&amp;#33829;&amp;#29366;&amp;#20917;&amp;#20998;&amp;#26512;&amp;#65292;&amp;#26368;&amp;#21518;&amp;#20998;&amp;#26512;&amp;#20102;&amp;#20013;&amp;#22269;&amp;#28034;&amp;#24067;&amp;#30333;&amp;#32440;&amp;#26495;&amp;#34892;&amp;#19994;&amp;#21457;&amp;#23637;&amp;#36235;&amp;#21183;&amp;#19982;&amp;#25237;&amp;#36164;&amp;#39044;&amp;#27979;&amp;#12290;&amp;#24744;&amp;#33509;&amp;#24819;&amp;#23545;&amp;#28034;&amp;#24067;&amp;#30333;&amp;#32440;&amp;#26495;&amp;#20135;&amp;#19994;&amp;#26377;&amp;#20010;&amp;#31995;&amp;#32479;&amp;#30340;&amp;#20102;&amp;#35299;&amp;#25110;&amp;#32773;&amp;#24819;&amp;#25237;&amp;#36164;&amp;#28034;&amp;#24067;&amp;#30333;&amp;#32440;&amp;#2649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7096;&amp;#20998; &lt;/strong&gt;&lt;strong&gt;&amp;#28034;&amp;#24067;&lt;u&gt;&lt;a href="http://www.chinairr.org/report/R12/R1203/201704/06-228708.html"&gt;&lt;span&gt;&lt;span&gt;&amp;#30333;&amp;#32440;&amp;#26495;&lt;/span&gt;&lt;/span&gt;&lt;/a&gt;&lt;/u&gt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amp;#28034;&amp;#24067;&amp;#30333;&amp;#32440;&amp;#26495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034;&amp;#24067;&amp;#30333;&amp;#32440;&amp;#2649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34;&amp;#24067;&amp;#30333;&amp;#32440;&amp;#2649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4067;&amp;#30333;&amp;#32440;&amp;#26495;&amp;#34892;&amp;#19994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4067;&amp;#30333;&amp;#32440;&amp;#26495;&amp;#34892;&amp;#19994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34;&amp;#24067;&amp;#30333;&amp;#32440;&amp;#264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34;&amp;#24067;&amp;#30333;&amp;#32440;&amp;#2649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1450;&amp;#20854;&amp;#20027;&amp;#35201;&amp;#23376;&amp;#34892;&amp;#19994;&amp;#25104;&amp;#29087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8034;&amp;#24067;&amp;#30333;&amp;#32440;&amp;#26495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8034;&amp;#24067;&amp;#30333;&amp;#32440;&amp;#2649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34;&amp;#24067;&amp;#30333;&amp;#32440;&amp;#2649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34;&amp;#24067;&amp;#30333;&amp;#32440;&amp;#2649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4067;&amp;#30333;&amp;#32440;&amp;#26495;&amp;#20135;&amp;#19994;&amp;#31038;&amp;#2025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4067;&amp;#30333;&amp;#32440;&amp;#26495;&amp;#20135;&amp;#19994;&amp;#21457;&amp;#23637;&amp;#23545;&amp;#31038;&amp;#20250;&amp;#21457;&amp;#23637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34;&amp;#24067;&amp;#30333;&amp;#32440;&amp;#2649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8034;&amp;#24067;&amp;#30333;&amp;#32440;&amp;#2649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8034;&amp;#24067;&amp;#30333;&amp;#32440;&amp;#2649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034;&amp;#24067;&amp;#30333;&amp;#32440;&amp;#2649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4067;&amp;#30333;&amp;#32440;&amp;#26495;&amp;#34892;&amp;#19994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4067;&amp;#30333;&amp;#32440;&amp;#26495;&amp;#34892;&amp;#19994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4067;&amp;#30333;&amp;#32440;&amp;#26495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34;&amp;#24067;&amp;#30333;&amp;#32440;&amp;#26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4067;&amp;#30333;&amp;#32440;&amp;#26495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4067;&amp;#30333;&amp;#32440;&amp;#26495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34;&amp;#24067;&amp;#30333;&amp;#32440;&amp;#26495;&amp;#32454;&amp;#20998;&amp;#20135;&amp;#21697;/&amp;#26381;&amp;#21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34;&amp;#24067;&amp;#30333;&amp;#32440;&amp;#26495;&amp;#20135;&amp;#21697;/&amp;#26381;&amp;#21153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4067;&amp;#30333;&amp;#32440;&amp;#26495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8034;&amp;#24067;&amp;#30333;&amp;#32440;&amp;#26495;&amp;#20215;&amp;#26684;&amp;#30340;&amp;#20851;&amp;#3819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34;&amp;#24067;&amp;#30333;&amp;#32440;&amp;#2649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034;&amp;#24067;&amp;#30333;&amp;#32440;&amp;#26495;&amp;#20225;&amp;#19994;&amp;#20215;&amp;#20301;&amp;#21450;&amp;#20215;&amp;#2668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8034;&amp;#24067;&amp;#30333;&amp;#32440;&amp;#2649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034;&amp;#24067;&amp;#30333;&amp;#32440;&amp;#2649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34;&amp;#24067;&amp;#30333;&amp;#32440;&amp;#2649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34;&amp;#24067;&amp;#30333;&amp;#32440;&amp;#2649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8034;&amp;#24067;&amp;#30333;&amp;#32440;&amp;#2649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034;&amp;#24067;&amp;#30333;&amp;#32440;&amp;#2649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4067;&amp;#30333;&amp;#32440;&amp;#26495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28034;&amp;#24067;&amp;#30333;&amp;#32440;&amp;#26495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G20641E08.jpg" target="_blank"&gt;&lt;img border="0" alt="" src="/uploads/userup/1804/2G20641E08.jpg" width="472" height="25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4067;&amp;#30333;&amp;#32440;&amp;#26495;&amp;#34892;&amp;#19994;&amp;#21306;&amp;#22495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34;&amp;#24067;&amp;#30333;&amp;#32440;&amp;#2649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34;&amp;#24067;&amp;#30333;&amp;#32440;&amp;#2649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8034;&amp;#24067;&amp;#30333;&amp;#32440;&amp;#26495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8034;&amp;#24067;&amp;#30333;&amp;#32440;&amp;#2649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034;&amp;#24067;&amp;#30333;&amp;#32440;&amp;#2649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34;&amp;#24067;&amp;#30333;&amp;#32440;&amp;#26495;&amp;#34892;&amp;#19994;&amp;#21442;&amp;#19982;&amp;#22269;&amp;#38469;&amp;#31454;&amp;#20105;&amp;#30340;&amp;#25112;&amp;#30053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8034;&amp;#24067;&amp;#30333;&amp;#32440;&amp;#2649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034;&amp;#24067;&amp;#30333;&amp;#32440;&amp;#2649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34;&amp;#24067;&amp;#30333;&amp;#32440;&amp;#2649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34;&amp;#24067;&amp;#30333;&amp;#32440;&amp;#2649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8034;&amp;#24067;&amp;#30333;&amp;#32440;&amp;#2649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034;&amp;#24067;&amp;#30333;&amp;#32440;&amp;#2649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8034;&amp;#24067;&amp;#30333;&amp;#32440;&amp;#2649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8034;&amp;#24067;&amp;#30333;&amp;#32440;&amp;#26495;&amp;#20225;&amp;#19994;&amp;#28192;&amp;#36947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34;&amp;#24067;&amp;#30333;&amp;#32440;&amp;#2649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34;&amp;#24067;&amp;#30333;&amp;#32440;&amp;#2649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34;&amp;#24067;&amp;#30333;&amp;#32440;&amp;#26495;&amp;#33829;&amp;#381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4067;&amp;#30333;&amp;#32440;&amp;#26495;&amp;#33829;&amp;#38144;&amp;#31574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4067;&amp;#30333;&amp;#32440;&amp;#26495;&amp;#33829;&amp;#3814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8034;&amp;#24067;&amp;#30333;&amp;#32440;&amp;#2649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4067;&amp;#30333;&amp;#32440;&amp;#26495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4067;&amp;#30333;&amp;#32440;&amp;#26495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4067;&amp;#30333;&amp;#32440;&amp;#26495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34;&amp;#24067;&amp;#30333;&amp;#32440;&amp;#2649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34;&amp;#24067;&amp;#30333;&amp;#32440;&amp;#2649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4067;&amp;#30333;&amp;#32440;&amp;#26495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034;&amp;#24067;&amp;#30333;&amp;#32440;&amp;#2649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34;&amp;#24067;&amp;#30333;&amp;#32440;&amp;#2649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34;&amp;#24067;&amp;#30333;&amp;#32440;&amp;#2649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34;&amp;#24067;&amp;#30333;&amp;#32440;&amp;#26495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034;&amp;#24067;&amp;#30333;&amp;#32440;&amp;#2649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034;&amp;#24067;&amp;#30333;&amp;#32440;&amp;#2649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8034;&amp;#24067;&amp;#30333;&amp;#32440;&amp;#2649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4067;&amp;#30333;&amp;#32440;&amp;#26495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8034;&amp;#24067;&amp;#30333;&amp;#32440;&amp;#26495;&amp;#20027;&amp;#35201;&amp;#29983;&amp;#20135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8034;&amp;#24067;&amp;#30333;&amp;#32440;&amp;#2649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8034;&amp;#24067;&amp;#30333;&amp;#32440;&amp;#26495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034;&amp;#24067;&amp;#30333;&amp;#32440;&amp;#2649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4067;&amp;#30333;&amp;#32440;&amp;#26495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4067;&amp;#30333;&amp;#32440;&amp;#26495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4067;&amp;#30333;&amp;#32440;&amp;#26495;&amp;#32454;&amp;#209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34;&amp;#24067;&amp;#30333;&amp;#32440;&amp;#2649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4067;&amp;#30333;&amp;#32440;&amp;#26495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4067;&amp;#30333;&amp;#32440;&amp;#26495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4067;&amp;#30333;&amp;#32440;&amp;#26495;&amp;#34892;&amp;#19994;&amp;#24212;&amp;#2999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34;&amp;#24067;&amp;#30333;&amp;#32440;&amp;#2649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8034;&amp;#24067;&amp;#30333;&amp;#32440;&amp;#2649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034;&amp;#24067;&amp;#30333;&amp;#32440;&amp;#2649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34;&amp;#24067;&amp;#30333;&amp;#32440;&amp;#2649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34;&amp;#24067;&amp;#30333;&amp;#32440;&amp;#2649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8034;&amp;#24067;&amp;#30333;&amp;#32440;&amp;#2649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034;&amp;#24067;&amp;#30333;&amp;#32440;&amp;#2649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34;&amp;#24067;&amp;#30333;&amp;#32440;&amp;#2649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4067;&amp;#30333;&amp;#32440;&amp;#26495;&amp;#34892;&amp;#19994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4067;&amp;#30333;&amp;#32440;&amp;#26495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ZYLZG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034;&amp;#24067;&amp;#30333;&amp;#32440;&amp;#2649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34;&amp;#24067;&amp;#30333;&amp;#32440;&amp;#2649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34;&amp;#24067;&amp;#30333;&amp;#32440;&amp;#2649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34;&amp;#24067;&amp;#30333;&amp;#32440;&amp;#2649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