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沥青类防水卷材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13;&amp;#38738;&amp;#31867;&amp;#38450;&amp;#27700;&amp;#21367;&amp;#26448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13;&amp;#38738;&amp;#31867;&amp;#38450;&amp;#27700;&amp;#21367;&amp;#26448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3478;&amp;#32479;&amp;#35745;&amp;#23616;&amp;#23545;&amp;#35268;&amp;#27169;&amp;#20197;&amp;#19978;&amp;#20225;&amp;#19994;&amp;#29983;&amp;#20135;&amp;#30340;&amp;#27813;&amp;#38738;&amp;#21644;&amp;#25913;&amp;#24615;&amp;#27813;&amp;#38738;&amp;#38450;&amp;#27700;&amp;#21367;&amp;#26448;&amp;#12289;&amp;#37329;&amp;#23646;&amp;#32974;&amp;#27833;&amp;#27617;&amp;#12289;&amp;#33258;&amp;#31896;&amp;#38450;&amp;#27700;&amp;#21367;&amp;#26448;(&amp;#27813;&amp;#38738;&amp;#31867;)&amp;#12289;&amp;#29627;&amp;#32420;&amp;#32974;&amp;#27813;&amp;#38738;&amp;#29926;&amp;#21644;&amp;#24314;&amp;#31569;&amp;#29992;&amp;#27813;&amp;#38738;&amp;#21046;&amp;#21697;&amp;#20135;&amp;#37327;&amp;#36827;&amp;#34892;&amp;#20102;&amp;#32479;&amp;#35745;&amp;#65292;2016&amp;#24180;12&amp;#26376;&amp;#65292;&amp;#27813;&amp;#38738;&amp;#31867;&amp;#38450;&amp;#27700;&amp;#21367;&amp;#26448;&amp;#20135;&amp;#37327;&amp;#20026;8050&amp;#19975;&amp;#24179;&amp;#26041;&amp;#31859;&amp;#65292;&amp;#27604;&amp;#21435;&amp;#24180;&amp;#21516;&amp;#26376;&amp;#22686;&amp;#38271;11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2&amp;#26376;&amp;#35268;&amp;#27169;&amp;#20197;&amp;#19978;&amp;#20225;&amp;#19994;&amp;#27813;&amp;#38738;&amp;#31867;&amp;#38450;&amp;#27700;&amp;#21367;&amp;#26448;&amp;#20135;&amp;#37327;(&amp;#19975;&amp;#24179;&amp;#26041;&amp;#3185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P916061640.jpg" target="_blank"&gt;&lt;img border="0" alt="" src="/uploads/userup/1804/2P916061640.jpg" width="517" height="2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1-12&amp;#26376;&amp;#65292;&amp;#35268;&amp;#27169;&amp;#20197;&amp;#19978;&amp;#20225;&amp;#19994;&amp;#30340;&amp;#27813;&amp;#38738;&amp;#31867;&amp;#38450;&amp;#27700;&amp;#21367;&amp;#26448;&amp;#20135;&amp;#37327;&amp;#20026;86021&amp;#19975;&amp;#24179;&amp;#26041;&amp;#31859;&amp;#65292;&amp;#27604;&amp;#21435;&amp;#24180;&amp;#21516;&amp;#26399;&amp;#22686;&amp;#38271;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35268;&amp;#27169;&amp;#20197;&amp;#19978;&amp;#20225;&amp;#19994;&amp;#27813;&amp;#38738;&amp;#31867;&amp;#38450;&amp;#27700;&amp;#21367;&amp;#26448;&amp;#20135;&amp;#37327;(&amp;#19975;&amp;#24179;&amp;#26041;&amp;#3185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P916126412.jpg" target="_blank"&gt;&lt;img border="0" alt="" src="/uploads/userup/1804/2P916126412.jpg" width="513" height="2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813;&amp;#38738;&amp;#31867;&amp;#38450;&amp;#27700;&amp;#21367;&amp;#26448;&amp;#24066;&amp;#22330;&amp;#28145;&amp;#24230;&amp;#35843;&amp;#26597;&amp;#19982;&amp;#25237;&amp;#36164;&amp;#21069;&amp;#26223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7813;&amp;#38738;&amp;#31867;&lt;u&gt;&lt;a href="http://www.chinairr.org/report/R04/R0403/201711/21-244679.html"&gt;&lt;span&gt;&lt;span&gt;&amp;#38450;&amp;#27700;&amp;#21367;&amp;#2644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813;&amp;#38738;&amp;#31867;&amp;#38450;&amp;#27700;&amp;#21367;&amp;#2644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813;&amp;#38738;&amp;#31867;&amp;#38450;&amp;#27700;&amp;#21367;&amp;#2644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813;&amp;#38738;&amp;#31867;&amp;#38450;&amp;#27700;&amp;#21367;&amp;#2644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813;&amp;#38738;&amp;#31867;&amp;#38450;&amp;#27700;&amp;#21367;&amp;#2644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13;&amp;#38738;&amp;#31867;&amp;#38450;&amp;#27700;&amp;#21367;&amp;#264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813;&amp;#38738;&amp;#31867;&amp;#38450;&amp;#27700;&amp;#21367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813;&amp;#38738;&amp;#31867;&amp;#38450;&amp;#27700;&amp;#21367;&amp;#2644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813;&amp;#38738;&amp;#31867;&amp;#38450;&amp;#27700;&amp;#21367;&amp;#2644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813;&amp;#38738;&amp;#31867;&amp;#38450;&amp;#27700;&amp;#21367;&amp;#264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813;&amp;#38738;&amp;#31867;&amp;#38450;&amp;#27700;&amp;#21367;&amp;#264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813;&amp;#38738;&amp;#31867;&amp;#38450;&amp;#27700;&amp;#21367;&amp;#2644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813;&amp;#38738;&amp;#31867;&amp;#38450;&amp;#27700;&amp;#21367;&amp;#2644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813;&amp;#38738;&amp;#31867;&amp;#38450;&amp;#27700;&amp;#21367;&amp;#264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813;&amp;#38738;&amp;#31867;&amp;#38450;&amp;#27700;&amp;#21367;&amp;#2644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813;&amp;#38738;&amp;#31867;&amp;#38450;&amp;#27700;&amp;#21367;&amp;#2644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7813;&amp;#38738;&amp;#31867;&amp;#38450;&amp;#27700;&amp;#21367;&amp;#2644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813;&amp;#38738;&amp;#31867;&amp;#38450;&amp;#27700;&amp;#21367;&amp;#264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813;&amp;#38738;&amp;#31867;&amp;#38450;&amp;#27700;&amp;#21367;&amp;#2644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813;&amp;#38738;&amp;#31867;&amp;#38450;&amp;#27700;&amp;#21367;&amp;#264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813;&amp;#38738;&amp;#31867;&amp;#38450;&amp;#27700;&amp;#21367;&amp;#264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7813;&amp;#38738;&amp;#31867;&amp;#38450;&amp;#27700;&amp;#21367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7813;&amp;#38738;&amp;#31867;&amp;#38450;&amp;#27700;&amp;#21367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7813;&amp;#38738;&amp;#31867;&amp;#38450;&amp;#27700;&amp;#21367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7813;&amp;#38738;&amp;#31867;&amp;#38450;&amp;#27700;&amp;#21367;&amp;#2644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813;&amp;#38738;&amp;#31867;&amp;#38450;&amp;#27700;&amp;#21367;&amp;#2644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7813;&amp;#38738;&amp;#31867;&amp;#38450;&amp;#27700;&amp;#21367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7813;&amp;#38738;&amp;#31867;&amp;#38450;&amp;#27700;&amp;#21367;&amp;#2644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7813;&amp;#38738;&amp;#31867;&amp;#38450;&amp;#27700;&amp;#21367;&amp;#2644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7813;&amp;#38738;&amp;#31867;&amp;#38450;&amp;#27700;&amp;#21367;&amp;#2644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7813;&amp;#38738;&amp;#31867;&amp;#38450;&amp;#27700;&amp;#21367;&amp;#2644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7813;&amp;#38738;&amp;#31867;&amp;#38450;&amp;#27700;&amp;#21367;&amp;#264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813;&amp;#38738;&amp;#31867;&amp;#38450;&amp;#27700;&amp;#21367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813;&amp;#38738;&amp;#31867;&amp;#38450;&amp;#27700;&amp;#21367;&amp;#2644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813;&amp;#38738;&amp;#31867;&amp;#38450;&amp;#27700;&amp;#21367;&amp;#2644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813;&amp;#38738;&amp;#31867;&amp;#38450;&amp;#27700;&amp;#21367;&amp;#2644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813;&amp;#38738;&amp;#31867;&amp;#38450;&amp;#27700;&amp;#21367;&amp;#264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7813;&amp;#38738;&amp;#31867;&amp;#38450;&amp;#27700;&amp;#21367;&amp;#2644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813;&amp;#38738;&amp;#31867;&amp;#38450;&amp;#27700;&amp;#21367;&amp;#264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7813;&amp;#38738;&amp;#31867;&amp;#38450;&amp;#27700;&amp;#21367;&amp;#264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813;&amp;#38738;&amp;#31867;&amp;#38450;&amp;#27700;&amp;#21367;&amp;#2644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813;&amp;#38738;&amp;#31867;&amp;#38450;&amp;#27700;&amp;#21367;&amp;#2644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508;&amp;#22320;&amp;#21306;&amp;#20013;&amp;#65292;&amp;#27993;&amp;#27743;&amp;#22320;&amp;#21306;&amp;#30340;&amp;#27813;&amp;#38738;&amp;#31867;&amp;#38450;&amp;#27700;&amp;#21367;&amp;#26448;&amp;#20135;&amp;#37327;&amp;#22686;&amp;#38271;&amp;#26368;&amp;#24555;&amp;#65292;&amp;#36798;&amp;#21040;24.1%&amp;#12290;&amp;#36797;&amp;#23425;&amp;#21644;&amp;#21271;&amp;#20140;&amp;#22320;&amp;#21306;&amp;#30340;&amp;#20135;&amp;#37327;&amp;#22343;&amp;#20986;&amp;#29616;&amp;#36127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27;&amp;#35201;&amp;#22320;&amp;#21306;2016&amp;#24180;12&amp;#26376;&amp;#27813;&amp;#38738;&amp;#31867;&amp;#38450;&amp;#27700;&amp;#21367;&amp;#2644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P9161Y553.jpg" target="_blank"&gt;&lt;img border="0" alt="" src="/uploads/userup/1804/2P9161Y553.jpg" width="488" height="4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508;&amp;#22320;&amp;#21306;&amp;#20013;&amp;#65292;&amp;#23665;&amp;#19996;&amp;#22320;&amp;#21306;&amp;#30340;&amp;#27813;&amp;#38738;&amp;#31867;&amp;#38450;&amp;#27700;&amp;#21367;&amp;#26448;&amp;#32047;&amp;#35745;&amp;#20135;&amp;#37327;&amp;#22686;&amp;#38271;&amp;#26368;&amp;#24555;&amp;#65292;&amp;#20026;14.8%&amp;#12290;&amp;#26377;3&amp;#20010;&amp;#22320;&amp;#21306;&amp;#30340;&amp;#32047;&amp;#35745;&amp;#20135;&amp;#37327;&amp;#20986;&amp;#29616;&amp;#36127;&amp;#22686;&amp;#38271;&amp;#65292;&amp;#20854;&amp;#20013;&amp;#21271;&amp;#20140;&amp;#22320;&amp;#21306;&amp;#32047;&amp;#35745;&amp;#20135;&amp;#37327;&amp;#19979;&amp;#38477;27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27;&amp;#35201;&amp;#22320;&amp;#21306;2016&amp;#24180;1-12&amp;#26376;&amp;#27813;&amp;#38738;&amp;#31867;&amp;#38450;&amp;#27700;&amp;#21367;&amp;#2644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P916243146.jpg" target="_blank"&gt;&lt;img border="0" alt="" src="/uploads/userup/1804/2P916243146.jpg" width="509" height="4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7813;&amp;#38738;&amp;#31867;&amp;#38450;&amp;#27700;&amp;#21367;&amp;#2644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813;&amp;#38738;&amp;#31867;&amp;#38450;&amp;#27700;&amp;#21367;&amp;#2644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813;&amp;#38738;&amp;#31867;&amp;#38450;&amp;#27700;&amp;#21367;&amp;#2644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813;&amp;#38738;&amp;#31867;&amp;#38450;&amp;#27700;&amp;#21367;&amp;#2644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813;&amp;#38738;&amp;#31867;&amp;#38450;&amp;#27700;&amp;#21367;&amp;#2644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813;&amp;#38738;&amp;#31867;&amp;#38450;&amp;#27700;&amp;#21367;&amp;#2644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13;&amp;#38738;&amp;#31867;&amp;#38450;&amp;#27700;&amp;#21367;&amp;#2644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13;&amp;#38738;&amp;#31867;&amp;#38450;&amp;#27700;&amp;#21367;&amp;#2644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813;&amp;#38738;&amp;#31867;&amp;#38450;&amp;#27700;&amp;#21367;&amp;#2644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813;&amp;#38738;&amp;#31867;&amp;#38450;&amp;#27700;&amp;#21367;&amp;#2644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813;&amp;#38738;&amp;#31867;&amp;#38450;&amp;#27700;&amp;#21367;&amp;#2644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813;&amp;#38738;&amp;#31867;&amp;#38450;&amp;#27700;&amp;#21367;&amp;#2644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813;&amp;#38738;&amp;#31867;&amp;#38450;&amp;#27700;&amp;#21367;&amp;#2644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813;&amp;#38738;&amp;#31867;&amp;#38450;&amp;#27700;&amp;#21367;&amp;#2644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813;&amp;#38738;&amp;#31867;&amp;#38450;&amp;#27700;&amp;#21367;&amp;#2644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813;&amp;#38738;&amp;#31867;&amp;#38450;&amp;#27700;&amp;#21367;&amp;#2644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7813;&amp;#38738;&amp;#31867;&amp;#38450;&amp;#27700;&amp;#21367;&amp;#2644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813;&amp;#38738;&amp;#31867;&amp;#38450;&amp;#27700;&amp;#21367;&amp;#264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813;&amp;#38738;&amp;#31867;&amp;#38450;&amp;#27700;&amp;#21367;&amp;#2644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813;&amp;#38738;&amp;#31867;&amp;#38450;&amp;#27700;&amp;#21367;&amp;#2644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813;&amp;#38738;&amp;#31867;&amp;#38450;&amp;#27700;&amp;#21367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813;&amp;#38738;&amp;#31867;&amp;#38450;&amp;#27700;&amp;#21367;&amp;#2644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813;&amp;#38738;&amp;#31867;&amp;#38450;&amp;#27700;&amp;#21367;&amp;#2644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813;&amp;#38738;&amp;#31867;&amp;#38450;&amp;#27700;&amp;#21367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7813;&amp;#38738;&amp;#31867;&amp;#38450;&amp;#27700;&amp;#21367;&amp;#2644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813;&amp;#38738;&amp;#31867;&amp;#38450;&amp;#27700;&amp;#21367;&amp;#2644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813;&amp;#38738;&amp;#31867;&amp;#38450;&amp;#27700;&amp;#21367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813;&amp;#38738;&amp;#31867;&amp;#38450;&amp;#27700;&amp;#21367;&amp;#2644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813;&amp;#38738;&amp;#31867;&amp;#38450;&amp;#27700;&amp;#21367;&amp;#2644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813;&amp;#38738;&amp;#31867;&amp;#38450;&amp;#27700;&amp;#21367;&amp;#2644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813;&amp;#38738;&amp;#31867;&amp;#38450;&amp;#27700;&amp;#21367;&amp;#2644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813;&amp;#38738;&amp;#31867;&amp;#38450;&amp;#27700;&amp;#21367;&amp;#2644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813;&amp;#38738;&amp;#31867;&amp;#38450;&amp;#27700;&amp;#21367;&amp;#2644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7813;&amp;#38738;&amp;#31867;&amp;#38450;&amp;#27700;&amp;#21367;&amp;#2644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813;&amp;#38738;&amp;#31867;&amp;#38450;&amp;#27700;&amp;#21367;&amp;#264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813;&amp;#38738;&amp;#31867;&amp;#38450;&amp;#27700;&amp;#21367;&amp;#2644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813;&amp;#38738;&amp;#31867;&amp;#38450;&amp;#27700;&amp;#21367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813;&amp;#38738;&amp;#31867;&amp;#38450;&amp;#27700;&amp;#21367;&amp;#264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813;&amp;#38738;&amp;#31867;&amp;#38450;&amp;#27700;&amp;#21367;&amp;#264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813;&amp;#38738;&amp;#31867;&amp;#38450;&amp;#27700;&amp;#21367;&amp;#2644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813;&amp;#38738;&amp;#31867;&amp;#38450;&amp;#27700;&amp;#21367;&amp;#2644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13;&amp;#38738;&amp;#31867;&amp;#38450;&amp;#27700;&amp;#21367;&amp;#2644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13;&amp;#38738;&amp;#31867;&amp;#38450;&amp;#27700;&amp;#21367;&amp;#2644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813;&amp;#38738;&amp;#31867;&amp;#38450;&amp;#27700;&amp;#21367;&amp;#264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813;&amp;#38738;&amp;#31867;&amp;#38450;&amp;#27700;&amp;#21367;&amp;#2644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813;&amp;#38738;&amp;#31867;&amp;#38450;&amp;#27700;&amp;#21367;&amp;#2644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813;&amp;#38738;&amp;#31867;&amp;#38450;&amp;#27700;&amp;#21367;&amp;#2644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813;&amp;#38738;&amp;#31867;&amp;#38450;&amp;#27700;&amp;#21367;&amp;#264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813;&amp;#38738;&amp;#31867;&amp;#38450;&amp;#27700;&amp;#21367;&amp;#2644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7813;&amp;#38738;&amp;#31867;&amp;#38450;&amp;#27700;&amp;#21367;&amp;#2644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813;&amp;#38738;&amp;#31867;&amp;#38450;&amp;#27700;&amp;#21367;&amp;#264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813;&amp;#38738;&amp;#31867;&amp;#38450;&amp;#27700;&amp;#21367;&amp;#2644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813;&amp;#38738;&amp;#31867;&amp;#38450;&amp;#27700;&amp;#21367;&amp;#2644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813;&amp;#38738;&amp;#31867;&amp;#38450;&amp;#27700;&amp;#21367;&amp;#264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813;&amp;#38738;&amp;#31867;&amp;#38450;&amp;#27700;&amp;#21367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813;&amp;#38738;&amp;#31867;&amp;#38450;&amp;#27700;&amp;#21367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813;&amp;#38738;&amp;#31867;&amp;#38450;&amp;#27700;&amp;#21367;&amp;#2644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813;&amp;#38738;&amp;#31867;&amp;#38450;&amp;#27700;&amp;#21367;&amp;#264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813;&amp;#38738;&amp;#31867;&amp;#38450;&amp;#27700;&amp;#21367;&amp;#264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813;&amp;#38738;&amp;#31867;&amp;#38450;&amp;#27700;&amp;#21367;&amp;#264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813;&amp;#38738;&amp;#31867;&amp;#38450;&amp;#27700;&amp;#21367;&amp;#2644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7813;&amp;#38738;&amp;#31867;&amp;#38450;&amp;#27700;&amp;#21367;&amp;#2644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813;&amp;#38738;&amp;#31867;&amp;#38450;&amp;#27700;&amp;#21367;&amp;#2644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813;&amp;#38738;&amp;#31867;&amp;#38450;&amp;#27700;&amp;#21367;&amp;#2644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813;&amp;#38738;&amp;#31867;&amp;#38450;&amp;#27700;&amp;#21367;&amp;#2644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813;&amp;#38738;&amp;#31867;&amp;#38450;&amp;#27700;&amp;#21367;&amp;#2644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813;&amp;#38738;&amp;#31867;&amp;#38450;&amp;#27700;&amp;#21367;&amp;#264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813;&amp;#38738;&amp;#31867;&amp;#38450;&amp;#27700;&amp;#21367;&amp;#264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813;&amp;#38738;&amp;#31867;&amp;#38450;&amp;#27700;&amp;#21367;&amp;#2644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813;&amp;#38738;&amp;#31867;&amp;#38450;&amp;#27700;&amp;#21367;&amp;#264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813;&amp;#38738;&amp;#31867;&amp;#38450;&amp;#27700;&amp;#21367;&amp;#264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813;&amp;#38738;&amp;#31867;&amp;#38450;&amp;#27700;&amp;#21367;&amp;#264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813;&amp;#38738;&amp;#31867;&amp;#38450;&amp;#27700;&amp;#21367;&amp;#264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813;&amp;#38738;&amp;#31867;&amp;#38450;&amp;#27700;&amp;#21367;&amp;#2644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813;&amp;#38738;&amp;#31867;&amp;#38450;&amp;#27700;&amp;#21367;&amp;#2644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7813;&amp;#38738;&amp;#31867;&amp;#38450;&amp;#27700;&amp;#21367;&amp;#2644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813;&amp;#38738;&amp;#31867;&amp;#38450;&amp;#27700;&amp;#21367;&amp;#2644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813;&amp;#38738;&amp;#31867;&amp;#38450;&amp;#27700;&amp;#21367;&amp;#2644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813;&amp;#38738;&amp;#31867;&amp;#38450;&amp;#27700;&amp;#21367;&amp;#264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813;&amp;#38738;&amp;#31867;&amp;#38450;&amp;#27700;&amp;#21367;&amp;#264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813;&amp;#38738;&amp;#31867;&amp;#38450;&amp;#27700;&amp;#21367;&amp;#2644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813;&amp;#38738;&amp;#31867;&amp;#38450;&amp;#27700;&amp;#21367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813;&amp;#38738;&amp;#31867;&amp;#38450;&amp;#27700;&amp;#21367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813;&amp;#38738;&amp;#31867;&amp;#38450;&amp;#27700;&amp;#21367;&amp;#2644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813;&amp;#38738;&amp;#31867;&amp;#38450;&amp;#27700;&amp;#21367;&amp;#2644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813;&amp;#38738;&amp;#31867;&amp;#38450;&amp;#27700;&amp;#21367;&amp;#2644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813;&amp;#38738;&amp;#31867;&amp;#38450;&amp;#27700;&amp;#21367;&amp;#2644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813;&amp;#38738;&amp;#31867;&amp;#38450;&amp;#27700;&amp;#21367;&amp;#2644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813;&amp;#38738;&amp;#31867;&amp;#38450;&amp;#27700;&amp;#21367;&amp;#2644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813;&amp;#38738;&amp;#31867;&amp;#38450;&amp;#27700;&amp;#21367;&amp;#2644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813;&amp;#38738;&amp;#31867;&amp;#38450;&amp;#27700;&amp;#21367;&amp;#264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813;&amp;#38738;&amp;#31867;&amp;#38450;&amp;#27700;&amp;#21367;&amp;#2644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813;&amp;#38738;&amp;#31867;&amp;#38450;&amp;#27700;&amp;#21367;&amp;#2644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813;&amp;#38738;&amp;#31867;&amp;#38450;&amp;#27700;&amp;#21367;&amp;#2644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813;&amp;#38738;&amp;#31867;&amp;#38450;&amp;#27700;&amp;#21367;&amp;#2644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813;&amp;#38738;&amp;#31867;&amp;#38450;&amp;#27700;&amp;#21367;&amp;#2644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813;&amp;#38738;&amp;#31867;&amp;#38450;&amp;#27700;&amp;#21367;&amp;#2644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813;&amp;#38738;&amp;#31867;&amp;#38450;&amp;#27700;&amp;#21367;&amp;#2644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813;&amp;#38738;&amp;#31867;&amp;#38450;&amp;#27700;&amp;#21367;&amp;#2644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813;&amp;#38738;&amp;#31867;&amp;#38450;&amp;#27700;&amp;#21367;&amp;#2644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813;&amp;#38738;&amp;#31867;&amp;#38450;&amp;#27700;&amp;#21367;&amp;#2644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813;&amp;#38738;&amp;#31867;&amp;#38450;&amp;#27700;&amp;#21367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