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彩妆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25;&amp;#22918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25;&amp;#22918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840;&amp;#29699;&amp;#24425;&amp;#229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22345K6.jpg" target="_blank"&gt;&lt;img border="0" alt="" src="/uploads/userup/1804/2Q022345K6.jpg" width="477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25;&amp;#22918;&amp;#24066;&amp;#22330;&amp;#20840;&amp;#26223;&amp;#35843;&amp;#26597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4425;&amp;#22918;&amp;#34892;&amp;#19994;&amp;#24066;&amp;#22330;&amp;#21457;&amp;#23637;&amp;#29615;&amp;#22659;&amp;#12289;&amp;#20013;&amp;#22269;&amp;#24425;&amp;#22918;&amp;#25972;&amp;#20307;&amp;#36816;&amp;#34892;&amp;#24577;&amp;#21183;&amp;#31561;&amp;#65292;&amp;#25509;&amp;#30528;&amp;#20998;&amp;#26512;&amp;#20102;&amp;#20013;&amp;#22269;&amp;#24425;&amp;#22918;&amp;#34892;&amp;#19994;&amp;#24066;&amp;#22330;&amp;#36816;&amp;#34892;&amp;#30340;&amp;#29616;&amp;#29366;&amp;#65292;&amp;#28982;&amp;#21518;&amp;#20171;&amp;#32461;&amp;#20102;&amp;#20013;&amp;#22269;&amp;#24425;&amp;#22918;&amp;#24066;&amp;#22330;&amp;#31454;&amp;#20105;&amp;#26684;&amp;#23616;&amp;#12290;&amp;#38543;&amp;#21518;&amp;#65292;&amp;#25253;&amp;#21578;&amp;#23545;&amp;#20013;&amp;#22269;&amp;#24425;&amp;#22918;&amp;#20570;&amp;#20102;&amp;#37325;&amp;#28857;&amp;#20225;&amp;#19994;&amp;#32463;&amp;#33829;&amp;#29366;&amp;#20917;&amp;#20998;&amp;#26512;&amp;#65292;&amp;#26368;&amp;#21518;&amp;#20998;&amp;#26512;&amp;#20102;&amp;#20013;&amp;#22269;&amp;#24425;&amp;#22918;&amp;#34892;&amp;#19994;&amp;#21457;&amp;#23637;&amp;#36235;&amp;#21183;&amp;#19982;&amp;#25237;&amp;#36164;&amp;#39044;&amp;#27979;&amp;#12290;&amp;#24744;&amp;#33509;&amp;#24819;&amp;#23545;&amp;#24425;&amp;#22918;&amp;#20135;&amp;#19994;&amp;#26377;&amp;#20010;&amp;#31995;&amp;#32479;&amp;#30340;&amp;#20102;&amp;#35299;&amp;#25110;&amp;#32773;&amp;#24819;&amp;#25237;&amp;#36164;&amp;#24425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&lt;u&gt;&lt;a href="http://www.chinairr.org/report/R12/R1201/201803/19-255551.html"&gt;&lt;span&gt;&lt;span&gt;&amp;#24425;&amp;#2291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24425;&amp;#2291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2291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2291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4425;&amp;#229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2240Z39.jpg" target="_blank"&gt;&lt;img border="0" alt="" src="/uploads/userup/1804/2Q02240Z39.jpg" width="44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22918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25;&amp;#22918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4425;&amp;#2291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25;&amp;#22918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22918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7&lt;/strong&gt;&lt;strong&gt;&amp;#24180;&amp;#20013;&amp;#22269;&amp;#24425;&amp;#2291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4425;&amp;#2291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425;&amp;#22918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425;&amp;#22918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25;&amp;#2291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25;&amp;#2291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425;&amp;#22918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2014-2017&amp;#24180;&amp;#20013;&amp;#22269;&amp;#24425;&amp;#22918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22918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24425;&amp;#2291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4425;&amp;#22918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425;&amp;#22918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22918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22918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425;&amp;#22918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4425;&amp;#22918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425;&amp;#22918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425;&amp;#22918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4425;&amp;#2291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22918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4425;&amp;#229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22918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25;&amp;#22918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3545;&amp;#24425;&amp;#229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4425;&amp;#22918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8-2024&lt;/strong&gt;&lt;strong&gt;&amp;#24180;&amp;#20013;&amp;#22269;&amp;#24425;&amp;#229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425;&amp;#2291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25;&amp;#2291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4425;&amp;#22918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224JU8.jpg" target="_blank"&gt;&lt;img border="0" alt="" src="/uploads/userup/1804/2Q0224JU8.jpg" width="48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425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4425;&amp;#22918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22918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2291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4425;&amp;#22918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22918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22918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13;&amp;#22269;&amp;#24425;&amp;#2291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4425;&amp;#2291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425;&amp;#2291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2018-2024&lt;/strong&gt;&lt;strong&gt;&amp;#24180;&amp;#20013;&amp;#22269;&amp;#24425;&amp;#22918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2291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2291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2291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ZYLZG&amp;#24425;&amp;#2291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425;&amp;#229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425;&amp;#229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425;&amp;#229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425;&amp;#229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4425;&amp;#2291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4425;&amp;#22918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4425;&amp;#2291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4425;&amp;#22918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4425;&amp;#2291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4425;&amp;#2291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425;&amp;#22918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229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4425;&amp;#2291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