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会展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250;&amp;#2363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250;&amp;#2363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454;&amp;#27979;&amp;#31639;&amp;#65292;2013&amp;#24180;&amp;#20250;&amp;#23637;&amp;#32463;&amp;#27982;&amp;#30452;&amp;#25509;&amp;#20135;&amp;#20540;&amp;#36798;&amp;#21040;3870&amp;#20159;&amp;#20803;&amp;#20154;&amp;#27665;&amp;#24065;&amp;#65292;&amp;#36739;2012&amp;#24180;&amp;#22686;&amp;#38271;10.6%&amp;#65292;&amp;#32422;&amp;#21344;&amp;#20840;&amp;#22269;&amp;#22269;&amp;#20869;&amp;#29983;&amp;#20135;&amp;#24635;&amp;#20540;568845&amp;#20159;&amp;#20803;&amp;#20154;&amp;#27665;&amp;#24065;&amp;#30340;0.68%&amp;#65292;&amp;#19982;2012&amp;#24180;&amp;#22522;&amp;#26412;&amp;#25345;&amp;#24179;&amp;#12290;&amp;#21344;&amp;#20840;&amp;#22269;&amp;#31532;&amp;#19977;&amp;#20135;&amp;#19994;&amp;#22686;&amp;#21152;&amp;#20540;262204&amp;#20159;&amp;#20803;&amp;#20154;&amp;#27665;&amp;#24065;&amp;#30340;1.5%&amp;#65292;&amp;#19982;2012&amp;#24180;&amp;#22522;&amp;#26412;&amp;#25345;&amp;#24179;&amp;#12290;&amp;#20250;&amp;#23637;&amp;#20225;&amp;#19994;&amp;#32463;&amp;#27982;&amp;#25928;&amp;#30410;&amp;#26126;&amp;#26174;&amp;#22909;&amp;#36716;&amp;#65292;&amp;#19977;&amp;#39033;&amp;#36153;&amp;#29992;&amp;#25351;&amp;#26631;&amp;#65288;&amp;#31649;&amp;#29702;&amp;#36153;&amp;#29992;&amp;#12289;&amp;#36130;&amp;#21153;&amp;#36153;&amp;#29992;&amp;#21644;&amp;#38144;&amp;#21806;&amp;#36153;&amp;#29992;&amp;#65289;&amp;#36739;2012&amp;#24180;&amp;#19979;&amp;#38477;13.3%&amp;#65292;&amp;#20111;&amp;#25439;&amp;#38754;&amp;#22823;&amp;#24133;&amp;#20943;&amp;#23569;&amp;#65292;&amp;#30408;&amp;#21033;&amp;#38754;&amp;#22823;&amp;#24133;&amp;#25552;&amp;#21319;&amp;#12290;2014&amp;#24180;&amp;#25105;&amp;#22269;&amp;#20250;&amp;#23637;&amp;#32463;&amp;#27982;&amp;#30452;&amp;#25509;&amp;#20135;&amp;#20540;&amp;#32422;&amp;#20026;4200&amp;#20159;&amp;#20803;&amp;#24038;&amp;#21491;&amp;#65292;&amp;#36739;&amp;#19978;&amp;#24180;&amp;#21516;&amp;#26399;&amp;#22686;&amp;#38271;8.5%&amp;#12290;2015&amp;#24180;&amp;#25105;&amp;#22269;&amp;#20250;&amp;#23637;&amp;#32463;&amp;#27982;&amp;#30452;&amp;#25509;&amp;#20135;&amp;#20540;&amp;#32422;4803&amp;#20159;&amp;#20803;&amp;#65292;2016&amp;#24180;&amp;#20250;&amp;#23637;&amp;#32463;&amp;#27982;&amp;#36798;&amp;#21040;&amp;#20102;5000&amp;#20159;&amp;#20803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250;&amp;#23637;&amp;#32463;&amp;#27982;&amp;#30452;&amp;#25509;&amp;#20135;&amp;#20540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4RJ491.jpg" target="_blank"&gt;&lt;img border="0" alt="" src="/uploads/userup/1804/2Q04RJ491.jpg" width="394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250;&amp;#23637;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20013;&amp;#22269;&amp;#20250;&amp;#23637;&amp;#34892;&amp;#19994;&amp;#24066;&amp;#22330;&amp;#21457;&amp;#23637;&amp;#29615;&amp;#22659;&amp;#12289;&amp;#20013;&amp;#22269;&amp;#20250;&amp;#23637;&amp;#25972;&amp;#20307;&amp;#36816;&amp;#34892;&amp;#24577;&amp;#21183;&amp;#31561;&amp;#65292;&amp;#25509;&amp;#30528;&amp;#20998;&amp;#26512;&amp;#20102;&amp;#20013;&amp;#22269;&amp;#20250;&amp;#23637;&amp;#34892;&amp;#19994;&amp;#24066;&amp;#22330;&amp;#36816;&amp;#34892;&amp;#30340;&amp;#29616;&amp;#29366;&amp;#65292;&amp;#28982;&amp;#21518;&amp;#20171;&amp;#32461;&amp;#20102;&amp;#20013;&amp;#22269;&amp;#20250;&amp;#23637;&amp;#24066;&amp;#22330;&amp;#31454;&amp;#20105;&amp;#26684;&amp;#23616;&amp;#12290;&amp;#38543;&amp;#21518;&amp;#65292;&amp;#25253;&amp;#21578;&amp;#23545;&amp;#20013;&amp;#22269;&amp;#20250;&amp;#23637;&amp;#20570;&amp;#20102;&amp;#37325;&amp;#28857;&amp;#20225;&amp;#19994;&amp;#32463;&amp;#33829;&amp;#29366;&amp;#20917;&amp;#20998;&amp;#26512;&amp;#65292;&amp;#26368;&amp;#21518;&amp;#20998;&amp;#26512;&amp;#20102;&amp;#20013;&amp;#22269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&lt;u&gt;&lt;a href="http://www.chinairr.org/report/R11/R1105/201804/20-259118.html"&gt;&lt;span&gt;&lt;span&gt;&amp;#20250;&amp;#23637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0250;&amp;#236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50;&amp;#23637;&amp;#26159;&amp;#20250;&amp;#35758;&amp;#12289;&amp;#23637;&amp;#35272;&amp;#12289;&amp;#23637;&amp;#38144;&amp;#12289;&amp;#20307;&amp;#32946;&amp;#31561;&amp;#38598;&amp;#20307;&amp;#24615;&amp;#27963;&amp;#21160;&amp;#30340;&amp;#31616;&amp;#31216;&amp;#65292;&amp;#26159;&amp;#25351;&amp;#22312;&amp;#19968;&amp;#23450;&amp;#22320;&amp;#22495;&amp;#31354;&amp;#38388;&amp;#65292;&amp;#30001;&amp;#35768;&amp;#22810;&amp;#20154;&amp;#32858;&amp;#38598;&amp;#22312;&amp;#19968;&amp;#36215;&amp;#24418;&amp;#25104;&amp;#30340;&amp;#65292;&amp;#23450;&amp;#26399;&amp;#25110;&amp;#19981;&amp;#23450;&amp;#26399;&amp;#65292;&amp;#21046;&amp;#24230;&amp;#25110;&amp;#38750;&amp;#21046;&amp;#24230;&amp;#30340;&amp;#65292;&amp;#20256;&amp;#36882;&amp;#21644;&amp;#20132;&amp;#27969;&amp;#20449;&amp;#24687;&amp;#30340;&amp;#32676;&amp;#20247;&amp;#24615;&amp;#31038;&amp;#20250;&amp;#27963;&amp;#21160;&amp;#12290;&amp;#23427;&amp;#21253;&amp;#25324;&amp;#21508;&amp;#31181;&amp;#31867;&amp;#22411;&amp;#30340;&amp;#22823;&amp;#22411;&amp;#20250;&amp;#35758;&amp;#12289;&amp;#23637;&amp;#35272;&amp;#23637;&amp;#38144;&amp;#27963;&amp;#21160;&amp;#12289;&amp;#20307;&amp;#32946;&amp;#31454;&amp;#25216;&amp;#36816;&amp;#21160;&amp;#12289;&amp;#22823;&amp;#35268;&amp;#27169;&amp;#21830;&amp;#21697;&amp;#20132;&amp;#26131;&amp;#27963;&amp;#21160;&amp;#31561;&amp;#65292;&amp;#35832;&amp;#22914;&amp;#21508;&amp;#31181;&amp;#23637;&amp;#35272;&amp;#20250;&amp;#12289;&amp;#21338;&amp;#35272;&amp;#20250;&amp;#12289;&amp;#20307;&amp;#32946;&amp;#36816;&amp;#21160;&amp;#20250;&amp;#12289;&amp;#22823;&amp;#22411;&amp;#22269;&amp;#20869;&amp;#22806;&amp;#20250;&amp;#35758;&amp;#21644;&amp;#20132;&amp;#26131;&amp;#20250;&amp;#31561;&amp;#12290;&amp;#20174;&amp;#20135;&amp;#19994;&amp;#35282;&amp;#24230;&amp;#30475;&amp;#65292;&amp;#20250;&amp;#23637;&amp;#23646;&amp;#20110;&amp;#31532;&amp;#19977;&amp;#20135;&amp;#19994;&amp;#30340;&amp;#33539;&amp;#30068;&amp;#65292;&amp;#26159;&amp;#31532;&amp;#19977;&amp;#20135;&amp;#19994;&amp;#30340;&amp;#19968;&amp;#20010;&amp;#37325;&amp;#35201;&amp;#26041;&amp;#38754;&amp;#12290;&amp;#22312;&amp;#21457;&amp;#36798;&amp;#22269;&amp;#23478;&amp;#65292;&amp;#32463;&amp;#27982;&amp;#21457;&amp;#23637;&amp;#24049;&amp;#36827;&amp;#20837;&amp;#21518;&amp;#24037;&amp;#19994;&amp;#21270;&amp;#38454;&amp;#27573;&amp;#65292;&amp;#31532;&amp;#19977;&amp;#20135;&amp;#19994;&amp;#22312;&amp;#32463;&amp;#27982;&amp;#20013;&amp;#23621;&amp;#20027;&amp;#23548;&amp;#22320;&amp;#20301;&amp;#12290;&amp;#30001;&amp;#20110;&amp;#20250;&amp;#23637;&amp;#20063;&amp;#26159;&amp;#19968;&amp;#20010;&amp;#21033;&amp;#28070;&amp;#20016;&amp;#21402;&amp;#12289;&amp;#20135;&amp;#19994;&amp;#20851;&amp;#32852;&amp;#24230;&amp;#39640;&amp;#30340;&amp;#34892;&amp;#19994;&amp;#65292;&amp;#19981;&amp;#20165;&amp;#33021;&amp;#22815;&amp;#21019;&amp;#36896;&amp;#22823;&amp;#37327;&amp;#25910;&amp;#20837;&amp;#21644;&amp;#23601;&amp;#19994;&amp;#26426;&amp;#20250;&amp;#65292;&amp;#32780;&amp;#19988;&amp;#22312;&amp;#20419;&amp;#36827;&amp;#36827;&amp;#20986;&amp;#21475;&amp;#36152;&amp;#26131;&amp;#12289;&amp;#25216;&amp;#26415;&amp;#24341;&amp;#36827;&amp;#21644;&amp;#20013;&amp;#22806;&amp;#32463;&amp;#27982;&amp;#21512;&amp;#20316;&amp;#31561;&amp;#26041;&amp;#38754;&amp;#21457;&amp;#25381;&amp;#30528;&amp;#37325;&amp;#35201;&amp;#30340;&amp;#20316;&amp;#29992;&amp;#65292;&amp;#22240;&amp;#32780;&amp;#24050;&amp;#34987;&amp;#22269;&amp;#20869;&amp;#35768;&amp;#22810;&amp;#22478;&amp;#24066;&amp;#21015;&amp;#20026;&amp;#25903;&amp;#26609;&amp;#20135;&amp;#19994;&amp;#26469;&amp;#25206;&amp;#25345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50;&amp;#23637;&amp;#20135;&amp;#19994;&amp;#26159;&amp;#25351;&amp;#26377;&amp;#20250;&amp;#23637;&amp;#30456;&amp;#20851;&amp;#26381;&amp;#21153;&amp;#20225;&amp;#19994;&amp;#12289;&amp;#26426;&amp;#26500;&amp;#12289;&amp;#37096;&amp;#38376;&amp;#24418;&amp;#25104;&amp;#30340;&amp;#20135;&amp;#19994;&amp;#20307;&amp;#31995;&amp;#12290;&amp;#20250;&amp;#23637;&amp;#32463;&amp;#27982;&amp;#26159;&amp;#25351;&amp;#30001;&amp;#20250;&amp;#23637;&amp;#21450;&amp;#30456;&amp;#20851;&amp;#20135;&amp;#19994;&amp;#26500;&amp;#25104;&amp;#30340;&amp;#32463;&amp;#27982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50;&amp;#23637;&amp;#20855;&amp;#26377;&amp;#24378;&amp;#22823;&amp;#30340;&amp;#32463;&amp;#27982;&amp;#21151;&amp;#33021;&amp;#65292;&amp;#21253;&amp;#25324;&amp;#32852;&amp;#31995;&amp;#21644;&amp;#20132;&amp;#26131;&amp;#21151;&amp;#33021;&amp;#12289;&amp;#25972;&amp;#21512;&amp;#33829;&amp;#38144;&amp;#21151;&amp;#33021;&amp;#12289;&amp;#35843;&amp;#33410;&amp;#20379;&amp;#38656;&amp;#21151;&amp;#33021;&amp;#12289;&amp;#25216;&amp;#26415;&amp;#25193;&amp;#25955;&amp;#21151;&amp;#33021;&amp;#12289;&amp;#20135;&amp;#19994;&amp;#32852;&amp;#21160;&amp;#21151;&amp;#33021;&amp;#12289;&amp;#20419;&amp;#36827;&amp;#32463;&amp;#27982;&amp;#19968;&amp;#20307;&amp;#2127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50;&amp;#23637;&amp;#20135;&amp;#19994;&amp;#26159;&amp;#22269;&amp;#20869;&amp;#36817;&amp;#20960;&amp;#24180;&amp;#26469;&amp;#39640;&amp;#36895;&amp;#21457;&amp;#23637;&amp;#36215;&amp;#26469;&amp;#30340;&amp;#20135;&amp;#19994;&amp;#12290;&amp;#22269;&amp;#20869;&amp;#24320;&amp;#22987;&amp;#27491;&amp;#24335;&amp;#25552;&amp;#20986;&amp;#20250;&amp;#23637;&amp;#20135;&amp;#19994;&amp;#22823;&amp;#32422;&amp;#22312;1998&amp;#24180;&amp;mdash;1999&amp;#24180;&amp;#20043;&amp;#38388;&amp;#12290;&amp;#30001;&amp;#20110;&amp;#22269;&amp;#22806;&amp;#19987;&amp;#23478;&amp;#35748;&amp;#20026;&amp;#20250;&amp;#23637;&amp;#20135;&amp;#19994;&amp;#23545;&amp;#30456;&amp;#20851;&amp;#20135;&amp;#19994;&amp;#20855;&amp;#26377;1&amp;#65306;9&amp;#30340;&amp;#25289;&amp;#21160;&amp;#20316;&amp;#29992;&amp;#65292;&amp;#20250;&amp;#23637;&amp;#19981;&amp;#20165;&amp;#33021;&amp;#24102;&amp;#26469;&amp;#24040;&amp;#22823;&amp;#30340;&amp;#32463;&amp;#27982;&amp;#25928;&amp;#30410;&amp;#65292;&amp;#26356;&amp;#37325;&amp;#35201;&amp;#30340;&amp;#26159;&amp;#36824;&amp;#33021;&amp;#24102;&amp;#26469;&amp;#24040;&amp;#22823;&amp;#30340;&amp;#31038;&amp;#20250;&amp;#25928;&amp;#30410;&amp;#12290;&amp;#22240;&amp;#27492;&amp;#65292;&amp;#20250;&amp;#23637;&amp;#20135;&amp;#19994;&amp;#21463;&amp;#21040;&amp;#24456;&amp;#22810;&amp;#22320;&amp;#21306;&amp;#21644;&amp;#22478;&amp;#24066;&amp;#3034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0250;&amp;#236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0250;&amp;#236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0250;&amp;#236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250;&amp;#236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236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250;&amp;#23637;&amp;#32452;&amp;#32455;&amp;#32773;&amp;#25910;&amp;#208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4S5L44.jpg" target="_blank"&gt;&lt;img border="0" alt="" src="/uploads/userup/1804/2Q04S5L44.jpg" width="392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3637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0;&amp;#23637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250;&amp;#23637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23637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250;&amp;#23637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0250;&amp;#236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0250;&amp;#236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250;&amp;#2363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0250;&amp;#236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2269;&amp;#20250;&amp;#236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7&lt;/strong&gt;&lt;strong&gt;&amp;#24180;&amp;#20013;&amp;#22269;&amp;#20250;&amp;#236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250;&amp;#236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50;&amp;#236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013;&amp;#22269;&amp;#20250;&amp;#236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236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36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0;&amp;#236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50;&amp;#236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0250;&amp;#23637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0250;&amp;#236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250;&amp;#2363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250;&amp;#236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0250;&amp;#236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0;&amp;#236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