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会展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250;&amp;#23637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250;&amp;#23637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65292;&amp;#20013;&amp;#22269;&amp;#23637;&amp;#35272;&amp;#19994;&amp;#32487;&amp;#32493;&amp;#20445;&amp;#25345;&amp;#24179;&amp;#31283;&amp;#21457;&amp;#23637;&amp;#24577;&amp;#21183;&amp;#12290;&amp;#25454;&amp;#20844;&amp;#24320;&amp;#36164;&amp;#26009;&amp;#25972;&amp;#29702;&amp;#32479;&amp;#35745;&amp;#65292;2016&amp;#24180;&amp;#65292;&amp;#20013;&amp;#22269;&amp;#22312;&amp;#19987;&amp;#19994;&amp;#23637;&amp;#35272;&amp;#22330;&amp;#39302;&amp;#20030;&amp;#21150;&amp;#30340;&amp;#21508;&amp;#31867;&amp;#22659;&amp;#20869;&amp;#23637;&amp;#35272;&amp;#20250;5558&amp;#20010;&amp;#65292;&amp;#24635;&amp;#23637;&amp;#35272;&amp;#38754;&amp;#31215;9475&amp;#19975;&amp;#24179;&amp;#26041;&amp;#31859;&amp;#12290;&amp;#22823;&amp;#22411;&amp;#23637;&amp;#20250;&amp;#25968;&amp;#37327;&amp;#22686;&amp;#22810;&amp;#65292;&amp;#24179;&amp;#22343;&amp;#21333;&amp;#20307;&amp;#23637;&amp;#35272;&amp;#35268;&amp;#27169;&amp;#25345;&amp;#32493;&amp;#25552;&amp;#21319;&amp;#65292;&amp;#23637;&amp;#35272;&amp;#38754;&amp;#31215;&amp;#22312;10&amp;#19975;&amp;#24179;&amp;#26041;&amp;#31859;&amp;#20197;&amp;#19978;&amp;#30340;&amp;#23637;&amp;#20250;&amp;#25968;&amp;#37327;&amp;#36798;100&amp;#20010;&amp;#12290;&amp;#20840;&amp;#22269;&amp;#21487;&amp;#20379;&amp;#23637;&amp;#35272;&amp;#23460;&amp;#20869;&amp;#38754;&amp;#31215;&amp;#22312;5000&amp;#24179;&amp;#26041;&amp;#31859;&amp;#20197;&amp;#19978;&amp;#19988;&amp;#27491;&amp;#22312;&amp;#36816;&amp;#33829;&amp;#20351;&amp;#29992;&amp;#30340;&amp;#19987;&amp;#19994;&amp;#23637;&amp;#35272;&amp;#39302;211&amp;#20010;&amp;#65292;&amp;#21487;&amp;#20379;&amp;#23637;&amp;#35272;&amp;#23460;&amp;#20869;&amp;#24635;&amp;#38754;&amp;#31215;949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250;&amp;#23637;&amp;#23637;&amp;#35272;&amp;#25968;&amp;#3732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50061548.jpg" target="_blank"&gt;&lt;img border="0" alt="" src="/uploads/userup/1804/2Q050061548.jpg" width="495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250;&amp;#23637;&amp;#34892;&amp;#19994;&amp;#28145;&amp;#24230;&amp;#35843;&amp;#30740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250;&amp;#23637;&amp;#34892;&amp;#19994;&amp;#24066;&amp;#22330;&amp;#21457;&amp;#23637;&amp;#29615;&amp;#22659;&amp;#12289;&amp;#20013;&amp;#22269;&amp;#20250;&amp;#23637;&amp;#25972;&amp;#20307;&amp;#36816;&amp;#34892;&amp;#24577;&amp;#21183;&amp;#31561;&amp;#65292;&amp;#25509;&amp;#30528;&amp;#20998;&amp;#26512;&amp;#20102;&amp;#20013;&amp;#22269;&amp;#20250;&amp;#23637;&amp;#34892;&amp;#19994;&amp;#24066;&amp;#22330;&amp;#36816;&amp;#34892;&amp;#30340;&amp;#29616;&amp;#29366;&amp;#65292;&amp;#28982;&amp;#21518;&amp;#20171;&amp;#32461;&amp;#20102;&amp;#20013;&amp;#22269;&amp;#20250;&amp;#23637;&amp;#24066;&amp;#22330;&amp;#31454;&amp;#20105;&amp;#26684;&amp;#23616;&amp;#12290;&amp;#38543;&amp;#21518;&amp;#65292;&amp;#25253;&amp;#21578;&amp;#23545;&amp;#20013;&amp;#22269;&amp;#20250;&amp;#23637;&amp;#20570;&amp;#20102;&amp;#37325;&amp;#28857;&amp;#20225;&amp;#19994;&amp;#32463;&amp;#33829;&amp;#29366;&amp;#20917;&amp;#20998;&amp;#26512;&amp;#65292;&amp;#26368;&amp;#21518;&amp;#20998;&amp;#26512;&amp;#20102;&amp;#20013;&amp;#22269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11/R1105/201804/20-259118.html"&gt;&lt;span&gt;&lt;span&gt;&amp;#20250;&amp;#2363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50;&amp;#236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250;&amp;#2363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0250;&amp;#2363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28040;&amp;#36153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50;&amp;#2363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50;&amp;#2363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1-2017&lt;/strong&gt;&lt;strong&gt;&amp;#24180;&amp;#20013;&amp;#22269;&amp;#20250;&amp;#2363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250;&amp;#236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250;&amp;#23637;&amp;#23637;&amp;#35272;&amp;#38754;&amp;#3121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50142092.jpg" target="_blank"&gt;&lt;img border="0" alt="" src="/uploads/userup/1804/2Q050142092.jpg" width="48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250;&amp;#236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250;&amp;#236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250;&amp;#2363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&amp;#20250;&amp;#2363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0250;&amp;#236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50;&amp;#236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19978;&amp;#24191;&amp;#39046;&amp;#20808;&amp;#20248;&amp;#21183;&amp;#19981;&amp;#20943;&amp;#65292;&amp;#19978;&amp;#28023;&amp;#23637;&amp;#35272;&amp;#19994;&amp;#33150;&amp;#3913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01;&amp;#20110;&amp;#21382;&amp;#21490;&amp;#12289;&amp;#32463;&amp;#27982;&amp;#12289;&amp;#21306;&amp;#20301;&amp;#31561;&amp;#22810;&amp;#26041;&amp;#38754;&amp;#30340;&amp;#21407;&amp;#22240;&amp;#65292;&amp;#21271;&amp;#12289;&amp;#19978;&amp;#12289;&amp;#24191;&amp;#20250;&amp;#23637;&amp;#20256;&amp;#32479;&amp;#20248;&amp;#21183;&amp;#20381;&amp;#28982;&amp;#26126;&amp;#26174;&amp;#65292;&amp;#22312;&amp;#20840;&amp;#22269;&amp;#20250;&amp;#23637;&amp;#26684;&amp;#23616;&amp;#20013;&amp;#30340;&amp;#22320;&amp;#20301;&amp;#26174;&amp;#35201;&amp;#65292;&amp;#26681;&amp;#25454;&amp;#22478;&amp;#24066;&amp;#32508;&amp;#21512;&amp;#25351;&amp;#25968;&amp;#25490;&amp;#21015;&amp;#65292;&amp;#19978;&amp;#28023;&amp;#12289;&amp;#24191;&amp;#24030;&amp;#12289;&amp;#21271;&amp;#20140;&amp;#20173;&amp;#28982;&amp;#21517;&amp;#21015;&amp;#21069;&amp;#19977;&amp;#65307;&amp;#20294;&amp;#30001;&amp;#20110;&amp;#22810;&amp;#31181;&amp;#22240;&amp;#32032;&amp;#24433;&amp;#21709;&amp;#65292;&amp;#21271;&amp;#12289;&amp;#19978;&amp;#12289;&amp;#24191;&amp;#19977;&amp;#22320;&amp;#23637;&amp;#35272;&amp;#19994;&amp;#21457;&amp;#23637;&amp;#26497;&amp;#19981;&amp;#24179;&amp;#34913;&amp;#65292;&amp;#24046;&amp;#36317;&amp;#2528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&amp;#65292;&amp;#19978;&amp;#28023;&amp;#22269;&amp;#23478;&amp;#23637;&amp;#35272;&amp;#20013;&amp;#24515;&amp;#24314;&amp;#25104;&amp;#25237;&amp;#20837;&amp;#20351;&amp;#29992;&amp;#65292;&amp;#19978;&amp;#28023;&amp;#19968;&amp;#26525;&amp;#29420;&amp;#31168;&amp;#65292;&amp;#39046;&amp;#20808;&amp;#22320;&amp;#20301;&amp;#26085;&amp;#35265;&amp;#20984;&amp;#20986;&amp;#65292;&amp;#23637;&amp;#20986;&amp;#38754;&amp;#31215;&amp;#29467;&amp;#22686;230&amp;#22810;&amp;#19975;&amp;#24179;&amp;#26041;&amp;#31859;&amp;#65292;&amp;#36798;&amp;#21040;1500&amp;#22810;&amp;#19975;&amp;#24179;&amp;#26041;&amp;#31859;&amp;#65292;&amp;#36229;&amp;#36807;&amp;#24191;&amp;#24030;&amp;#12289;&amp;#21271;&amp;#20140;&amp;#30340;&amp;#24635;&amp;#21644;&amp;#12290;&amp;#25454;&amp;#32479;&amp;#35745;&amp;#65292;2015&amp;#24180;&amp;#65292;&amp;#19978;&amp;#28023;&amp;#20030;&amp;#21150;&amp;#23637;&amp;#35272;749&amp;#22330;&amp;#65292;&amp;#23637;&amp;#20986;&amp;#38754;&amp;#31215;1511.55&amp;#19975;&amp;#24179;&amp;#26041;&amp;#31859;&amp;#65292;&amp;#19982;2014&amp;#24180;&amp;#30456;&amp;#27604;&amp;#65292;&amp;#23637;&amp;#35272;&amp;#20943;&amp;#23569;20&amp;#22330;&amp;#65292;&amp;#23637;&amp;#35272;&amp;#38754;&amp;#31215;&amp;#22686;&amp;#21152;232.55&amp;#19975;&amp;#24179;&amp;#26041;&amp;#31859;&amp;#65288;&amp;#22686;&amp;#24133;18.2%&amp;#65289;&amp;#12290;&amp;#19982;&amp;#20043;&amp;#30456;&amp;#23545;&amp;#24212;&amp;#65292;&amp;#24191;&amp;#24030;&amp;#20030;&amp;#21150;&amp;#23637;&amp;#35272;482&amp;#22330;&amp;#65292;&amp;#23637;&amp;#20986;&amp;#38754;&amp;#31215;861.70&amp;#19975;&amp;#24179;&amp;#26041;&amp;#31859;&amp;#65292;&amp;#23637;&amp;#35272;&amp;#25968;&amp;#37327;&amp;#34429;&amp;#26377;&amp;#36739;&amp;#22823;&amp;#22686;&amp;#38271;&amp;#65292;&amp;#20294;&amp;#23637;&amp;#35272;&amp;#38754;&amp;#31215;&amp;#20165;&amp;#22686;&amp;#21152;3&amp;#19975;&amp;#24179;&amp;#26041;&amp;#31859;&amp;#65292;&amp;#22686;&amp;#24133;&amp;#21313;&amp;#20998;&amp;#26377;&amp;#38480;&amp;#65307;&amp;#32780;&amp;#21271;&amp;#20140;&amp;#21017;&amp;#19981;&amp;#21319;&amp;#21453;&amp;#38477;&amp;#65292;&amp;#20030;&amp;#21150;&amp;#23637;&amp;#35272;415&amp;#22330;&amp;#65292;&amp;#23637;&amp;#20986;&amp;#38754;&amp;#31215;520.10&amp;#19975;&amp;#24179;&amp;#26041;&amp;#31859;&amp;#65292;&amp;#25968;&amp;#37327;&amp;#21644;&amp;#38754;&amp;#31215;&amp;#20998;&amp;#21035;&amp;#19979;&amp;#38477;3.7%&amp;#21644;14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516;&amp;#26102;&amp;#65292;&amp;#37325;&amp;#24198;&amp;#24066;&amp;#20250;&amp;#23637;&amp;#24322;&amp;#20891;&amp;#31361;&amp;#36215;&amp;#65292;&amp;#21457;&amp;#23637;&amp;#36805;&amp;#36895;&amp;#12290;&amp;#25454;&amp;#35843;&amp;#26597;&amp;#32479;&amp;#35745;&amp;#65292;2015&amp;#24180;&amp;#65292;&amp;#37325;&amp;#24198;&amp;#20849;&amp;#21150;&amp;#23637;749&amp;#22330;&amp;#65292;&amp;#23637;&amp;#20986;&amp;#38754;&amp;#31215;702.30&amp;#19975;&amp;#24179;&amp;#26041;&amp;#31859;&amp;#65292;&amp;#23637;&amp;#35272;&amp;#25968;&amp;#37327;&amp;#21644;&amp;#23637;&amp;#35272;&amp;#38754;&amp;#31215;&amp;#20004;&amp;#20010;&amp;#25351;&amp;#26631;&amp;#22343;&amp;#36229;&amp;#36807;&amp;#21271;&amp;#20140;&amp;#65292;&amp;#20301;&amp;#23621;&amp;#31532;&amp;#19977;&amp;#20301;&amp;#65292;&amp;#21271;&amp;#20140;&amp;#21017;&amp;#36864;&amp;#23621;&amp;#31532;&amp;#22235;&amp;#20301;&amp;#65292;&amp;#25913;&amp;#20889;&amp;#20102;&amp;#23637;&amp;#35272;&amp;#25968;&amp;#37327;&amp;#21644;&amp;#38754;&amp;#31215;&amp;#30340;&amp;#22478;&amp;#24066;&amp;#25490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&amp;#65292;&amp;#21271;&amp;#19978;&amp;#24191;&amp;#28189;&amp;#22235;&amp;#22823;&amp;#22478;&amp;#24066;&amp;#20849;&amp;#20030;&amp;#21150;&amp;#23637;&amp;#20250;2395&amp;#22330;&amp;#65292;&amp;#27604;2014&amp;#24180;2254&amp;#22330;&amp;#22686;&amp;#38271;6.3%&amp;#65292;&amp;#21344;&amp;#22269;&amp;#20869;&amp;#23637;&amp;#20250;&amp;#24635;&amp;#25968;&amp;#37327;&amp;#30340;25.8%&amp;#65307;&amp;#23637;&amp;#20986;&amp;#38754;&amp;#31215;3595.65&amp;#19975;&amp;#24179;&amp;#26041;&amp;#31859;&amp;#65292;&amp;#27604;2014&amp;#24180;&amp;#30340;3347&amp;#19975;&amp;#24179;&amp;#26041;&amp;#31859;&amp;#22686;&amp;#38271;7.4%&amp;#65292;&amp;#21344;&amp;#22269;&amp;#20869;&amp;#23637;&amp;#20250;&amp;#24635;&amp;#38754;&amp;#31215;&amp;#30340;30.5%&amp;#12290;&amp;#20301;&amp;#23621;&amp;#21069;&amp;#22235;&amp;#21517;&amp;#30340;&amp;#22478;&amp;#24066;&amp;#65292;&amp;#26080;&amp;#35770;&amp;#26159;&amp;#23637;&amp;#35272;&amp;#25968;&amp;#37327;&amp;#36824;&amp;#26159;&amp;#23637;&amp;#20986;&amp;#38754;&amp;#31215;&amp;#65292;&amp;#37117;&amp;#19982;&amp;#20301;&amp;#21015;&amp;#20854;&amp;#21518;&amp;#30340;&amp;#20854;&amp;#20182;&amp;#22478;&amp;#24066;&amp;#25289;&amp;#24320;&amp;#36739;&amp;#22823;&amp;#36317;&amp;#31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37;&amp;#20250;&amp;#22478;&amp;#24066;&amp;#20998;&amp;#24067;&amp;#26085;&amp;#28176;&amp;#24191;&amp;#27867;&amp;#65292;&amp;#23637;&amp;#20250;&amp;#38598;&amp;#3242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0013;&amp;#22269;&amp;#20250;&amp;#23637;&amp;#32463;&amp;#27982;&amp;#30740;&amp;#31350;&amp;#20250;&amp;#32479;&amp;#35745;&amp;#65292;2015&amp;#24180;&amp;#65292;&amp;#20840;&amp;#22269;160&amp;#20010;&amp;#22478;&amp;#24066;&amp;#21150;&amp;#26377;&amp;#23637;&amp;#20250;&amp;#65292;&amp;#20854;&amp;#20013;&amp;#21150;&amp;#23637;&amp;#25968;&amp;#37327;&amp;#36229;&amp;#36807;100&amp;#22330;&amp;#30340;&amp;#22478;&amp;#24066;22&amp;#20010;&amp;#65292;&amp;#21344;&amp;#32479;&amp;#35745;&amp;#22478;&amp;#24066;&amp;#24635;&amp;#25968;&amp;#30340;13.8%&amp;#65292;&amp;#27604;2014&amp;#24180;&amp;#22686;&amp;#21152;4.8%&amp;#65307;&amp;#23637;&amp;#20250;&amp;#27963;&amp;#21160;50&amp;#22330;&amp;#20197;&amp;#19979;&amp;#30340;&amp;#22478;&amp;#24066;114&amp;#20010;&amp;#65292;&amp;#21344;&amp;#32479;&amp;#35745;&amp;#22478;&amp;#24066;&amp;#24635;&amp;#25968;&amp;#30340;71.3%&amp;#65292;&amp;#27604;2014&amp;#24180;&amp;#19979;&amp;#38477;3.8%&amp;#65307;&amp;#19982;&amp;#20043;&amp;#30456;&amp;#23545;&amp;#24212;&amp;#65292;&amp;#23637;&amp;#20986;&amp;#38754;&amp;#31215;&amp;#36229;&amp;#36807;100&amp;#19975;&amp;#24179;&amp;#26041;&amp;#31859;&amp;#30340;&amp;#22478;&amp;#24066;29&amp;#20010;&amp;#65292;&amp;#21344;&amp;#32479;&amp;#35745;&amp;#22478;&amp;#24066;&amp;#24635;&amp;#25968;&amp;#30340;18.1%&amp;#65292;&amp;#27604;2014&amp;#24180;&amp;#22686;&amp;#38271;1.1%&amp;#65292;&amp;#23637;&amp;#20986;&amp;#38754;&amp;#31215;8890.26&amp;#19975;&amp;#24179;&amp;#26041;&amp;#31859;&amp;#65292;&amp;#21344;&amp;#27604;&amp;#36798;&amp;#21040;75.4%&amp;#12290;&amp;#32479;&amp;#35745;&amp;#25968;&amp;#25454;&amp;#34920;&amp;#26126;&amp;#65292;&amp;#36234;&amp;#26469;&amp;#36234;&amp;#22810;&amp;#30340;&amp;#22478;&amp;#24066;&amp;#20030;&amp;#21150;&amp;#23637;&amp;#20250;&amp;#65292;&amp;#23637;&amp;#20250;&amp;#27963;&amp;#21160;&amp;#22478;&amp;#24066;&amp;#20998;&amp;#24067;&amp;#36739;&amp;#20026;&amp;#24191;&amp;#27867;&amp;#65292;&amp;#20294;&amp;#22810;&amp;#25968;&amp;#22478;&amp;#24066;&amp;#23637;&amp;#20250;&amp;#27963;&amp;#21160;&amp;#22330;&amp;#27425;&amp;#36739;&amp;#23569;&amp;#65292;&amp;#35268;&amp;#27169;&amp;#36739;&amp;#23567;&amp;#65307;&amp;#23637;&amp;#35272;&amp;#27963;&amp;#36291;&amp;#22478;&amp;#24066;&amp;#23637;&amp;#35272;&amp;#27963;&amp;#21160;&amp;#22810;&amp;#65292;&amp;#23637;&amp;#20986;&amp;#38754;&amp;#31215;&amp;#22823;&amp;#65292;&amp;#23637;&amp;#35272;&amp;#38598;&amp;#32422;&amp;#21270;&amp;#29616;&amp;#35937;&amp;#36739;&amp;#20026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82;2014&amp;#24180;&amp;#30456;&amp;#27604;&amp;#65292;2015&amp;#24180;&amp;#23637;&amp;#20250;&amp;#38598;&amp;#32422;&amp;#21270;&amp;#31243;&amp;#24230;&amp;#26377;&amp;#25152;&amp;#25552;&amp;#21319;&amp;#12290;&amp;#21150;&amp;#23637;&amp;#38754;&amp;#31215;&amp;#36229;&amp;#36807;100&amp;#19975;&amp;#24179;&amp;#26041;&amp;#31859;&amp;#30340;29&amp;#20010;&amp;#22478;&amp;#24066;&amp;#23637;&amp;#20986;&amp;#38754;&amp;#31215;&amp;#21344;&amp;#27604;&amp;#22686;&amp;#38271;2.3%&amp;#12290;&amp;#23637;&amp;#20250;&amp;#38754;&amp;#31215;&amp;#36229;&amp;#36807;100&amp;#19975;&amp;#24179;&amp;#26041;&amp;#31859;&amp;#30340;&amp;#22478;&amp;#24066;&amp;#26377;&amp;#65306;&amp;#19978;&amp;#28023;&amp;#12289;&amp;#24191;&amp;#24030;&amp;#12289;&amp;#37325;&amp;#24198;&amp;#12289;&amp;#21271;&amp;#20140;&amp;#12289;&amp;#22825;&amp;#27941;&amp;#12289;&amp;#19996;&amp;#33694;&amp;#12289;&amp;#25104;&amp;#37117;&amp;#12289;&amp;#27784;&amp;#38451;&amp;#12289;&amp;#27494;&amp;#27721;&amp;#12289;&amp;#38738;&amp;#23707;&amp;#12289;&amp;#28145;&amp;#22323;&amp;#12289;&amp;#26477;&amp;#24030;&amp;#12289;&amp;#35199;&amp;#23433;&amp;#12289;&amp;#37073;&amp;#24030;&amp;#12289;&amp;#21335;&amp;#20140;&amp;#12289;&amp;#28100;&amp;#21338;&amp;#12289;&amp;#21704;&amp;#23572;&amp;#28392;&amp;#12289;&amp;#21414;&amp;#38376;&amp;#12289;&amp;#21512;&amp;#32933;&amp;#12289;&amp;#27982;&amp;#21335;&amp;#12289;&amp;#38271;&amp;#26149;&amp;#12289;&amp;#23425;&amp;#27874;&amp;#12289;&amp;#28493;&amp;#22346;&amp;#12289;&amp;#36149;&amp;#38451;&amp;#12289;&amp;#38271;&amp;#27801;&amp;#12289;&amp;#22823;&amp;#36830;&amp;#12289;&amp;#21335;&amp;#26124;&amp;#12289;&amp;#33487;&amp;#24030;&amp;#12289;&amp;#31119;&amp;#24030;&amp;#12290;&amp;#20854;&amp;#20013;&amp;#65292;&amp;#28100;&amp;#21338;&amp;#24066;&amp;#30340;&amp;#23637;&amp;#20986;&amp;#38754;&amp;#31215;&amp;#22686;&amp;#38271;&amp;#36895;&amp;#24230;&amp;#36739;&amp;#24555;&amp;#65292;&amp;#30001;2014&amp;#24180;&amp;#30340;47.5&lt;span&gt;&lt;span&gt;&amp;#19975;&amp;#24179;&amp;#26041;&amp;#31859;&lt;/span&gt;&amp;#22686;&amp;#21152;&amp;#21040;2015&lt;/span&gt;&amp;#24180;&amp;#30340;217&amp;#19975;&amp;#24179;&amp;#26041;&amp;#31859;&amp;#65292;&amp;#22686;&amp;#24133;&amp;#39640;&amp;#36798;356.8%&amp;#65307;&amp;#28493;&amp;#22346;&amp;#24066;&amp;#20063;&amp;#30001;45.3&lt;span&gt;&lt;span&gt;&amp;#19975;&amp;#24179;&amp;#26041;&amp;#31859;&lt;/span&gt;&amp;#22686;&amp;#21152;&amp;#21040;137.8&lt;span&gt;&amp;#19975;&amp;#24179;&amp;#26041;&amp;#31859;&lt;/span&gt;&amp;#65292;&amp;#22686;&amp;#24133;&amp;#36798;&amp;#21040;204.3%&lt;/span&gt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37096;&amp;#22320;&amp;#21306;&amp;#21344;&amp;#25454;&amp;#20027;&amp;#23548;&amp;#22320;&amp;#20301;&amp;#65292;&amp;#20013;&amp;#35199;&amp;#37096;&amp;#22320;&amp;#21306;&amp;#22686;&amp;#36895;&amp;#21152;&amp;#24555;&amp;#20221;&amp;#3906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479;&amp;#35745;&amp;#25968;&amp;#25454;&amp;#34920;&amp;#26126;&amp;#65292;2015&amp;#24180;&amp;#23637;&amp;#20986;&amp;#38754;&amp;#31215;&amp;#36229;&amp;#36807;&amp;#24179;&amp;#22343;&amp;#22686;&amp;#38271;&amp;#36895;&amp;#24230;&amp;#30340;16&amp;#20010;&amp;#30465;&amp;#20221;&amp;#20013;&amp;#65292;&amp;#19996;&amp;#37096;&amp;#27839;&amp;#28023;&amp;#22320;&amp;#21306;&amp;#12289;&amp;#20013;&amp;#37096;&amp;#22320;&amp;#21306;&amp;#21644;&amp;#35199;&amp;#37096;&amp;#22320;&amp;#21306;&amp;#20998;&amp;#21035;&amp;#26377;7&amp;#20010;&amp;#12289;2&amp;#20010;&amp;#12289;7&amp;#20010;&amp;#65307;&amp;#25353;&amp;#22686;&amp;#36895;&amp;#25490;&amp;#24207;&amp;#65292;&amp;#22825;&amp;#27941;&amp;#12289;&amp;#36149;&amp;#24030;&amp;#12289;&amp;#22235;&amp;#24029;&amp;#12289;&amp;#23665;&amp;#35199;&amp;#12289;&amp;#20869;&amp;#33945;&amp;#12289;&amp;#27827;&amp;#21335;&amp;#20301;&amp;#23621;&amp;#21069;&amp;#20845;&amp;#20301;&amp;#65292;&amp;#22686;&amp;#24133;&amp;#22343;&amp;#36229;&amp;#36807;30%&amp;#65307;&amp;#27492;&amp;#22806;&amp;#65292;&amp;#20113;&amp;#21335;&amp;#30340;&amp;#22686;&amp;#24133;&amp;#20026;27%&amp;#65292;&amp;#38485;&amp;#35199;&amp;#20026;22.7%&amp;#65292;&amp;#23425;&amp;#22799;&amp;#20026;17.8%&amp;#65292;&amp;#26032;&amp;#30086;&amp;#20026;16.7%&amp;#12290;&amp;#20013;&amp;#35199;&amp;#37096;&amp;#23637;&amp;#35272;&amp;#19994;&amp;#21457;&amp;#23637;&amp;#21183;&amp;#22836;&amp;#33391;&amp;#22909;&amp;#65292;&amp;#22686;&amp;#36895;&amp;#21152;&amp;#24555;&amp;#65292;&amp;#27604;&amp;#37325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&amp;#65292;&amp;#25105;&amp;#22269;&amp;#19996;&amp;#37096;&amp;#22320;&amp;#21306;12&amp;#30465;&amp;#12289;&amp;#21306;&amp;#12289;&amp;#30452;&amp;#36758;&amp;#24066;&amp;#65288;&amp;#36797;&amp;#23425;&amp;#12289;&amp;#21271;&amp;#20140;&amp;#12289;&amp;#22825;&amp;#27941;&amp;#12289;&amp;#27827;&amp;#21271;&amp;#12289;&amp;#23665;&amp;#19996;&amp;#12289;&amp;#27743;&amp;#33487;&amp;#12289;&amp;#19978;&amp;#28023;&amp;#12289;&amp;#27993;&amp;#27743;&amp;#12289;&amp;#31119;&amp;#24314;&amp;#12289;&amp;#24191;&amp;#19996;&amp;#12289;&amp;#24191;&amp;#35199;&amp;#12289;&amp;#28023;&amp;#21335;&amp;#65289;&amp;#21150;&amp;#23637;5699&amp;#22330;&amp;#65292;&amp;#21344;&amp;#20840;&amp;#22269;&amp;#24635;&amp;#25968;&amp;#30340;61.4%&amp;#65292;&amp;#23637;&amp;#20986;&amp;#38754;&amp;#31215;7834.55&amp;#19975;&amp;#24179;&amp;#26041;&amp;#31859;&amp;#65292;&amp;#21344;&amp;#20840;&amp;#22269;&amp;#24635;&amp;#23637;&amp;#20986;&amp;#38754;&amp;#31215;&amp;#30340;66.4%&amp;#12290;&amp;#20013;&amp;#35199;&amp;#37096;&amp;#22320;&amp;#21306;19&amp;#30465;&amp;#12289;&amp;#33258;&amp;#27835;&amp;#21306;&amp;#65288;&amp;#23665;&amp;#35199;&amp;#12289;&amp;#20869;&amp;#33945;&amp;#21476;&amp;#12289;&amp;#21513;&amp;#26519;&amp;#12289;&amp;#40657;&amp;#40857;&amp;#27743;&amp;#12289;&amp;#23433;&amp;#24509;&amp;#12289;&amp;#27743;&amp;#35199;&amp;#12289;&amp;#27827;&amp;#21335;&amp;#12289;&amp;#28246;&amp;#21271;&amp;#12289;&amp;#28246;&amp;#21335;&amp;#12289;&amp;#38485;&amp;#35199;&amp;#12289;&amp;#29976;&amp;#32899;&amp;#12289;&amp;#38738;&amp;#28023;&amp;#12289;&amp;#23425;&amp;#22799;&amp;#12289;&amp;#26032;&amp;#30086;&amp;#12289;&amp;#22235;&amp;#24029;&amp;#12289;&amp;#37325;&amp;#24198;&amp;#12289;&amp;#20113;&amp;#21335;&amp;#12289;&amp;#36149;&amp;#24030;&amp;#12289;&amp;#35199;&amp;#34255;&amp;#65289;&amp;#21150;&amp;#23637;3584&amp;#22330;&amp;#65292;&amp;#27604;2014&amp;#24180;&amp;#30340;2672&amp;#22330;&amp;#22686;&amp;#38271;34.1%&amp;#65292;&amp;#21344;&amp;#20840;&amp;#22269;&amp;#24635;&amp;#25968;&amp;#30340;38.6%&amp;#65307;&amp;#23637;&amp;#20986;&amp;#38754;&amp;#31215;4062.5&amp;#19975;&amp;#24179;&amp;#26041;&amp;#31859;&amp;#65292;&amp;#27604;2014&amp;#24180;&amp;#30340;3069.52&amp;#19975;&amp;#24179;&amp;#26041;&amp;#31859;&amp;#22686;&amp;#38271;32.4%&amp;#65292;&amp;#21344;&amp;#20840;&amp;#22269;&amp;#24635;&amp;#23637;&amp;#20986;&amp;#38754;&amp;#31215;&amp;#30340;34.4%&amp;#12290;&amp;#20013;&amp;#35199;&amp;#37096;&amp;#23637;&amp;#35272;&amp;#25968;&amp;#37327;&amp;#21644;&amp;#23637;&amp;#20986;&amp;#38754;&amp;#31215;&amp;#22686;&amp;#38271;&amp;#36895;&amp;#24230;&amp;#26126;&amp;#26174;&amp;#24555;&amp;#20110;&amp;#19996;&amp;#37096;&amp;#65292;&amp;#22312;&amp;#20840;&amp;#22269;&amp;#23637;&amp;#35272;&amp;#19994;&amp;#20013;&amp;#30340;&amp;#27604;&amp;#37325;&amp;#25552;&amp;#21319;&amp;#65292;&amp;#19982;2014&amp;#24180;&amp;#30456;&amp;#27604;&amp;#65292;&amp;#23637;&amp;#35272;&amp;#25968;&amp;#37327;&amp;#21344;&amp;#27604;&amp;#22686;&amp;#38271;5.3%&amp;#65292;&amp;#23637;&amp;#35272;&amp;#38754;&amp;#31215;&amp;#38271;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5&lt;/strong&gt;&lt;strong&gt;&amp;#24180;&amp;#24230;&amp;#25105;&amp;#22269;&amp;#19996;&amp;#37096;&amp;#12289;&amp;#20013;&amp;#35199;&amp;#37096;&amp;#22320;&amp;#21306;&amp;#21150;&amp;#23637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5024M15.jpg" target="_blank"&gt;&lt;img border="0" alt="" src="/uploads/userup/1804/2Q05024M15.jpg" width="490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3637;&amp;#35272;&amp;#20250;&amp;#24635;&amp;#38754;&amp;#31215;&lt;/strong&gt;&lt;strong&gt;100&lt;/strong&gt;&lt;strong&gt;&amp;#19975;&amp;#24179;&amp;#26041;&amp;#31859;&amp;#20197;&amp;#19978;&amp;#30340;&amp;#23637;&amp;#35272;&amp;#39302;&amp;#19968;&amp;#35272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502a0c.jpg" target="_blank"&gt;&lt;img border="0" alt="" src="/uploads/userup/1804/2Q0502a0c.jpg" width="380" height="5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50;&amp;#236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250;&amp;#236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0250;&amp;#2363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013;&amp;#22269;&amp;#20250;&amp;#23637;&amp;#34892;&amp;#19994;&amp;#21830;&amp;#19994;&amp;#27169;&amp;#24335;&amp;#26500;&amp;#24314;&amp;#1998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0250;&amp;#2363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20250;&amp;#2363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0250;&amp;#2363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250;&amp;#2363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20250;&amp;#2363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50;&amp;#2363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ZYLZG2018-2024&lt;/strong&gt;&lt;strong&gt;&amp;#24180;&amp;#20013;&amp;#22269;&amp;#20250;&amp;#2363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50;&amp;#2363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363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50;&amp;#236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50;&amp;#2363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50;&amp;#236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250;&amp;#236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0;&amp;#236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0;&amp;#236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0;&amp;#236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0;&amp;#236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0;&amp;#2363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0;&amp;#236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250;&amp;#2363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250;&amp;#2363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250;&amp;#2363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50;&amp;#2363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50;&amp;#2363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0;&amp;#236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0;&amp;#2363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