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取暖器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2;&amp;#26262;&amp;#2212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2;&amp;#26262;&amp;#2212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429;&amp;#28982;&amp;#21462;&amp;#26262;&amp;#22120;&amp;#20316;&amp;#20026;&amp;#23395;&amp;#33410;&amp;#24615;&amp;#24456;&amp;#24378;&amp;#30340;&amp;#23567;&amp;#23478;&amp;#30005;&amp;#20135;&amp;#21697;&amp;#19968;&amp;#30452;&amp;#20197;&amp;#26469;&amp;#37117;&amp;#19981;&amp;#26159;&amp;#23186;&amp;#20307;&amp;#12289;&amp;#21334;&amp;#22330;&amp;#21644;&amp;#28040;&amp;#36153;&amp;#32773;&amp;#30340;&amp;#20851;&amp;#27880;&amp;#28966;&amp;#28857;&amp;#65292;&amp;#20294;&amp;#26159;&amp;#21462;&amp;#26262;&amp;#22120;&amp;#23458;&amp;#35266;&amp;#23384;&amp;#22312;&amp;#30340;&amp;#24040;&amp;#22823;&amp;#24066;&amp;#22330;&amp;#38656;&amp;#27714;&amp;#65292;&amp;#21152;&amp;#19978;&amp;#23567;&amp;#23478;&amp;#30005;&amp;#24040;&amp;#22823;&amp;#30340;&amp;#21033;&amp;#28070;&amp;#21560;&amp;#24341;&amp;#65292;&amp;#22914;&amp;#20170;&amp;#24050;&amp;#20170;&amp;#38750;&amp;#26132;&amp;#27604;&amp;#65292;&amp;#20247;&amp;#22810;&amp;#30340;&amp;#20225;&amp;#19994;&amp;#31454;&amp;#30456;&amp;#36827;&amp;#20837;&amp;#65292;&amp;#25454;&amp;#32479;&amp;#35745;&amp;#65292;&amp;#30446;&amp;#21069;&amp;#21462;&amp;#26262;&amp;#22120;&amp;#29983;&amp;#20135;&amp;#21378;&amp;#23478;&amp;#24050;&amp;#26377;&amp;#36817;&amp;#21315;&amp;#22810;&amp;#23478;&amp;#12290;&amp;#26132;&amp;#26085;&amp;#19981;&amp;#23633;&amp;#20110;&amp;#23567;&amp;#23478;&amp;#30005;&amp;#20135;&amp;#19994;&amp;#30340;&amp;#23478;&amp;#30005;&amp;#24040;&amp;#22836;&amp;#20204;&amp;#22312;&amp;#22823;&amp;#23478;&amp;#30005;&amp;#20135;&amp;#19994;&amp;#26085;&amp;#30410;&amp;#25104;&amp;#29087;&amp;#12289;&amp;#21697;&amp;#29260;&amp;#26500;&amp;#25104;&amp;#26085;&amp;#30410;&amp;#21512;&amp;#29702;&amp;#21450;&amp;#24635;&amp;#20307;&amp;#20135;&amp;#19994;&amp;#21033;&amp;#28070;&amp;#26085;&amp;#35265;&amp;#21333;&amp;#34180;&amp;#30340;&amp;#24773;&amp;#20917;&amp;#19979;&amp;#65292;&amp;#32439;&amp;#32439;&amp;#23558;&amp;#25112;&amp;#30053;&amp;#25237;&amp;#36164;&amp;#30340;&amp;#37325;&amp;#28857;&amp;#36716;&amp;#21521;&amp;#21253;&amp;#25324;&amp;#21462;&amp;#26262;&amp;#22120;&amp;#22312;&amp;#20869;&amp;#30340;&amp;#21457;&amp;#23637;&amp;#21183;&amp;#22836;&amp;#24378;&amp;#21170;&amp;#30340;&amp;#23567;&amp;#23478;&amp;#30005;&amp;#34892;&amp;#19994;&amp;#12290;&amp;#23478;&amp;#30005;&amp;#24040;&amp;#22836;&amp;#24378;&amp;#21147;&amp;#20171;&amp;#20837;&amp;#24102;&amp;#26469;&amp;#30340;&amp;#25216;&amp;#26415;&amp;#21644;&amp;#38144;&amp;#21806;&amp;#33021;&amp;#21147;&amp;#19978;&amp;#30340;&amp;#39046;&amp;#20808;&amp;#20248;&amp;#21183;&amp;#65292;&amp;#23545;&amp;#21253;&amp;#25324;&amp;#21462;&amp;#26262;&amp;#22120;&amp;#22312;&amp;#20869;&amp;#30340;&amp;#23567;&amp;#23478;&amp;#30005;&amp;#20135;&amp;#19994;&amp;#33829;&amp;#38144;&amp;#12289;&amp;#25216;&amp;#26415;&amp;#21644;&amp;#35774;&amp;#35745;&amp;#31561;&amp;#21508;&amp;#20010;&amp;#29615;&amp;#33410;&amp;#25552;&amp;#20986;&amp;#20102;&amp;#26032;&amp;#30340;&amp;#25361;&amp;#25112;&amp;#65292;&amp;#21516;&amp;#26102;&amp;#20063;&amp;#21152;&amp;#21095;&amp;#20102;&amp;#21462;&amp;#26262;&amp;#22120;&amp;#24066;&amp;#22330;&amp;#31454;&amp;#20105;&amp;#30340;&amp;#28608;&amp;#28872;&amp;#31243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6817;&amp;#20960;&amp;#24180;&amp;#30340;&amp;#24066;&amp;#22330;&amp;#21457;&amp;#23637;&amp;#36235;&amp;#21183;&amp;#30475;&amp;#65292;&amp;#21462;&amp;#26262;&amp;#22120;&amp;#30340;&amp;#28040;&amp;#36153;&amp;#38656;&amp;#27714;&amp;#27491;&amp;#20174;&amp;#21333;&amp;#19968;&amp;#30340;&amp;#24481;&amp;#23506;&amp;#21462;&amp;#26262;&amp;#21457;&amp;#23637;&amp;#20026;&amp;#36861;&amp;#27714;&amp;#20581;&amp;#24247;&amp;#12289;&amp;#23433;&amp;#20840;&amp;#12289;&amp;#26102;&amp;#23578;&amp;#30340;&amp;#22810;&amp;#20803;&amp;#21270;&amp;#38656;&amp;#27714;&amp;#65292;&amp;#21462;&amp;#26262;&amp;#22120;&amp;#20135;&amp;#21697;&amp;#20063;&amp;#21457;&amp;#23637;&amp;#25104;&amp;#20026;&amp;#38598;&amp;#25511;&amp;#28201;&amp;#12289;&amp;#26102;&amp;#23578;&amp;#12289;&amp;#20581;&amp;#24247;&amp;#31561;&amp;#20803;&amp;#32032;&amp;#20110;&amp;#19968;&amp;#36523;&amp;#30340;&amp;#39640;&amp;#31185;&amp;#25216;&amp;#20135;&amp;#29289;&amp;#12290;&amp;#38543;&amp;#30528;&amp;#28040;&amp;#36153;&amp;#32773;&amp;#23545;&amp;#20110;&amp;#23478;&amp;#23621;&amp;#29983;&amp;#27963;&amp;#36136;&amp;#37327;&amp;#35201;&amp;#27714;&amp;#30340;&amp;#19981;&amp;#26029;&amp;#25552;&amp;#39640;&amp;#65292;&amp;#23478;&amp;#29992;&amp;#21462;&amp;#26262;&amp;#22120;&amp;#30340;&amp;#21151;&amp;#33021;&amp;#20063;&amp;#28176;&amp;#28176;&amp;#36229;&amp;#20986;&amp;#20102;&amp;#31616;&amp;#21333;&amp;#30340;&amp;#21462;&amp;#26262;&amp;#33539;&amp;#30068;&amp;#65292;&amp;#25104;&amp;#20026;&amp;#23478;&amp;#23621;&amp;#35013;&amp;#39280;&amp;#21644;&amp;#20010;&amp;#24615;&amp;#21270;&amp;#29983;&amp;#27963;&amp;#30340;&amp;#19968;&amp;#37096;&amp;#20998;&amp;#12290;&amp;#28040;&amp;#36153;&amp;#32773;&amp;#36234;&amp;#26469;&amp;#36234;&amp;#20542;&amp;#21521;&amp;#20110;&amp;#24471;&amp;#21040;&amp;#19968;&amp;#31181;&amp;#26356;&amp;#21152;&amp;ldquo;&amp;#31934;&amp;#33268;&amp;rdquo;&amp;#30340;&amp;#28201;&amp;#26262;&amp;#12290;&amp;#22240;&amp;#27492;&amp;#65292;&amp;#19982;&amp;#25972;&amp;#20010;&amp;#23567;&amp;#23478;&amp;#30005;&amp;#34892;&amp;#19994;&amp;#30340;&amp;#31454;&amp;#20105;&amp;#21457;&amp;#23637;&amp;#36235;&amp;#21183;&amp;#19968;&amp;#26679;&amp;#65292;&amp;#21462;&amp;#26262;&amp;#22120;&amp;#34892;&amp;#19994;&amp;#30340;&amp;#31454;&amp;#20105;&amp;#24050;&amp;#19981;&amp;#26159;&amp;#21333;&amp;#32431;&amp;#30340;&amp;#20215;&amp;#26684;&amp;#31454;&amp;#20105;&amp;#25110;&amp;#32773;&amp;#25216;&amp;#26415;&amp;#33021;&amp;#21147;&amp;#30340;&amp;#31454;&amp;#20105;&amp;#65292;&amp;#32780;&amp;#26159;&amp;#22806;&amp;#35266;&amp;#35774;&amp;#35745;&amp;#12289;&amp;#21697;&amp;#29260;&amp;#33829;&amp;#38144;&amp;#21450;&amp;#39038;&amp;#23458;&amp;#26381;&amp;#21153;&amp;#31561;&amp;#32508;&amp;#21512;&amp;#23454;&amp;#21147;&amp;#30340;&amp;#31454;&amp;#20105;&amp;#12290;&amp;#20986;&amp;#33394;&amp;#30340;&amp;#20135;&amp;#21697;&amp;#35201;&amp;#28385;&amp;#36275;&amp;#28040;&amp;#36153;&amp;#32773;&amp;#22312;&amp;#20135;&amp;#21697;&amp;#21151;&amp;#33021;&amp;#12289;&amp;#32654;&amp;#24863;&amp;#21644;&amp;#35774;&amp;#35745;&amp;#31561;&amp;#21508;&amp;#20010;&amp;#26041;&amp;#38754;&amp;#30340;&amp;#26102;&amp;#23578;&amp;#21270;&amp;#21644;&amp;#20010;&amp;#24615;&amp;#21270;&amp;#38656;&amp;#27714;&amp;#65292;&amp;#36825;&amp;#20063;&amp;#39044;&amp;#31034;&amp;#30528;&amp;#21462;&amp;#26262;&amp;#22120;&amp;#30001;&amp;#36807;&amp;#21435;&amp;#21333;&amp;#32431;&amp;#30340;&amp;#20215;&amp;#26684;&amp;#21644;&amp;#38144;&amp;#21806;&amp;#28192;&amp;#36947;&amp;#31454;&amp;#20105;&amp;#36716;&amp;#21521;&amp;#26356;&amp;#20026;&amp;#31995;&amp;#32479;&amp;#21270;&amp;#21644;&amp;#19987;&amp;#19994;&amp;#21270;&amp;#30340;&amp;#23454;&amp;#21147;&amp;#36739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62;&amp;#26262;&amp;#22120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6/R0607/201708/02-236003.html"&gt;&lt;span&gt;&lt;span&gt;&amp;#21462;&amp;#26262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2;&amp;#26262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62;&amp;#26262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62;&amp;#2626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1462;&amp;#2626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1462;&amp;#26262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21462;&amp;#26262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462;&amp;#26262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462;&amp;#2626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1462;&amp;#2626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1462;&amp;#2626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1462;&amp;#2626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1462;&amp;#2626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1462;&amp;#2626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1462;&amp;#2626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1462;&amp;#2626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1462;&amp;#2626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1462;&amp;#2626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1462;&amp;#2626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1462;&amp;#2626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1462;&amp;#2626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7096;&amp;#20998; &amp;#24066;&amp;#22330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1456; &amp;#20013;&amp;#22269;&amp;#21462;&amp;#26262;&amp;#22120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462;&amp;#2626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62;&amp;#2626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462;&amp;#2626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62;&amp;#2626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1462;&amp;#2626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62;&amp;#2626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62;&amp;#2626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1462;&amp;#26262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2;&amp;#26262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462;&amp;#2626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1462;&amp;#26262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462;&amp;#2626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462;&amp;#26262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1462;&amp;#2626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62;&amp;#26262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62;&amp;#26262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62;&amp;#26262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1462;&amp;#2626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62;&amp;#26262;&amp;#221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2;&amp;#26262;&amp;#221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62;&amp;#26262;&amp;#2212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62;&amp;#26262;&amp;#2212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462;&amp;#26262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62;&amp;#26262;&amp;#2212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62;&amp;#26262;&amp;#2212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1462;&amp;#26262;&amp;#221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462;&amp;#26262;&amp;#2212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2;&amp;#26262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2;&amp;#26262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462;&amp;#26262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462;&amp;#26262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1462;&amp;#26262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1462;&amp;#26262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2;&amp;#2626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2;&amp;#2626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462;&amp;#26262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62;&amp;#26262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2;&amp;#26262;&amp;#2212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2;&amp;#26262;&amp;#2212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462;&amp;#26262;&amp;#2212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2;&amp;#26262;&amp;#2212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1462;&amp;#26262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1462;&amp;#2626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1462;&amp;#26262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1462;&amp;#26262;&amp;#2212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62;&amp;#26262;&amp;#2212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1462;&amp;#2626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1462;&amp;#2626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1462;&amp;#2626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62;&amp;#2626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462;&amp;#2626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21462;&amp;#2626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1462;&amp;#26262;&amp;#2212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406;&amp;#32654;&amp;#29305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32654;&amp;#30340;&amp;#29615;&amp;#2265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08;&amp;#38155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684;&amp;#21147;&amp;#30005;&amp;#22120;&amp;#65288;&amp;#20013;&amp;#23665;&amp;#65289;&amp;#23567;&amp;#23478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5;&amp;#22323;&amp;#24066;&amp;#32852;&amp;#21019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6187;&amp;#20159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53;&amp;#23572;&amp;#3953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26705;&amp;#262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3635;&amp;#20107;&amp;#36798;&amp;#19977;&amp;#2791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1462;&amp;#26262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1462;&amp;#2626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2;&amp;#2626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2;&amp;#2626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462;&amp;#2626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2;&amp;#2626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2;&amp;#2626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62;&amp;#26262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62;&amp;#26262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2;&amp;#26262;&amp;#2212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462;&amp;#26262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462;&amp;#2626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2;&amp;#2626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2;&amp;#2626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2;&amp;#2626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462;&amp;#2626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2;&amp;#26262;&amp;#2212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2;&amp;#26262;&amp;#221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2;&amp;#26262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462;&amp;#26262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2;&amp;#26262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2;&amp;#26262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2;&amp;#26262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2;&amp;#26262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462;&amp;#26262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2;&amp;#26262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1462;&amp;#26262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2;&amp;#2626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21462;&amp;#2626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2;&amp;#2626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2;&amp;#2626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2;&amp;#2626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462;&amp;#2626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62;&amp;#2626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62;&amp;#26262;&amp;#2212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2;&amp;#26262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2;&amp;#26262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2;&amp;#26262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1462;&amp;#26262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62;&amp;#2626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62;&amp;#26262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462;&amp;#2626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462;&amp;#2626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462;&amp;#2626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462;&amp;#2626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462;&amp;#26262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1462;&amp;#2626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462;&amp;#2626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462;&amp;#26262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462;&amp;#26262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462;&amp;#2626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462;&amp;#26262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462;&amp;#2626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462;&amp;#26262;&amp;#2212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