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生活护理用品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29983;&amp;#27963;&amp;#25252;&amp;#29702;&amp;#29992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29983;&amp;#27963;&amp;#25252;&amp;#29702;&amp;#29992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628;&amp;#21483;&amp;#22120;&amp;#20998;&amp;#20026;&amp;#26377;&amp;#32447;&amp;#21628;&amp;#21483;&amp;#22120;&amp;#21644;&amp;#26080;&amp;#32447;&amp;#21628;&amp;#21483;&amp;#22120;&amp;#20004;&amp;#31181;&amp;#65292;&amp;#26080;&amp;#32447;&amp;#21628;&amp;#21483;&amp;#22120;&amp;#20351;&amp;#29992;&amp;#26368;&amp;#20026;&amp;#24191;&amp;#27867;&amp;#12290;&amp;#25353;&amp;#20135;&amp;#21697;&amp;#25216;&amp;#26415;&amp;#20998;&amp;#65292;&amp;#26080;&amp;#32447;&amp;#21628;&amp;#21483;&amp;#22120;&amp;#21487;&amp;#20197;&amp;#20998;&amp;#20026;&amp;#35843;&amp;#39057;&amp;#25216;&amp;#26415;&amp;#21644;&amp;#35843;&amp;#24133;&amp;#25216;&amp;#26415;&amp;#12290;&amp;#21628;&amp;#21483;&amp;#22120;&amp;#30340;&amp;#20351;&amp;#29992;&amp;#22330;&amp;#25152;&amp;#36234;&amp;#26469;&amp;#36234;&amp;#24191;&amp;#27867;&amp;#65292;&amp;#21487;&amp;#20197;&amp;#24212;&amp;#29992;&amp;#22312;&amp;#39184;&amp;#39278;&amp;#26381;&amp;#21153;&amp;#12289;&amp;#38134;&amp;#34892;&amp;#12289;&amp;#34892;&amp;#25919;&amp;#21150;&amp;#20844;&amp;#12289;&amp;#21830;&amp;#36229;&amp;#36830;&amp;#38145;&amp;#12289;&amp;#24037;&amp;#21378;&amp;#24037;&amp;#22320;&amp;#12289;&amp;#21307;&amp;#30103;&amp;#20859;&amp;#32769;&amp;#31561;&amp;#24456;&amp;#22810;&amp;#34892;&amp;#19994;&amp;#65292;&amp;#24182;&amp;#19988;&amp;#21151;&amp;#33021;&amp;#26085;&amp;#30410;&amp;#22810;&amp;#26679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769;&amp;#24180;&amp;#20154;&amp;#29992;&amp;#21628;&amp;#21483;&amp;#22120;&amp;#26159;&amp;#19968;&amp;#31181;&amp;#19987;&amp;#38376;&amp;#38024;&amp;#23545;&amp;#20110;&amp;#31038;&amp;#21306;&amp;#65292;&amp;#32769;&amp;#20154;&amp;#26381;&amp;#21153;&amp;#65292;&amp;#21307;&amp;#30103;&amp;#21628;&amp;#25937;&amp;#31561;&amp;#19987;&amp;#29992;&amp;#20135;&amp;#21697;&amp;#65292;&amp;#24403;&amp;#32769;&amp;#20154;&amp;#26377;&amp;#26381;&amp;#21153;&amp;#39035;&amp;#35201;&amp;#25110;&amp;#32773;&amp;#36523;&amp;#20307;&amp;#20986;&amp;#29616;&amp;#32039;&amp;#24613;&amp;#29366;&amp;#20917;&amp;#26102;&amp;#65292;&amp;#21482;&amp;#35201;&amp;#25353;&amp;#21160;&amp;#19968;&amp;#19979;&amp;#32039;&amp;#24613;&amp;#25353;&amp;#38062;&amp;#65292;&amp;#23601;&amp;#21487;&amp;#20197;&amp;#39532;&amp;#19978;&amp;#23558;&amp;#27714;&amp;#25937;&amp;#30005;&amp;#35805;&amp;#25320;&amp;#25171;&amp;#20986;&amp;#21435;&amp;#65292;&amp;#21487;&amp;#20197;&amp;#26159;&amp;#33258;&amp;#24049;&amp;#30340;&amp;#20799;&amp;#22899;&amp;#65292;&amp;#31038;&amp;#21306;&amp;#26381;&amp;#21153;&amp;#20013;&amp;#24515;&amp;#25110;&amp;#32773;&amp;#26159;120&amp;#12290;&amp;#36825;&amp;#31181;&amp;#20135;&amp;#21697;&amp;#24456;&amp;#22909;&amp;#30340;&amp;#35299;&amp;#20915;&amp;#20102;&amp;#29420;&amp;#23621;&amp;#32769;&amp;#20154;&amp;#23433;&amp;#20840;&amp;#65292;&amp;#26381;&amp;#21153;&amp;#31561;&amp;#30340;&amp;#39035;&amp;#27714;&amp;#65292;&amp;#35753;&amp;#29420;&amp;#23621;&amp;#32769;&amp;#20154;&amp;#19981;&amp;#20877;&amp;#20026;&amp;#33258;&amp;#24049;&amp;#36523;&amp;#20307;&amp;#20986;&amp;#29616;&amp;#29366;&amp;#20917;&amp;#26080;&amp;#27861;&amp;#21450;&amp;#26102;&amp;#25937;&amp;#27835;&amp;#32780;&amp;#25285;&amp;#24515;&amp;#65292;&amp;#20063;&amp;#35753;&amp;#36523;&amp;#22312;&amp;#22806;&amp;#22320;&amp;#19981;&amp;#33021;&amp;#21574;&amp;#22312;&amp;#29420;&amp;#23621;&amp;#32769;&amp;#20154;&amp;#36523;&amp;#36793;&amp;#30340;&amp;#20799;&amp;#22899;&amp;#20204;&amp;#25918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1161;&amp;#21548;&amp;#22120;&amp;#20135;&amp;#37327;&amp;#36798;&amp;#21040;1614.5&amp;#19975;&amp;#20010;&amp;#65292;&amp;#20135;&amp;#37327;&amp;#36739;&amp;#19978;&amp;#24180;&amp;#21516;&amp;#26399;&amp;#22686;&amp;#38271;14.98%&amp;#12290;2016&amp;#24180;&amp;#25105;&amp;#22269;&amp;#21161;&amp;#21548;&amp;#22120;&amp;#20135;&amp;#37327;&amp;#39044;&amp;#20272;&amp;#36798;&amp;#21040;1754.9&amp;#19975;&amp;#20010;,&amp;#20135;&amp;#37327;&amp;#36739;&amp;#19978;&amp;#24180;&amp;#21516;&amp;#26399;&amp;#22686;&amp;#38271;8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7873603"&gt;&lt;strong&gt;2010&lt;/strong&gt;&lt;/a&gt;&lt;strong&gt;&lt;span&gt;&amp;#24180;&lt;/span&gt;&lt;strong&gt;&lt;span&gt;-2016&lt;/span&gt;&lt;strong&gt;&lt;span&gt;&amp;#24180;&amp;#21161;&amp;#21548;&amp;#22120;&amp;#20135;&amp;#37327;&amp;#21464;&amp;#21270;&amp;#20998;&amp;#26512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%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29983;&amp;#27963;&amp;#25252;&amp;#29702;&amp;#29992;&amp;#21697;&amp;#34892;&amp;#19994;&amp;#21457;&amp;#23637;&amp;#20998;&amp;#26512;&amp;#21450;&amp;#21069;&amp;#26223;&amp;#31574;&amp;#30053;&amp;#30740;&amp;#31350;&amp;#25253;&amp;#21578;&amp;#12299;&amp;#20849;&amp;#21313;&amp;#31456;&amp;#12290;&amp;#39318;&amp;#20808;&amp;#20171;&amp;#32461;&amp;#20102;&amp;#20013;&amp;#22269;&amp;#32769;&amp;#24180;&amp;#20154;&amp;#29983;&amp;#27963;&amp;#25252;&amp;#29702;&amp;#29992;&amp;#21697;&amp;#34892;&amp;#19994;&amp;#24066;&amp;#22330;&amp;#21457;&amp;#23637;&amp;#29615;&amp;#22659;&amp;#12289;&amp;#20013;&amp;#22269;&amp;#32769;&amp;#24180;&amp;#20154;&amp;#29983;&amp;#27963;&amp;#25252;&amp;#29702;&amp;#29992;&amp;#21697;&amp;#25972;&amp;#20307;&amp;#36816;&amp;#34892;&amp;#24577;&amp;#21183;&amp;#31561;&amp;#65292;&amp;#25509;&amp;#30528;&amp;#20998;&amp;#26512;&amp;#20102;&amp;#20013;&amp;#22269;&amp;#32769;&amp;#24180;&amp;#20154;&amp;#29983;&amp;#27963;&amp;#25252;&amp;#29702;&amp;#29992;&amp;#21697;&amp;#34892;&amp;#19994;&amp;#24066;&amp;#22330;&amp;#36816;&amp;#34892;&amp;#30340;&amp;#29616;&amp;#29366;&amp;#65292;&amp;#28982;&amp;#21518;&amp;#20171;&amp;#32461;&amp;#20102;&amp;#20013;&amp;#22269;&amp;#32769;&amp;#24180;&amp;#20154;&amp;#29983;&amp;#27963;&amp;#25252;&amp;#29702;&amp;#29992;&amp;#21697;&amp;#24066;&amp;#22330;&amp;#31454;&amp;#20105;&amp;#26684;&amp;#23616;&amp;#12290;&amp;#38543;&amp;#21518;&amp;#65292;&amp;#25253;&amp;#21578;&amp;#23545;&amp;#20013;&amp;#22269;&amp;#32769;&amp;#24180;&amp;#20154;&amp;#29983;&amp;#27963;&amp;#25252;&amp;#29702;&amp;#29992;&amp;#21697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9983;&amp;#27963;&amp;#25252;&amp;#29702;&amp;#29992;&amp;#21697;&amp;#34892;&amp;#19994;&amp;#21457;&amp;#23637;&amp;#36235;&amp;#21183;&amp;#19982;&amp;#25237;&amp;#36164;&amp;#39044;&amp;#27979;&amp;#12290;&amp;#24744;&amp;#33509;&amp;#24819;&amp;#23545;&amp;#32769;&amp;#24180;&amp;#20154;&amp;#29983;&amp;#27963;&amp;#25252;&amp;#29702;&amp;#29992;&amp;#21697;&amp;#20135;&amp;#19994;&amp;#26377;&amp;#20010;&amp;#31995;&amp;#32479;&amp;#30340;&amp;#20102;&amp;#35299;&amp;#25110;&amp;#32773;&amp;#24819;&amp;#25237;&amp;#36164;&amp;#32769;&amp;#24180;&amp;#20154;&amp;#29983;&amp;#27963;&amp;#25252;&amp;#29702;&amp;#29992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32769;&amp;#24180;&amp;#20154;&amp;#29983;&amp;#27963;&amp;#25252;&amp;#29702;&amp;#29992;&amp;#21697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9983;&amp;#27963;&amp;#25252;&amp;#29702;&amp;#29992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9983;&amp;#27963;&amp;#25252;&amp;#29702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9983;&amp;#27963;&amp;#25252;&amp;#29702;&amp;#29992;&amp;#2169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9983;&amp;#27963;&amp;#25252;&amp;#29702;&amp;#29992;&amp;#2169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2769;&amp;#24180;&amp;#20154;&amp;#29983;&amp;#27963;&amp;#25252;&amp;#29702;&amp;#29992;&amp;#21697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9983;&amp;#27963;&amp;#25252;&amp;#29702;&amp;#29992;&amp;#21697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9983;&amp;#27963;&amp;#25252;&amp;#29702;&amp;#29992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9983;&amp;#27963;&amp;#25252;&amp;#29702;&amp;#29992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9983;&amp;#27963;&amp;#25252;&amp;#29702;&amp;#29992;&amp;#21697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21&lt;/strong&gt;&lt;strong&gt;&amp;#24180;&amp;#20840;&amp;#29699;&amp;#32769;&amp;#24180;&amp;#20154;&amp;#29983;&amp;#27963;&amp;#25252;&amp;#29702;&amp;#29992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2769;&amp;#24180;&amp;#20154;&amp;#29983;&amp;#27963;&amp;#25252;&amp;#29702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9983;&amp;#27963;&amp;#25252;&amp;#29702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9983;&amp;#27963;&amp;#25252;&amp;#29702;&amp;#29992;&amp;#2169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154;&amp;#29983;&amp;#27963;&amp;#25252;&amp;#29702;&amp;#29992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32769;&amp;#24180;&amp;#20154;&amp;#29983;&amp;#27963;&amp;#25252;&amp;#29702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769;&amp;#24180;&amp;#20154;&amp;#29983;&amp;#27963;&amp;#25252;&amp;#29702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32769;&amp;#24180;&amp;#20154;&amp;#29983;&amp;#27963;&amp;#25252;&amp;#29702;&amp;#29992;&amp;#21697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2769;&amp;#24180;&amp;#20154;&amp;#29983;&amp;#27963;&amp;#25252;&amp;#2970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769;&amp;#24180;&amp;#20154;&amp;#29983;&amp;#27963;&amp;#25252;&amp;#29702;&amp;#29992;&amp;#21697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769;&amp;#24180;&amp;#20154;&amp;#29983;&amp;#27963;&amp;#25252;&amp;#29702;&amp;#29992;&amp;#21697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38543;&amp;#30528;&amp;#22122;&amp;#38899;&amp;#27745;&amp;#26579;&amp;#30340;&amp;#26085;&amp;#36235;&amp;#20005;&amp;#37325;&amp;#65292;&amp;#25105;&amp;#22269;&amp;#32819;&amp;#32843;&amp;#30340;&amp;#21457;&amp;#30149;&amp;#29575;&amp;#27491;&amp;#22312;&amp;#36880;&amp;#24180;&amp;#19978;&amp;#21319;&amp;#12290;&amp;#21161;&amp;#21548;&amp;#22120;&amp;#20316;&amp;#20026;&amp;#19968;&amp;#31181;&amp;#21487;&amp;#24110;&amp;#21161;&amp;#32819;&amp;#32843;&amp;#24739;&amp;#32773;&amp;#37325;&amp;#33719;&amp;#21548;&amp;#21147;&amp;#30340;&amp;#20202;&amp;#22120;&amp;#65292;&amp;#21463;&amp;#21040;&amp;#20102;&amp;#20154;&amp;#20204;&amp;#30340;&amp;#24191;&amp;#27867;&amp;#20851;&amp;#27880;&amp;#12290;&amp;#30446;&amp;#21069;&amp;#65292;&amp;#25105;&amp;#22269;&amp;#24066;&amp;#22330;&amp;#19978;&amp;#30340;&amp;#21161;&amp;#21548;&amp;#22120;&amp;#20027;&amp;#35201;&amp;#26377;&amp;#25346;&amp;#32447;&amp;#30418;&amp;#24335;&amp;#21161;&amp;#21548;&amp;#22120;&amp;#12289;&amp;#32819;&amp;#32972;&amp;#24335;&amp;#21161;&amp;#21548;&amp;#22120;&amp;#12289;&amp;#32819;&amp;#20869;&amp;#24335;&amp;#21161;&amp;#21548;&amp;#22120;&amp;#12289;&amp;#32819;&amp;#36947;&amp;#24335;&amp;#21161;&amp;#21548;&amp;#22120;&amp;#12289;&amp;#23436;&amp;#20840;&amp;#32819;&amp;#36947;&amp;#24335;&amp;#21161;&amp;#21548;&amp;#22120;&amp;#31561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2269;&amp;#20869;&amp;#24066;&amp;#22330;&amp;#21161;&amp;#21548;&amp;#22120;&amp;#38656;&amp;#27714;&amp;#20197;&amp;#30418;&amp;#24335;&amp;#21161;&amp;#21548;&amp;#22120;&amp;#20026;&amp;#20027;&amp;#65292;&amp;#24180;&amp;#24230;&amp;#38144;&amp;#37327;&amp;#20026;405.46&amp;#19975;&amp;#20010;&amp;#65292;&amp;#21344;&amp;#22269;&amp;#20869;&amp;#24635;&amp;#38144;&amp;#37327;&amp;#30340;59.5%&amp;#65307;&amp;#32819;&amp;#32972;&amp;#24335;&amp;#21161;&amp;#21548;&amp;#22120;&amp;#38656;&amp;#27714;&amp;#20026;223.51&amp;#19975;&amp;#20010;&amp;#65292;&amp;#21344;&amp;#27604;&amp;#20026;3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&lt;/strong&gt;&lt;strong&gt;6&lt;/strong&gt;&lt;strong&gt;&amp;#24180;&amp;#25105;&amp;#22269;&amp;#21161;&amp;#21548;&amp;#22120;&amp;#20135;&amp;#21697;&amp;#38656;&amp;#27714;&amp;#32467;&amp;#26500;&lt;/strong&gt;&lt;strong&gt;&amp;#65288;&lt;/strong&gt;&lt;strong&gt;&amp;#25353;&amp;#25968;&amp;#37327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210144GR6.jpg" target="_blank"&gt;&lt;img border="0" alt="" src="/uploads/userup/1805/0210144GR6.jpg" width="50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769;&amp;#24180;&amp;#20154;&amp;#29983;&amp;#27963;&amp;#25252;&amp;#29702;&amp;#29992;&amp;#21697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769;&amp;#24180;&amp;#20154;&amp;#29983;&amp;#27963;&amp;#25252;&amp;#29702;&amp;#29992;&amp;#21697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769;&amp;#24180;&amp;#20154;&amp;#29983;&amp;#27963;&amp;#25252;&amp;#29702;&amp;#29992;&amp;#21697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769;&amp;#24180;&amp;#20154;&amp;#29983;&amp;#27963;&amp;#25252;&amp;#29702;&amp;#29992;&amp;#21697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32769;&amp;#24180;&amp;#20154;&amp;#29983;&amp;#27963;&amp;#25252;&amp;#29702;&amp;#29992;&amp;#21697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2769;&amp;#24180;&amp;#20154;&amp;#29983;&amp;#27963;&amp;#25252;&amp;#29702;&amp;#29992;&amp;#2169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2769;&amp;#24180;&amp;#20154;&amp;#29983;&amp;#27963;&amp;#25252;&amp;#29702;&amp;#29992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769;&amp;#24180;&amp;#20154;&amp;#29983;&amp;#27963;&amp;#25252;&amp;#29702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32769;&amp;#24180;&amp;#20154;&amp;#29983;&amp;#27963;&amp;#25252;&amp;#29702;&amp;#29992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9983;&amp;#27963;&amp;#25252;&amp;#29702;&amp;#29992;&amp;#2169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2769;&amp;#24180;&amp;#20154;&amp;#29983;&amp;#27963;&amp;#25252;&amp;#29702;&amp;#29992;&amp;#2169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2769;&amp;#24180;&amp;#20154;&amp;#29983;&amp;#27963;&amp;#25252;&amp;#29702;&amp;#29992;&amp;#2169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2769;&amp;#24180;&amp;#20154;&amp;#29983;&amp;#27963;&amp;#25252;&amp;#29702;&amp;#29992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2769;&amp;#24180;&amp;#20154;&amp;#29983;&amp;#27963;&amp;#25252;&amp;#29702;&amp;#29992;&amp;#2169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2769;&amp;#24180;&amp;#20154;&amp;#29983;&amp;#27963;&amp;#25252;&amp;#29702;&amp;#29992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2769;&amp;#24180;&amp;#20154;&amp;#29983;&amp;#27963;&amp;#25252;&amp;#29702;&amp;#29992;&amp;#2169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769;&amp;#24180;&amp;#20154;&amp;#29983;&amp;#27963;&amp;#25252;&amp;#29702;&amp;#29992;&amp;#2169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769;&amp;#24180;&amp;#20154;&amp;#29983;&amp;#27963;&amp;#25252;&amp;#29702;&amp;#29992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2769;&amp;#24180;&amp;#20154;&amp;#29983;&amp;#27963;&amp;#25252;&amp;#29702;&amp;#29992;&amp;#2169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2769;&amp;#24180;&amp;#20154;&amp;#29983;&amp;#27963;&amp;#25252;&amp;#29702;&amp;#29992;&amp;#2169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2769;&amp;#24180;&amp;#20154;&amp;#29983;&amp;#27963;&amp;#25252;&amp;#29702;&amp;#29992;&amp;#2169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2769;&amp;#24180;&amp;#20154;&amp;#29983;&amp;#27963;&amp;#25252;&amp;#29702;&amp;#29992;&amp;#21697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9983;&amp;#27963;&amp;#25252;&amp;#29702;&amp;#29992;&amp;#2169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9983;&amp;#27963;&amp;#25252;&amp;#29702;&amp;#29992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9983;&amp;#27963;&amp;#25252;&amp;#29702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2769;&amp;#24180;&amp;#20154;&amp;#29983;&amp;#27963;&amp;#25252;&amp;#29702;&amp;#29992;&amp;#21697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769;&amp;#24180;&amp;#20154;&amp;#29983;&amp;#27963;&amp;#25252;&amp;#29702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769;&amp;#24180;&amp;#20154;&amp;#29983;&amp;#27963;&amp;#25252;&amp;#29702;&amp;#29992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ZYLZG&lt;/strong&gt;&lt;strong&gt;&amp;#20013;&amp;#22269;&amp;#32769;&amp;#24180;&amp;#20154;&amp;#29983;&amp;#27963;&amp;#25252;&amp;#29702;&amp;#29992;&amp;#21697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769;&amp;#24180;&amp;#20154;&amp;#29983;&amp;#27963;&amp;#25252;&amp;#29702;&amp;#29992;&amp;#21697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24180;&amp;#20154;&amp;#29983;&amp;#27963;&amp;#25252;&amp;#29702;&amp;#29992;&amp;#21697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154;&amp;#29983;&amp;#27963;&amp;#25252;&amp;#29702;&amp;#29992;&amp;#21697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32769;&amp;#24180;&amp;#20154;&amp;#29983;&amp;#27963;&amp;#25252;&amp;#29702;&amp;#29992;&amp;#2169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769;&amp;#24180;&amp;#20154;&amp;#29983;&amp;#27963;&amp;#25252;&amp;#29702;&amp;#29992;&amp;#2169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32769;&amp;#24180;&amp;#20154;&amp;#29983;&amp;#27963;&amp;#25252;&amp;#29702;&amp;#29992;&amp;#21697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4180;&amp;#20154;&amp;#29983;&amp;#27963;&amp;#25252;&amp;#29702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769;&amp;#24180;&amp;#20154;&amp;#29983;&amp;#27963;&amp;#25252;&amp;#29702;&amp;#29992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