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托盘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5176;&amp;#30424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5176;&amp;#30424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2014&amp;#24180;&amp;#20197;&amp;#26469;&amp;#65292;&amp;#25176;&amp;#30424;&amp;#34892;&amp;#19994;&amp;#20135;&amp;#38144;&amp;#22686;&amp;#38271;&amp;#36895;&amp;#24230;&amp;#36235;&amp;#32531;&amp;#12290;&amp;#26408;&amp;#25176;&amp;#30424;&amp;#34892;&amp;#19994;&amp;#21463;&amp;#20840;&amp;#29699;&amp;#32463;&amp;#27982;&amp;#22797;&amp;#33487;&amp;#30340;&amp;#24433;&amp;#21709;&amp;#65292;&amp;#38543;&amp;#30528;&amp;#20013;&amp;#22269;&amp;#36827;&amp;#20986;&amp;#21475;&amp;#22686;&amp;#38271;&amp;#22909;&amp;#36716;&amp;#65292;&amp;#24066;&amp;#22330;&amp;#38144;&amp;#21806;&amp;#22686;&amp;#38271;&amp;#36739;&amp;#24555;&amp;#12290;&amp;#22609;&amp;#26009;&amp;#25176;&amp;#30424;&amp;#34892;&amp;#19994;&amp;#38144;&amp;#21806;&amp;#29366;&amp;#20917;&amp;#19968;&amp;#33324;&amp;#65292;&amp;#20294;&amp;#20063;&amp;#21576;&amp;#29616;&amp;#20302;&amp;#36895;&amp;#22686;&amp;#38271;&amp;#24577;&amp;#21183;&amp;#12290;&amp;#25972;&amp;#20307;&amp;#26469;&amp;#30475;&amp;#65292;2014&amp;#24180;&amp;#20013;&amp;#22269;&amp;#25176;&amp;#30424;&amp;#20135;&amp;#37327;&amp;#21576;&amp;#29616;&amp;#20013;&amp;#36895;&amp;#22686;&amp;#38271;&amp;#24577;&amp;#21183;&amp;#65292;&amp;#24180;&amp;#20135;&amp;#37327;&amp;#36798;&amp;#21040;2.48&amp;#20159;&amp;#29255;&amp;#65292;&amp;#21516;&amp;#27604;&amp;#22686;&amp;#38271;8.8%&amp;#24038;&amp;#21491;&amp;#12290;2015&amp;#24180;&amp;#25105;&amp;#22269;&amp;#25176;&amp;#30424;&amp;#20135;&amp;#37327;&amp;#36798;&amp;#21040;2.51&amp;#20159;&amp;#292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5&lt;/strong&gt;&lt;strong&gt;&amp;#24180;&amp;#20013;&amp;#22269;&amp;#25176;&amp;#30424;&amp;#34892;&amp;#19994;&amp;#20445;&amp;#26377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210522A039.jpg" target="_blank"&gt;&lt;img border="0" alt="" src="/uploads/userup/1805/0210522A039.jpg" width="496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3545;&amp;#25176;&amp;#30424;&amp;#20135;&amp;#37327;&amp;#22686;&amp;#38271;&amp;#36235;&amp;#21183;&amp;#20998;&amp;#26512;&amp;#65292;&amp;#20013;&amp;#22269;&amp;#25176;&amp;#30424;&amp;#20135;&amp;#37327;&amp;#30001;2003&amp;#24180;&amp;#30340;&amp;#24180;&amp;#20135;3500&amp;#19975;&amp;#29255;&amp;#22686;&amp;#38271;&amp;#21040;2015&amp;#24180;&amp;#30340;&amp;#24180;&amp;#20135;2.51&amp;#20159;&amp;#29255;&amp;#65292;&amp;#22686;&amp;#38271;&amp;#20102;7.2&amp;#2049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013;&amp;#22269;&amp;#21449;&amp;#36710;&amp;#29983;&amp;#20135;&amp;#22686;&amp;#38271;&amp;#24050;&amp;#32463;&amp;#36235;&amp;#32531;&amp;#65292;&amp;#20013;&amp;#22269;&amp;#25176;&amp;#30424;&amp;#30340;&amp;#24180;&amp;#20135;&amp;#37327;&amp;#22686;&amp;#38271;&amp;#36895;&amp;#24230;&amp;#20063;&amp;#23558;&amp;#19979;&amp;#38477;&amp;#12290;&amp;#26681;&amp;#25454;&amp;#30446;&amp;#21069;&amp;#36235;&amp;#21183;&amp;#65292;&amp;#20013;&amp;#22269;&amp;#25176;&amp;#30424;&amp;#20445;&amp;#26377;&amp;#37327;&amp;#36824;&amp;#23558;&amp;#20445;&amp;#25345;&amp;#19968;&amp;#27573;&amp;#26102;&amp;#38388;&amp;#22686;&amp;#38271;&amp;#65292;&amp;#20294;&amp;#38543;&amp;#30528;&amp;#27599;&amp;#24180;&amp;#25176;&amp;#30424;&amp;#26356;&amp;#26032;&amp;#37327;&amp;#30340;&amp;#22686;&amp;#21152;&amp;#65292;&amp;#20013;&amp;#22269;&amp;#25176;&amp;#30424;&amp;#24635;&amp;#20135;&amp;#37327;&amp;#23558;&amp;#36880;&amp;#27493;&amp;#31283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013;&amp;#22269;&amp;#29289;&amp;#27969;&amp;#31995;&amp;#32479;&amp;#20013;&amp;#21508;&amp;#31867;&amp;#25176;&amp;#30424;&amp;#20445;&amp;#26377;&amp;#37327;&amp;#20026;10.2&amp;#20159;&amp;#29255;&amp;#12290;&amp;#25454;&amp;#35843;&amp;#26597;&amp;#65292;&amp;#30446;&amp;#21069;&amp;#26631;&amp;#20934;&amp;#35268;&amp;#26684;&amp;#25176;&amp;#30424;&amp;#20351;&amp;#29992;&amp;#24773;&amp;#20917;&amp;#26159;&amp;#65292;&amp;#28595;&amp;#22823;&amp;#21033;&amp;#20122;&amp;#21344;&amp;#27604;&amp;#26368;&amp;#39640;&amp;#65292;&amp;#21344;&amp;#25176;&amp;#30424;&amp;#24635;&amp;#20445;&amp;#26377;&amp;#37327;&amp;#30340;95%&amp;#65292;&amp;#27431;&amp;#27954;&amp;#27425;&amp;#20043;&amp;#65292;&amp;#21344;&amp;#24635;&amp;#20445;&amp;#26377;&amp;#37327;&amp;#30340;70%&amp;#65292;&amp;#32654;&amp;#22269;&amp;#31532;&amp;#19977;&amp;#65292;&amp;#21344;55%&amp;#65292;&amp;#20122;&amp;#27954;&amp;#30340;&amp;#26085;&amp;#26412;&amp;#21644;&amp;#38889;&amp;#22269;&amp;#26631;&amp;#20934;&amp;#35268;&amp;#26684;&amp;#25176;&amp;#30424;&amp;#21344;&amp;#25176;&amp;#30424;&amp;#24635;&amp;#20445;&amp;#26377;&amp;#37327;&amp;#27604;&amp;#20363;&amp;#19981;&amp;#39640;&amp;#65292;&amp;#26085;&amp;#26412;&amp;#20026;35%&amp;#65292;&amp;#38889;&amp;#22269;&amp;#20026;26.7%&amp;#12290;&amp;#26681;&amp;#25454;&amp;#20013;&amp;#22269;&amp;#20135;&amp;#19994;&amp;#30740;&amp;#31350;&amp;#25253;&amp;#21578;&amp;#32593;&amp;#25972;&amp;#29702;&amp;#25176;&amp;#30424;&amp;#19987;&amp;#19994;&amp;#22996;&amp;#21592;&amp;#20250;&amp;#35843;&amp;#26597;&amp;#65292;&amp;#20013;&amp;#22269;&amp;#26631;&amp;#20934;&amp;#35268;&amp;#26684;&amp;#25176;&amp;#30424;&amp;#21344;&amp;#25176;&amp;#30424;&amp;#24635;&amp;#20445;&amp;#26377;&amp;#37327;23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5277;&amp;#26679;&amp;#35843;&amp;#30740;&amp;#20998;&amp;#26512;&amp;#65292;&amp;#20013;&amp;#22269;&amp;#30446;&amp;#21069;&amp;#31526;&amp;#21512;&amp;#22269;&amp;#23478;&amp;#26631;&amp;#20934;&amp;#25512;&amp;#33616;&amp;#30340;&amp;#20004;&amp;#31867;&amp;#35268;&amp;#26684;&amp;#30340;&amp;#25176;&amp;#30424;&amp;#27604;&amp;#20363;&amp;#20026;23%&amp;#24038;&amp;#21491;&amp;#65292;&amp;#31526;&amp;#21512;&amp;#20854;&amp;#20182;&amp;#22269;&amp;#38469;&amp;#26631;&amp;#20934;&amp;#21644;&amp;#21508;&amp;#34892;&amp;#19994;&amp;#25176;&amp;#30424;&amp;#26631;&amp;#20934;&amp;#30340;&amp;#25176;&amp;#30424;&amp;#21344;&amp;#24635;&amp;#37327;&amp;#30340;45%&amp;#24038;&amp;#21491;&amp;#65292;&amp;#23436;&amp;#20840;&amp;#19981;&amp;#31526;&amp;#21512;&amp;#20219;&amp;#20309;&amp;#26631;&amp;#20934;&amp;#30340;&amp;#38750;&amp;#26631;&amp;#23450;&amp;#21046;&amp;#25176;&amp;#30424;&amp;#27604;&amp;#20363;&amp;#21344;32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35843;&amp;#30740;&amp;#27979;&amp;#31639;&amp;#65292;&amp;#30446;&amp;#21069;&amp;#25105;&amp;#22269;&amp;#29616;&amp;#26377;&amp;#21508;&amp;#31867;&amp;#25176;&amp;#30424;&amp;#24635;&amp;#25968;&amp;#20013;&amp;#65292;&amp;#26408;&amp;#25176;&amp;#30424;&amp;#25152;&amp;#21344;&amp;#30340;&amp;#27604;&amp;#20363;&amp;#36880;&amp;#24180;&amp;#19979;&amp;#38477;&amp;#65292;&amp;#20174;2003&amp;#24180;&amp;#21344;&amp;#27604;90%&amp;#65292;2008&amp;#24180;&amp;#21344;&amp;#27604;&amp;#20026;86%&amp;#65292;&amp;#19979;&amp;#38477;&amp;#21040;2014&amp;#24180;&amp;#30340;80%&amp;#65292;&amp;#27604;10&amp;#24180;&amp;#21069;&amp;#20943;&amp;#23569;&amp;#20102;10%&amp;#12290;&amp;#36825;&amp;#26159;&amp;#30001;&amp;#20110;&amp;#26408;&amp;#26448;&amp;#36164;&amp;#28304;&amp;#30701;&amp;#32570;&amp;#65292;&amp;#20986;&amp;#21475;&amp;#38656;&amp;#35201;&amp;#34224;&amp;#33976;&amp;#25110;&amp;#39640;&amp;#24230;&amp;#28040;&amp;#27602;&amp;#31561;&amp;#21407;&amp;#22240;&amp;#25152;&amp;#33268;&amp;#12290;&amp;#22609;&amp;#26009;&amp;#25176;&amp;#30424;&amp;#25152;&amp;#21344;&amp;#30340;&amp;#27604;&amp;#20363;&amp;#20026;12%&amp;#65292;&amp;#19982;&amp;#21069;&amp;#20845;&amp;#24180;&amp;#30456;&amp;#27604;&amp;#22686;&amp;#21152;&amp;#20102;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5176;&amp;#30424;&amp;#34892;&amp;#19994;&amp;#28145;&amp;#24230;&amp;#35843;&amp;#30740;&amp;#19982;&amp;#25237;&amp;#36164;&amp;#25112;&amp;#30053;&amp;#30740;&amp;#31350;&amp;#25253;&amp;#21578;&amp;#12299;&amp;#20849;&amp;#21313;&amp;#22235;&amp;#31456;&amp;#12290;&amp;#39318;&amp;#20808;&amp;#20171;&amp;#32461;&amp;#20102;&amp;#20013;&amp;#22269;&amp;#25176;&amp;#30424;&amp;#34892;&amp;#19994;&amp;#24066;&amp;#22330;&amp;#21457;&amp;#23637;&amp;#29615;&amp;#22659;&amp;#12289;&amp;#20013;&amp;#22269;&amp;#25176;&amp;#30424;&amp;#25972;&amp;#20307;&amp;#36816;&amp;#34892;&amp;#24577;&amp;#21183;&amp;#31561;&amp;#65292;&amp;#25509;&amp;#30528;&amp;#20998;&amp;#26512;&amp;#20102;&amp;#20013;&amp;#22269;&amp;#25176;&amp;#30424;&amp;#34892;&amp;#19994;&amp;#24066;&amp;#22330;&amp;#36816;&amp;#34892;&amp;#30340;&amp;#29616;&amp;#29366;&amp;#65292;&amp;#28982;&amp;#21518;&amp;#20171;&amp;#32461;&amp;#20102;&amp;#20013;&amp;#22269;&amp;#25176;&amp;#30424;&amp;#24066;&amp;#22330;&amp;#31454;&amp;#20105;&amp;#26684;&amp;#23616;&amp;#12290;&amp;#38543;&amp;#21518;&amp;#65292;&amp;#25253;&amp;#21578;&amp;#23545;&amp;#20013;&amp;#22269;&amp;#25176;&amp;#30424;&amp;#20570;&amp;#20102;&amp;#37325;&amp;#28857;&amp;#20225;&amp;#19994;&amp;#32463;&amp;#33829;&amp;#29366;&amp;#20917;&amp;#20998;&amp;#26512;&amp;#65292;&amp;#26368;&amp;#21518;&amp;#20998;&amp;#26512;&amp;#20102;&amp;#20013;&amp;#22269;&amp;#25176;&amp;#30424;&amp;#34892;&amp;#19994;&amp;#21457;&amp;#23637;&amp;#36235;&amp;#21183;&amp;#19982;&amp;#25237;&amp;#36164;&amp;#39044;&amp;#27979;&amp;#12290;&amp;#24744;&amp;#33509;&amp;#24819;&amp;#23545;&amp;#25176;&amp;#30424;&amp;#20135;&amp;#19994;&amp;#26377;&amp;#20010;&amp;#31995;&amp;#32479;&amp;#30340;&amp;#20102;&amp;#35299;&amp;#25110;&amp;#32773;&amp;#24819;&amp;#25237;&amp;#36164;&amp;#25176;&amp;#3042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05/R0502/201803/16-255482.html"&gt;&lt;span&gt;&lt;span&gt;&amp;#25176;&amp;#30424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5176;&amp;#3042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76;&amp;#3042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6;&amp;#3042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6;&amp;#30424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6;&amp;#3042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5176;&amp;#3042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76;&amp;#30424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6;&amp;#30424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6;&amp;#3042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6;&amp;#3042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176;&amp;#3042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5176;&amp;#3042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176;&amp;#3042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76;&amp;#3042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76;&amp;#30424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6;&amp;#3042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0960;&amp;#24180;&amp;#65292;&amp;#25176;&amp;#30424;&amp;#29983;&amp;#20135;&amp;#24037;&amp;#33402;&amp;#26377;&amp;#26126;&amp;#26174;&amp;#25913;&amp;#36827;&amp;#21644;&amp;#21019;&amp;#26032;&amp;#12290;&amp;#27604;&amp;#22914;&amp;#22609;&amp;#26009;&amp;#25176;&amp;#30424;&amp;#65292;&amp;#21152;&amp;#36827;&amp;#38050;&amp;#20214;&amp;#22686;&amp;#24378;&amp;#36127;&amp;#37325;&amp;#65307;&amp;#21152;&amp;#20837;&amp;#29627;&amp;#29827;&amp;#32420;&amp;#32500;&amp;#22686;&amp;#21152;&amp;#38887;&amp;#24230;&amp;#65307;&amp;#21487;&amp;#25240;&amp;#21472;&amp;#65292;&amp;#21487;&amp;#25286;&amp;#35299;&amp;#32452;&amp;#35013;&amp;#20197;&amp;#21450;&amp;#25913;&amp;#24615;&amp;#22609;&amp;#26009;&amp;#12289;&amp;#21457;&amp;#27873;&amp;#22609;&amp;#26009;&amp;#30340;&amp;#21033;&amp;#29992;&amp;#31561;&amp;#26032;&amp;#25216;&amp;#26415;&amp;#24037;&amp;#33402;&amp;#19981;&amp;#26029;&amp;#22312;&amp;#22609;&amp;#26009;&amp;#25176;&amp;#30424;&amp;#29983;&amp;#20135;&amp;#39046;&amp;#22495;&amp;#28044;&amp;#29616;&amp;#65292;&amp;#20351;&amp;#22609;&amp;#26009;&amp;#25176;&amp;#30424;&amp;#20135;&amp;#21697;&amp;#20943;&amp;#36731;&amp;#20102;&amp;#37325;&amp;#37327;&amp;#65292;&amp;#25552;&amp;#21319;&amp;#20102;&amp;#36136;&amp;#37327;&amp;#65292;&amp;#26356;&amp;#21152;&amp;#32654;&amp;#35266;&amp;#32784;&amp;#29992;&amp;#12290;&amp;#30446;&amp;#21069;&amp;#25105;&amp;#22269;&amp;#25176;&amp;#30424;&amp;#30340;&amp;#24037;&amp;#33402;&amp;#22914;&amp;#34920;2&amp;#25152;&amp;#310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1508;&amp;#31181;&amp;#31867;&amp;#22411;&amp;#25176;&amp;#30424;&amp;#30340;&amp;#29983;&amp;#20135;&amp;#24037;&amp;#334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76;&amp;#30424;&amp;#31867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983;&amp;#20135;&amp;#24037;&amp;#334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9;&amp;#26009;&amp;#12289;&amp;#28888;&amp;#24178;&amp;#12289;&amp;#38191;&amp;#12289;&amp;#38025;&amp;#31561;&amp;#65307;&amp;#24178;&amp;#29157;&amp;#12289;&amp;#38450;&amp;#34411;&amp;#12289;&amp;#38450;&amp;#33104;&amp;#12289;&amp;#25243;&amp;#20809;&amp;#12289;&amp;#38191;&amp;#22836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77;&amp;#36793;&amp;#12289;&amp;#20498;&amp;#35282;&amp;#12289;&amp;#24320;&amp;#26465;&amp;#30721;&amp;#27700;&amp;#27133;&amp;#65307;&amp;#24178;&amp;#29157;&lt;span&gt;-&amp;#21032;&amp;#20809;-&amp;#32452;&amp;#35013;&amp;#65307;&amp;#20154;&amp;#24037;&amp;#29071;&amp;#339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12289;&amp;#21561;&amp;#22609;&amp;#12289;&amp;#21560;&amp;#22609;&amp;#12289;&amp;#21457;&amp;#2787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98;&amp;#12289;&amp;#20914;&amp;#12289;&amp;#21387;&amp;#38646;&amp;#20214;&amp;#21152;&amp;#24037;&amp;#65292;&amp;#28938;&amp;#25509;&amp;#65292;&amp;#34920;&amp;#3875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30005;&amp;#38208;&amp;#38156;&amp;#12289;&amp;#28909;&amp;#28024;&amp;#38156;&amp;#12289;&amp;#21943;&amp;#28422;&amp;#12289;&amp;#38745;&amp;#30005;&amp;#31881;&amp;#26411;&amp;#21943;&amp;#28034;&amp;#65289;&amp;#65292;&amp;#27833;&amp;#21387;&amp;#26426;&amp;#21387;&amp;#21046;&amp;#25104;&amp;#22411;&amp;#21518;&amp;#32452;&amp;#289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1389;&amp;#32440;&amp;#65307;&amp;#32440;&lt;span&gt;-&amp;#32440;&amp;#26495;-&amp;#32440;&amp;#25176;&amp;#3042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6448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amp;#29983;&amp;#20135;&amp;#12289;&amp;#35009;&amp;#20999;&amp;#12289;&amp;#25176;&amp;#30424;&amp;#3802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1387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0855;&amp;#28909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6495;&amp;#25176;&amp;#30424;&amp;#65292;&amp;#20027;&amp;#35201;&amp;#26159;&amp;#20154;&amp;#36896;&amp;#26495;&amp;#21152;&amp;#24037;&amp;#65288;&amp;#26408;&amp;#30862;&amp;#12289;&amp;#33014;&amp;#27700;&amp;#12289;&amp;#26408;&amp;#30382;&amp;#65289;&amp;#24037;&amp;#33402;&amp;#19982;&amp;#26408;&amp;#25176;&amp;#30424;&amp;#30456;&amp;#202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0005;&amp;#21943;&amp;#28034;&amp;#21450;&amp;#27687;&amp;#21270;&amp;#65288;&amp;#38109;&amp;#65289;&amp;#65307;&amp;#34920;&amp;#38754;&amp;#37240;&amp;#27927;&amp;#65288;&amp;#19981;&amp;#38152;&amp;#380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76;&amp;#3042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6159;&amp;#21463;&amp;#21040;&amp;#20135;&amp;#33021;&amp;#36807;&amp;#21097;&amp;#30340;&amp;#22256;&amp;#25200;&amp;#65292;&amp;#38656;&amp;#27714;&amp;#21644;&amp;#36141;&amp;#20080;&amp;#30340;&amp;#22686;&amp;#24133;&amp;#36828;&amp;#36828;&amp;#20302;&amp;#20110;&amp;#29983;&amp;#20135;&amp;#21147;&amp;#30340;&amp;#21457;&amp;#23637;&amp;#36895;&amp;#24230;&amp;#65292;&amp;#29983;&amp;#20135;&amp;#39046;&amp;#22495;&amp;#30340;&amp;#21033;&amp;#28070;&amp;#31354;&amp;#38388;&amp;#20005;&amp;#37325;&amp;#33806;&amp;#32553;&amp;#65307;&amp;#22312;&amp;#32463;&amp;#27982;&amp;#33310;&amp;#21488;&amp;#19978;&amp;#19968;&amp;#30452;&amp;#22788;&amp;#20110;&amp;#20027;&amp;#23548;&amp;#22320;&amp;#20301;&amp;#30340;&amp;#29983;&amp;#20135;&amp;#20027;&amp;#23548;&amp;#22320;&amp;#20301;&amp;#19979;&amp;#38477;&amp;#65292;&amp;#27969;&amp;#36890;&amp;#30340;&amp;#37325;&amp;#35201;&amp;#24615;&amp;#19978;&amp;#21319;&amp;#65292;&amp;#20381;&amp;#38752;&amp;#29289;&amp;#27969;&amp;#26469;&amp;#33410;&amp;#32422;&amp;#35843;&amp;#33410;&amp;#29983;&amp;#20135;&amp;#19982;&amp;#28040;&amp;#36153;&amp;#12290;&amp;#33410;&amp;#32422;&amp;#36164;&amp;#28304;&amp;#65292;&amp;#20943;&amp;#23569;&amp;#36164;&amp;#28304;&amp;#28010;&amp;#36153;&amp;#26174;&amp;#24471;&amp;#36234;&amp;#26469;&amp;#36234;&amp;#37325;&amp;#35201;&amp;#12290;&amp;#35299;&amp;#20915;&amp;#29289;&amp;#27969;&amp;#25928;&amp;#29575;&amp;#21644;&amp;#25104;&amp;#26412;&amp;#38382;&amp;#39064;&amp;#30340;&amp;#20851;&amp;#38190;&amp;#35201;&amp;#32032;&amp;#26159;&amp;#21333;&amp;#20803;&amp;#21270;&amp;#29289;&amp;#27969;&amp;#65292;&amp;#20854;&amp;#20013;&amp;#22609;&amp;#26009;&amp;#25176;&amp;#30424;&amp;#30340;&amp;#21033;&amp;#29992;&amp;#23545;&amp;#21333;&amp;#20803;&amp;#21270;&amp;#36816;&amp;#36755;&amp;#12289;&amp;#20179;&amp;#20648;&amp;#12289;&amp;#21253;&amp;#35013;&amp;#12289;&amp;#35013;&amp;#21368;&amp;#25644;&amp;#36816;&amp;#21644;&amp;#37197;&amp;#36865;&amp;#31561;&amp;#29289;&amp;#27969;&amp;#20316;&amp;#19994;&amp;#30340;&amp;#25928;&amp;#29575;&amp;#26377;&amp;#30528;&amp;#31361;&amp;#20986;&amp;#30340;&amp;#24433;&amp;#21709;&amp;#12290;&amp;#25152;&amp;#20197;&amp;#24341;&amp;#21457;&amp;#36817;&amp;#20960;&amp;#24180;&amp;#20840;&amp;#22269;&amp;#19978;&amp;#19978;&amp;#19979;&amp;#19979;&amp;#20851;&amp;#27880;&amp;#22609;&amp;#26009;&amp;#25176;&amp;#30424;&amp;#65292;&amp;#22609;&amp;#26009;&amp;#25176;&amp;#30424;&amp;#30340;&amp;#20135;&amp;#37327;&amp;#19978;&amp;#21319;&amp;#21033;&amp;#29992;&amp;#38754;&amp;#19981;&amp;#26029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6159;&amp;#20154;&amp;#21147;&amp;#25104;&amp;#26412;&amp;#30340;&amp;#36880;&amp;#28176;&amp;#22823;&amp;#24133;&amp;#24230;&amp;#25552;&amp;#39640;&amp;#12289;&amp;#20307;&amp;#21147;&amp;#21171;&amp;#21160;&amp;#32773;&amp;#20379;&amp;#32473;&amp;#19981;&amp;#36275;&amp;#30340;&amp;#24433;&amp;#21709;&amp;#19979;&amp;#65292;&amp;#29289;&amp;#27969;&amp;#20316;&amp;#19994;&amp;#21152;&amp;#36895;&amp;#30001;&amp;#20154;&amp;#24037;&amp;#36716;&amp;#21521;&amp;#26426;&amp;#26800;&amp;#21270;&amp;#65292;&amp;#23588;&amp;#20854;&amp;#26159;&amp;#22312;&amp;#35013;&amp;#21368;&amp;#25644;&amp;#36816;&amp;#20316;&amp;#19994;&amp;#20013;&amp;#21449;&amp;#36710;&amp;#19982;&amp;#22609;&amp;#26009;&amp;#25176;&amp;#30424;&amp;#30340;&amp;#37197;&amp;#21512;&amp;#20351;&amp;#29992;&amp;#25928;&amp;#26524;&amp;#26368;&amp;#20339;&amp;#12290;&amp;#21449;&amp;#36710;&amp;#34892;&amp;#19994;&amp;#21069;&amp;#20960;&amp;#24180;&amp;#39640;&amp;#36895;&amp;#22686;&amp;#38271;&amp;#65292;&amp;#22609;&amp;#26009;&amp;#25176;&amp;#30424;&amp;#30340;&amp;#20351;&amp;#29992;&amp;#37327;&amp;#21644;&amp;#21449;&amp;#36710;&amp;#30340;&amp;#38144;&amp;#21806;&amp;#26159;&amp;#19968;&amp;#31181;&amp;#27700;&amp;#28072;&amp;#33337;&amp;#39640;&amp;#30340;&amp;#20851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6159;&amp;#20225;&amp;#19994;&amp;#31454;&amp;#20105;&amp;#36234;&amp;#26469;&amp;#36234;&amp;#28608;&amp;#28872;&amp;#12289;&amp;#21033;&amp;#28070;&amp;#36234;&amp;#26469;&amp;#36234;&amp;#23567;&amp;#30340;&amp;#24773;&amp;#20917;&amp;#19979;&amp;#65292;&amp;#21482;&amp;#26377;&amp;#25552;&amp;#39640;&amp;#25928;&amp;#29575;&amp;#25165;&amp;#33021;&amp;#38477;&amp;#20302;&amp;#25104;&amp;#26412;&amp;#65292;&amp;#32780;&amp;#21033;&amp;#29992;&amp;#20179;&amp;#20648;&amp;#22609;&amp;#26009;&amp;#25176;&amp;#30424;&amp;#23601;&amp;#26159;&amp;#26126;&amp;#26234;&amp;#30340;&amp;#36873;&amp;#25321;&amp;#65292;&amp;#25152;&amp;#20197;&amp;#65292;&amp;#36135;&amp;#29289;&amp;#20197;&amp;#38598;&amp;#35013;&amp;#21333;&amp;#20803;&amp;#30340;&amp;#27169;&amp;#24335;&amp;#21487;&amp;#20197;&amp;#22823;&amp;#24133;&amp;#24230;&amp;#25552;&amp;#39640;&amp;#25928;&amp;#29575;&amp;#12289;&amp;#38477;&amp;#20302;&amp;#25104;&amp;#26412;&amp;#65292;&amp;#22240;&amp;#27492;&amp;#22609;&amp;#26009;&amp;#25176;&amp;#30424;&amp;#30340;&amp;#20351;&amp;#29992;&amp;#37327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6159;&amp;#30001;&amp;#20110;&amp;#25105;&amp;#22269;&amp;#30340;&amp;#22609;&amp;#26009;&amp;#25176;&amp;#30424;&amp;#29983;&amp;#20135;&amp;#20225;&amp;#19994;&amp;#20013;&amp;#27665;&amp;#33829;&amp;#20225;&amp;#19994;&amp;#12289;&amp;#23567;&amp;#24494;&amp;#20225;&amp;#19994;&amp;#21344;&amp;#32477;&amp;#22823;&amp;#22810;&amp;#25968;&amp;#12290;&amp;#20182;&amp;#20204;&amp;#30340;&amp;#20248;&amp;#21183;&amp;#26159;&amp;#33337;&amp;#23567;&amp;#22909;&amp;#35843;&amp;#22836;&amp;#65292;&amp;#36825;&amp;#20123;&amp;#20225;&amp;#19994;&amp;#30340;&amp;#20915;&amp;#31574;&amp;#32773;&amp;#22823;&amp;#37117;&amp;#24320;&amp;#25299;&amp;#21019;&amp;#26032;&amp;#24847;&amp;#35782;&amp;#24378;&amp;#65292;&amp;#20225;&amp;#19994;&amp;#32463;&amp;#33829;&amp;#26426;&amp;#21046;&amp;#27963;&amp;#65292;&amp;#22240;&amp;#27492;&amp;#20915;&amp;#31574;&amp;#36895;&amp;#24230;&amp;#24555;&amp;#65292;&amp;#36866;&amp;#24212;&amp;#24066;&amp;#22330;&amp;#30340;&amp;#21464;&amp;#21270;&amp;#33021;&amp;#21147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6;&amp;#30424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6;&amp;#30424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76;&amp;#3042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176;&amp;#30424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76;&amp;#30424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76;&amp;#30424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5176;&amp;#30424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176;&amp;#3042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76;&amp;#3042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6;&amp;#3042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6;&amp;#3042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5176;&amp;#3042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76;&amp;#3042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6;&amp;#30424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5&lt;/strong&gt;&lt;strong&gt;&amp;#24180;&amp;#20013;&amp;#22269;&amp;#25176;&amp;#30424;&amp;#34892;&amp;#19994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210523N0X.jpg" target="_blank"&gt;&lt;img border="0" alt="" src="/uploads/userup/1805/0210523N0X.jpg" width="489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6;&amp;#30424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6;&amp;#3042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6;&amp;#3042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amp;#20013;&amp;#22269;&amp;#25176;&amp;#30424;&amp;#34892;&amp;#19994;&amp;#38656;&amp;#27714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210524NB0.jpg" target="_blank"&gt;&lt;img border="0" alt="" src="/uploads/userup/1805/0210524NB0.jpg" width="487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176;&amp;#30424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5176;&amp;#3042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76;&amp;#3042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76;&amp;#30424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176;&amp;#3042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76;&amp;#3042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6;&amp;#3042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6;&amp;#3042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5176;&amp;#3042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76;&amp;#3042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5176;&amp;#30424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5176;&amp;#30424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6;&amp;#3042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6;&amp;#3042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76;&amp;#30424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6;&amp;#30424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6;&amp;#30424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5176;&amp;#3042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6;&amp;#30424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6;&amp;#30424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6;&amp;#30424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6;&amp;#3042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6;&amp;#3042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6;&amp;#30424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76;&amp;#3042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6;&amp;#3042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6;&amp;#3042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76;&amp;#30424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76;&amp;#3042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76;&amp;#3042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5176;&amp;#30424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6;&amp;#30424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5176;&amp;#30424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176;&amp;#3042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176;&amp;#30424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76;&amp;#3042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6;&amp;#30424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6;&amp;#30424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6;&amp;#30424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6;&amp;#3042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6;&amp;#30424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6;&amp;#3042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6;&amp;#30424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6;&amp;#304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176;&amp;#3042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76;&amp;#3042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6;&amp;#3042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6;&amp;#3042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176;&amp;#3042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76;&amp;#3042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6;&amp;#3042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6;&amp;#30424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6;&amp;#30424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76;&amp;#3042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6;&amp;#3042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6;&amp;#3042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5176;&amp;#30424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76;&amp;#3042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176;&amp;#3042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176;&amp;#3042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176;&amp;#3042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176;&amp;#3042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176;&amp;#3042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176;&amp;#3042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176;&amp;#3042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176;&amp;#3042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176;&amp;#3042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176;&amp;#30424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