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木托盘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6408;&amp;#25176;&amp;#30424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6408;&amp;#25176;&amp;#30424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5&lt;/strong&gt;&lt;strong&gt;&amp;#24180;&amp;#20013;&amp;#22269;&amp;#26408;&amp;#25176;&amp;#30424;&amp;#20445;&amp;#26377;&amp;#37327;&amp;#21450;&amp;#21344;&amp;#27604;&amp;#25176;&amp;#30424;&amp;#27604;&amp;#20363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210540C1A.jpg" target="_blank"&gt;&lt;img border="0" alt="" src="/uploads/userup/1805/0210540C1A.jpg" width="493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6408;&amp;#25176;&amp;#30424;&amp;#24066;&amp;#22330;&amp;#28145;&amp;#24230;&amp;#35843;&amp;#30740;&amp;#21450;&amp;#26410;&amp;#26469;&amp;#21457;&amp;#23637;&amp;#21069;&amp;#26223;&amp;#31574;&amp;#30053;&amp;#20998;&amp;#26512;&amp;#25253;&amp;#21578;&amp;#12299;&amp;#20849;&amp;#21313;&amp;#19968;&amp;#31456;&amp;#12290;&amp;#39318;&amp;#20808;&amp;#20171;&amp;#32461;&amp;#20102;&amp;#20013;&amp;#22269;&amp;#26408;&amp;#25176;&amp;#30424;&amp;#34892;&amp;#19994;&amp;#24066;&amp;#22330;&amp;#21457;&amp;#23637;&amp;#29615;&amp;#22659;&amp;#12289;&amp;#20013;&amp;#22269;&amp;#26408;&amp;#25176;&amp;#30424;&amp;#25972;&amp;#20307;&amp;#36816;&amp;#34892;&amp;#24577;&amp;#21183;&amp;#31561;&amp;#65292;&amp;#25509;&amp;#30528;&amp;#20998;&amp;#26512;&amp;#20102;&amp;#20013;&amp;#22269;&amp;#26408;&amp;#25176;&amp;#30424;&amp;#34892;&amp;#19994;&amp;#24066;&amp;#22330;&amp;#36816;&amp;#34892;&amp;#30340;&amp;#29616;&amp;#29366;&amp;#65292;&amp;#28982;&amp;#21518;&amp;#20171;&amp;#32461;&amp;#20102;&amp;#20013;&amp;#22269;&amp;#26408;&amp;#25176;&amp;#30424;&amp;#24066;&amp;#22330;&amp;#31454;&amp;#20105;&amp;#26684;&amp;#23616;&amp;#12290;&amp;#38543;&amp;#21518;&amp;#65292;&amp;#25253;&amp;#21578;&amp;#23545;&amp;#20013;&amp;#22269;&amp;#26408;&amp;#25176;&amp;#30424;&amp;#20570;&amp;#20102;&amp;#37325;&amp;#28857;&amp;#20225;&amp;#19994;&amp;#32463;&amp;#33829;&amp;#29366;&amp;#20917;&amp;#20998;&amp;#26512;&amp;#65292;&amp;#26368;&amp;#21518;&amp;#20998;&amp;#26512;&amp;#20102;&amp;#20013;&amp;#22269;&amp;#26408;&amp;#25176;&amp;#30424;&amp;#34892;&amp;#19994;&amp;#21457;&amp;#23637;&amp;#36235;&amp;#21183;&amp;#19982;&amp;#25237;&amp;#36164;&amp;#39044;&amp;#27979;&amp;#12290;&amp;#24744;&amp;#33509;&amp;#24819;&amp;#23545;&amp;#26408;&amp;#25176;&amp;#30424;&amp;#20135;&amp;#19994;&amp;#26377;&amp;#20010;&amp;#31995;&amp;#32479;&amp;#30340;&amp;#20102;&amp;#35299;&amp;#25110;&amp;#32773;&amp;#24819;&amp;#25237;&amp;#36164;&amp;#26408;&amp;#25176;&amp;#3042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4/R0404/201801/31-251829.html"&gt;&lt;span&gt;&lt;span&gt;&amp;#26408;&amp;#25176;&amp;#30424;&lt;/span&gt;&lt;/span&gt;&lt;/a&gt;&lt;/u&gt;&lt;/strong&gt;&lt;strong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08;&amp;#25176;&amp;#3042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5176;&amp;#30424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5176;&amp;#3042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25176;&amp;#3042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5176;&amp;#30424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408;&amp;#25176;&amp;#30424;&amp;#21457;&amp;#23637;&amp;#29615;&amp;#22659;&amp;#21450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408;&amp;#25176;&amp;#30424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08;&amp;#25176;&amp;#30424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5176;&amp;#30424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5176;&amp;#30424;&amp;#28040;&amp;#36153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40;&amp;#36153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25176;&amp;#30424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08;&amp;#25176;&amp;#30424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6408;&amp;#25176;&amp;#30424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6408;&amp;#25176;&amp;#3042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5&lt;/strong&gt;&lt;strong&gt;&amp;#24180;&amp;#20013;&amp;#22269;&amp;#26408;&amp;#25176;&amp;#30424;&amp;#20445;&amp;#26377;&amp;#37327;&amp;#21450;&amp;#21344;&amp;#27604;&amp;#25176;&amp;#30424;&amp;#27604;&amp;#20363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2105414Fb.jpg" target="_blank"&gt;&lt;img border="0" alt="" src="/uploads/userup/1805/02105414Fb.jpg" width="494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6408;&amp;#25176;&amp;#30424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5176;&amp;#30424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5176;&amp;#30424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5176;&amp;#3042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5176;&amp;#30424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6408;&amp;#25176;&amp;#30424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5176;&amp;#30424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5176;&amp;#30424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5176;&amp;#30424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5176;&amp;#30424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6408;&amp;#25176;&amp;#30424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5176;&amp;#30424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5176;&amp;#30424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5176;&amp;#30424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5176;&amp;#30424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6408;&amp;#25176;&amp;#30424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6408;&amp;#25176;&amp;#30424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408;&amp;#25176;&amp;#30424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408;&amp;#25176;&amp;#3042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408;&amp;#25176;&amp;#30424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08;&amp;#25176;&amp;#3042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5176;&amp;#30424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408;&amp;#25176;&amp;#30424;&amp;#34892;&amp;#19994;&amp;#20256;&amp;#32479;&amp;#21830;&amp;#19994;&amp;#27169;&amp;#243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08;&amp;#25176;&amp;#30424;&amp;#34892;&amp;#19994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5176;&amp;#30424;&amp;#34892;&amp;#1999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&amp;#20013;&amp;#22269;&amp;#26408;&amp;#25176;&amp;#30424;&amp;#34892;&amp;#19994;&amp;#21830;&amp;#19994;&amp;#27169;&amp;#24335;&amp;#26500;&amp;#24314;&amp;#19982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08;&amp;#25176;&amp;#30424;&amp;#34892;&amp;#19994;&amp;#21830;&amp;#19994;&amp;#27169;&amp;#24335;&amp;#35201;&amp;#32032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5176;&amp;#30424;&amp;#34892;&amp;#19994;&amp;#20225;&amp;#19994;&amp;#21830;&amp;#19994;&amp;#27169;&amp;#24335;&amp;#26500;&amp;#24314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5176;&amp;#30424;&amp;#34892;&amp;#19994;&amp;#21830;&amp;#19994;&amp;#27169;&amp;#24335;&amp;#30340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408;&amp;#25176;&amp;#30424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26408;&amp;#25176;&amp;#3042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6408;&amp;#25176;&amp;#30424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5176;&amp;#30424;&amp;#34892;&amp;#19994;&amp;#19982;&amp;#20114;&amp;#32852;&amp;#32593;&amp;#24605;&amp;#32500;&amp;#30340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6408;&amp;#25176;&amp;#30424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6408;&amp;#25176;&amp;#30424;&amp;#34892;&amp;#19994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08;&amp;#25176;&amp;#30424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ZYLZG 2018-2024&lt;/strong&gt;&lt;strong&gt;&amp;#24180;&amp;#20013;&amp;#22269;&amp;#26408;&amp;#25176;&amp;#30424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08;&amp;#25176;&amp;#30424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5176;&amp;#30424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5176;&amp;#30424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5176;&amp;#30424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5176;&amp;#30424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5176;&amp;#30424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5176;&amp;#30424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408;&amp;#25176;&amp;#30424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408;&amp;#25176;&amp;#30424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408;&amp;#25176;&amp;#30424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408;&amp;#25176;&amp;#30424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5176;&amp;#30424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25176;&amp;#3042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25176;&amp;#3042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25176;&amp;#3042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25176;&amp;#3042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25176;&amp;#3042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08;&amp;#25176;&amp;#3042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6408;&amp;#25176;&amp;#3042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6408;&amp;#25176;&amp;#30424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6408;&amp;#25176;&amp;#30424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408;&amp;#25176;&amp;#3042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408;&amp;#25176;&amp;#30424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25176;&amp;#3042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25176;&amp;#30424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