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除雪车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500;&amp;#38634;&amp;#36710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500;&amp;#38634;&amp;#36710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5105;&amp;#22269;&amp;#38500;&amp;#38634;&amp;#36710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2110012R40.jpg" target="_blank"&gt;&lt;img border="0" alt="" src="/uploads/userup/1805/02110012R40.jpg" width="537" height="3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2823;&amp;#22810;&amp;#37319;&amp;#29992;&amp;#22269;&amp;#22806;&amp;#30340;&amp;#38500;&amp;#38634;&amp;#35774;&amp;#22791;&amp;#65292;&amp;#22269;&amp;#22806;&amp;#38500;&amp;#38634;&amp;#35774;&amp;#22791;&amp;#21046;&amp;#36896;&amp;#21378;&amp;#21830;&amp;#20027;&amp;#35201;&amp;#26377;&amp;#65306;&amp;#29790;&amp;#22763;&amp;#27874;&amp;#38596;&amp;#65292;&amp;#24503;&amp;#22269;&amp;#26045;&amp;#23494;&amp;#29305;&amp;#65292;&amp;#24503;&amp;#22269;&amp;#24067;&amp;#36203;&amp;#65292;&amp;#32654;&amp;#22269;&amp;#24605;&amp;#32500;&amp;#26222;&amp;#26031;&amp;#29305;&amp;#31561;&amp;#12290;&amp;#38543;&amp;#30528;&amp;#36817;&amp;#24180;&amp;#26469;&amp;#22269;&amp;#20869;&amp;#21046;&amp;#36896;&amp;#25216;&amp;#26415;&amp;#30340;&amp;#21457;&amp;#23637;&amp;#65292;&amp;#22269;&amp;#20869;&amp;#19981;&amp;#23569;&amp;#20225;&amp;#19994;&amp;#24050;&amp;#24320;&amp;#22987;&amp;#30740;&amp;#21457;&amp;#38500;&amp;#38634;&amp;#35774;&amp;#22791;&amp;#65292;&amp;#32477;&amp;#22823;&amp;#22810;&amp;#25968;&amp;#20225;&amp;#19994;&amp;#20027;&amp;#35201;&amp;#21442;&amp;#29031;&amp;#22269;&amp;#22806;&amp;#35774;&amp;#35745;&amp;#24182;&amp;#21152;&amp;#20197;&amp;#20223;&amp;#36896;&amp;#65292;&amp;#22269;&amp;#20869;&amp;#29983;&amp;#20135;&amp;#38500;&amp;#38634;&amp;#36710;&amp;#30340;&amp;#21378;&amp;#21830;&amp;#20027;&amp;#35201;&amp;#26377;&amp;#23041;&amp;#28023;&amp;#24191;&amp;#27888;&amp;#65292;&amp;#21271;&amp;#20140;&amp;#36842;&amp;#39532;&amp;#65292;&amp;#23439;&amp;#24247;&amp;#26426;&amp;#26800;&amp;#65292;&amp;#27494;&amp;#27721;&amp;#20061;&amp;#36890;&amp;#31561;&amp;#20225;&amp;#19994;&amp;#12290;&amp;#30001;&amp;#20110;&amp;#22269;&amp;#20869;&amp;#21508;&amp;#21378;&amp;#23478;&amp;#26222;&amp;#36941;&amp;#32570;&amp;#20047;&amp;#35774;&amp;#35745;&amp;#12289;&amp;#24037;&amp;#33402;&amp;#31561;&amp;#25216;&amp;#26415;&amp;#20154;&amp;#21592;&amp;#65292;&amp;#22240;&amp;#27492;&amp;#25105;&amp;#22269;&amp;#30340;&amp;#21046;&amp;#36896;&amp;#19994;&amp;#24037;&amp;#33402;&amp;#21644;&amp;#21487;&amp;#38752;&amp;#24615;&amp;#26041;&amp;#38754;&amp;#19982;&amp;#22269;&amp;#22806;&amp;#21516;&amp;#31867;&amp;#20135;&amp;#21697;&amp;#20043;&amp;#38388;&amp;#20173;&amp;#26377;&amp;#24456;&amp;#22823;&amp;#24046;&amp;#363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3545;&amp;#38500;&amp;#38634;&amp;#25216;&amp;#26415;&amp;#30340;&amp;#30740;&amp;#21457;&amp;#34429;&amp;#28982;&amp;#36215;&amp;#27493;&amp;#36739;&amp;#26202;&amp;#65292;&amp;#20294;&amp;#21457;&amp;#23637;&amp;#30340;&amp;#36895;&amp;#24230;&amp;#24456;&amp;#24555;&amp;#65292;&amp;#22269;&amp;#20869;&amp;#20174;&amp;#20107;&amp;#38500;&amp;#38634;&amp;#35774;&amp;#22791;&amp;#30340;&amp;#29983;&amp;#20135;&amp;#21378;&amp;#23478;&amp;#24050;&amp;#36798;&amp;#21313;&amp;#20313;&amp;#23478;&amp;#65292;&amp;#20135;&amp;#21697;&amp;#30340;&amp;#31181;&amp;#31867;&amp;#20063;&amp;#38750;&amp;#24120;&amp;#20016;&amp;#23500;&amp;#65292;&amp;#22312;&amp;#20844;&amp;#36335;&amp;#38500;&amp;#38634;&amp;#21644;&amp;#31038;&amp;#21306;&amp;#38500;&amp;#38634;&amp;#26041;&amp;#38754;&amp;#65292;&amp;#22269;&amp;#20135;&amp;#35774;&amp;#22791;&amp;#24050;&amp;#23436;&amp;#20840;&amp;#26367;&amp;#20195;&amp;#36827;&amp;#21475;&amp;#65292;&amp;#20294;&amp;#22312;&amp;#26426;&amp;#22330;&amp;#38500;&amp;#38634;&amp;#35774;&amp;#22791;&amp;#21644;&amp;#22823;&amp;#22411;&amp;#25196;&amp;#38634;&amp;#26426;&amp;#26041;&amp;#38754;&amp;#30446;&amp;#21069;&amp;#36824;&amp;#20381;&amp;#36182;&amp;#36827;&amp;#21475;&amp;#12290;&amp;#36817;&amp;#20960;&amp;#24180;&amp;#65292;&amp;#25105;&amp;#22269;&amp;#26426;&amp;#22330;&amp;#24314;&amp;#35774;&amp;#21457;&amp;#23637;&amp;#36805;&amp;#36895;&amp;#65292;&amp;#38543;&amp;#30528;&amp;#26426;&amp;#22330;&amp;#21644;&amp;#33322;&amp;#29677;&amp;#25968;&amp;#37327;&amp;#30340;&amp;#22823;&amp;#24133;&amp;#22686;&amp;#21152;&amp;#65292;&amp;#39134;&amp;#26426;&amp;#36215;&amp;#38477;&amp;#26550;&amp;#27425;&amp;#30340;&amp;#23494;&amp;#38598;&amp;#21270;&amp;#65292;&amp;#23545;&amp;#26426;&amp;#22330;&amp;#35774;&amp;#22791;&amp;#30340;&amp;#38656;&amp;#27714;&amp;#20063;&amp;#22312;&amp;#24555;&amp;#36895;&amp;#22686;&amp;#38271;&amp;#65292;&amp;#26410;&amp;#26469;&amp;#26426;&amp;#22330;&amp;#19987;&amp;#29992;&amp;#38500;&amp;#38634;&amp;#35774;&amp;#22791;&amp;#30340;&amp;#24066;&amp;#22330;&amp;#38656;&amp;#27714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500;&amp;#38634;&amp;#36710;&amp;#24066;&amp;#22330;&amp;#36816;&amp;#34892;&amp;#24577;&amp;#21183;&amp;#21450;&amp;#25237;&amp;#36164;&amp;#21069;&amp;#26223;&amp;#36235;&amp;#21183;&amp;#39044;&amp;#27979;&amp;#25253;&amp;#21578;&amp;#12299;&amp;#20849;&amp;#21313;&amp;#20116;&amp;#31456;&amp;#12290;&amp;#39318;&amp;#20808;&amp;#20171;&amp;#32461;&amp;#20102;&amp;#20013;&amp;#22269;&amp;#38500;&amp;#38634;&amp;#36710;&amp;#34892;&amp;#19994;&amp;#24066;&amp;#22330;&amp;#21457;&amp;#23637;&amp;#29615;&amp;#22659;&amp;#12289;&amp;#20013;&amp;#22269;&amp;#38500;&amp;#38634;&amp;#36710;&amp;#25972;&amp;#20307;&amp;#36816;&amp;#34892;&amp;#24577;&amp;#21183;&amp;#31561;&amp;#65292;&amp;#25509;&amp;#30528;&amp;#20998;&amp;#26512;&amp;#20102;&amp;#20013;&amp;#22269;&amp;#38500;&amp;#38634;&amp;#36710;&amp;#34892;&amp;#19994;&amp;#24066;&amp;#22330;&amp;#36816;&amp;#34892;&amp;#30340;&amp;#29616;&amp;#29366;&amp;#65292;&amp;#28982;&amp;#21518;&amp;#20171;&amp;#32461;&amp;#20102;&amp;#20013;&amp;#22269;&amp;#38500;&amp;#38634;&amp;#36710;&amp;#24066;&amp;#22330;&amp;#31454;&amp;#20105;&amp;#26684;&amp;#23616;&amp;#12290;&amp;#38543;&amp;#21518;&amp;#65292;&amp;#25253;&amp;#21578;&amp;#23545;&amp;#20013;&amp;#22269;&amp;#38500;&amp;#38634;&amp;#36710;&amp;#20570;&amp;#20102;&amp;#37325;&amp;#28857;&amp;#20225;&amp;#19994;&amp;#32463;&amp;#33829;&amp;#29366;&amp;#20917;&amp;#20998;&amp;#26512;&amp;#65292;&amp;#26368;&amp;#21518;&amp;#20998;&amp;#26512;&amp;#20102;&amp;#20013;&amp;#22269;&amp;#38500;&amp;#38634;&amp;#36710;&amp;#34892;&amp;#19994;&amp;#21457;&amp;#23637;&amp;#36235;&amp;#21183;&amp;#19982;&amp;#25237;&amp;#36164;&amp;#39044;&amp;#27979;&amp;#12290;&amp;#24744;&amp;#33509;&amp;#24819;&amp;#23545;&amp;#38500;&amp;#38634;&amp;#36710;&amp;#20135;&amp;#19994;&amp;#26377;&amp;#20010;&amp;#31995;&amp;#32479;&amp;#30340;&amp;#20102;&amp;#35299;&amp;#25110;&amp;#32773;&amp;#24819;&amp;#25237;&amp;#36164;&amp;#38500;&amp;#38634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lt;u&gt;&lt;a href="http://www.chinairr.org/report/R05/R0501/201803/08-254814.html"&gt;&lt;span&gt;&lt;span&gt;&amp;#38500;&amp;#38634;&amp;#36710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38500;&amp;#38634;&amp;#3671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8500;&amp;#38634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38500;&amp;#38634;&amp;#3671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8500;&amp;#38634;&amp;#3671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19990;&amp;#30028;&amp;#38500;&amp;#38634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38500;&amp;#38634;&amp;#3671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269;&amp;#38469;&amp;#38500;&amp;#38634;&amp;#3671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8500;&amp;#38634;&amp;#3671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7096;&amp;#20998;&amp;#22269;&amp;#23478;&amp;#22320;&amp;#21306;&amp;#38500;&amp;#38634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500;&amp;#38634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38500;&amp;#38634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00;&amp;#38634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00;&amp;#38634;&amp;#3671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5105;&amp;#22269;&amp;#38500;&amp;#38634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00;&amp;#38634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38634;&amp;#3671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8500;&amp;#38634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2806;&amp;#20027;&amp;#35201;&amp;#37319;&amp;#29992;&amp;#30340;&amp;#38500;&amp;#38634;&amp;#26041;&amp;#24335;&amp;#26377;&amp;#19977;&amp;#31181;&amp;#65306;&amp;#21270;&amp;#23398;&amp;#34701;&amp;#38634;&amp;#12289;&amp;#26426;&amp;#26800;&amp;#38500;&amp;#38634;&amp;#21644;&amp;#32508;&amp;#21512;&amp;#24335;&amp;#38500;&amp;#38634;&amp;#65292;&amp;#24182;&amp;#22312;&amp;#20844;&amp;#36335;&amp;#12289;&amp;#26426;&amp;#22330;&amp;#12289;&amp;#22478;&amp;#24066;&amp;#20013;&amp;#22823;&amp;#37327;&amp;#37197;&amp;#32622;&amp;#19987;&amp;#29992;&amp;#38500;&amp;#38634;&amp;#26426;&amp;#26800;&amp;#65292;&amp;#30456;&amp;#24212;&amp;#30340;&amp;#38500;&amp;#38634;&amp;#35774;&amp;#22791;&amp;#20027;&amp;#35201;&amp;#20998;&amp;#20026;&amp;#26426;&amp;#22330;&amp;#38500;&amp;#38634;&amp;#35774;&amp;#22791;&amp;#12289;&amp;#20844;&amp;#36335;&amp;#38500;&amp;#38634;&amp;#35774;&amp;#22791;&amp;#21644;&amp;#31038;&amp;#21306;&amp;#38500;&amp;#38634;&amp;#35774;&amp;#22791;&amp;#19977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5105;&amp;#22269;&amp;#20844;&amp;#36335;&amp;#21644;&amp;#22478;&amp;#24066;&amp;#36947;&amp;#36335;&amp;#20908;&amp;#23395;&amp;#38500;&amp;#38634;&amp;#36824;&amp;#26377;&amp;#30456;&amp;#24403;&amp;#37096;&amp;#20998;&amp;#27839;&amp;#29992;&amp;#20256;&amp;#32479;&amp;#30340;&amp;#20154;&amp;#24037;&amp;#20316;&amp;#19994;&amp;#21644;&amp;#23567;&amp;#22411;&amp;#26426;&amp;#20855;&amp;#30456;&amp;#32467;&amp;#21512;&amp;#30340;&amp;#38500;&amp;#38634;&amp;#26041;&amp;#24335;&amp;#65292;&amp;#38500;&amp;#38634;&amp;#25928;&amp;#29575;&amp;#20302;&amp;#19979;&amp;#65292;&amp;#29305;&amp;#21035; 2008 &amp;#24180;&amp;#24180;&amp;#21021;&amp;#25105;&amp;#22269;&amp;#21335;&amp;#26041;&amp;#21457;&amp;#29983;&amp;#30340;&amp;#22823;&amp;#38754;&amp;#31215;&amp;#38634;&amp;#28798;&amp;#65292;&amp;#25552;&amp;#21319;&amp;#20102;&amp;#20840;&amp;#31038;&amp;#20250;&amp;#23545;&amp;#38500;&amp;#38634;&amp;#24037;&amp;#20316;&amp;#30340;&amp;#37325;&amp;#35270;&amp;#31243;&amp;#24230;&amp;#65292;&amp;#26426;&amp;#26800;&amp;#21270;&amp;#38500;&amp;#38634;&amp;#26159;&amp;#26410;&amp;#26469;&amp;#21457;&amp;#23637;&amp;#30340;&amp;#24517;&amp;#28982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&amp;#30446;&amp;#21069;&amp;#32463;&amp;#20844;&amp;#24067;&amp;#30340;&amp;#38500;&amp;#38634;&amp;#36710;&amp;#36710;&amp;#22411;&amp;#25968;&amp;#37327;&amp;#20026;768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5105;&amp;#22269;&amp;#37096;&amp;#20998;&amp;#38500;&amp;#38634;&amp;#36710;&amp;#36710;&amp;#22411;&amp;#12289;&amp;#21442;&amp;#25968;&amp;#19968;&amp;#35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710;&amp;#36742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213;&amp;#30424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2411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9983;&amp;#20135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5490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457;&amp;#21160;&amp;#26426;&amp;#21151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9123;&amp;#26009;&amp;#31181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724;&amp;#25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40644;&amp;#28023;&amp;#29260;DD5032TCX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D1032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G69S4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84;&amp;#38451;&amp;#33322;&amp;#22825;&amp;#19977;&amp;#33777;&amp;#27773;&amp;#36710;&amp;#21457;&amp;#21160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250TCXZZ4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ZZ3257N4147D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10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160TCXD4BX4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L1160BX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De21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26;&amp;#23041;&amp;#39536;&amp;#20048;&amp;#29260;SGZ5250TCXD4A11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L1250A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De27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862;&amp;#36828;&amp;#29260;AD5032TCX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D1032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G69S4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84;&amp;#38451;&amp;#33322;&amp;#22825;&amp;#19977;&amp;#33777;&amp;#27773;&amp;#36710;&amp;#21457;&amp;#21160;&amp;#26426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52;&amp;#31661;&amp;#29260;HZJ5120TCX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L1120B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EQH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7773;&amp;#36710;&amp;#26377;&amp;#38480;&amp;#20844;&amp;#21496;&amp;#21830;&amp;#29992;&amp;#36710;&amp;#21457;&amp;#21160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11;&amp;#21494;&amp;#29260;JYJ5257TCXE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ZZ3257N4347E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10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862;&amp;#36828;&amp;#29260;AD5259TCX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ZZ3257N4647D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10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40644;&amp;#28023;&amp;#29260;DD5162TCX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L1160BX1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D21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5;&amp;#20449;&amp;#29260;LTX5030TCX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BJ2037Y3MDV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F2.8s4161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271;&amp;#20140;&amp;#31119;&amp;#30000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5;&amp;#20449;&amp;#29260;LTX5255TCX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ZZ3257M3847D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10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22;&amp;#27905;&amp;#29260;BQJ5160TCXD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L1160BX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De21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5;&amp;#20449;&amp;#29260;LTX5021TCX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SC1022DB4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JL466Q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70;&amp;#30693;&amp;#26143;&amp;#29260;SCS5250TCXD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DFL3258A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SLe29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39118;&amp;#24247;&amp;#26126;&amp;#2603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38;&amp;#19987;&amp;#29260;QDZ5250TCXZHT7ME1&amp;#38500;&amp;#3863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ZZ1257N464ME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MC11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8500;&amp;#38634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38500;&amp;#38634;&amp;#3671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00;&amp;#38634;&amp;#3671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00;&amp;#38634;&amp;#3671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500;&amp;#38634;&amp;#3671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500;&amp;#38634;&amp;#3671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8500;&amp;#38634;&amp;#3671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00;&amp;#38634;&amp;#3671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500;&amp;#38634;&amp;#3671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38634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38634;&amp;#3671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00;&amp;#38634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8500;&amp;#38634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8500;&amp;#38634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00;&amp;#38634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00;&amp;#38634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2320;&amp;#21306;&amp;#38500;&amp;#38634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38500;&amp;#38634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38500;&amp;#38634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38500;&amp;#38634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38500;&amp;#38634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38500;&amp;#38634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38500;&amp;#38634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500;&amp;#38634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500;&amp;#38634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00;&amp;#38634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38634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38500;&amp;#38634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00;&amp;#38634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00;&amp;#38634;&amp;#3671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8500;&amp;#38634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00;&amp;#38634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38634;&amp;#3671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8500;&amp;#38634;&amp;#3671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38500;&amp;#38634;&amp;#3671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00;&amp;#38634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8500;&amp;#38634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00;&amp;#38634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500;&amp;#38634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38634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38634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00;&amp;#38634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00;&amp;#38634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00;&amp;#38634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38634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38500;&amp;#38634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8500;&amp;#38634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8500;&amp;#38634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8500;&amp;#38634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38500;&amp;#38634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500;&amp;#38634;&amp;#3671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500;&amp;#38634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38634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38634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00;&amp;#38634;&amp;#367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00;&amp;#38634;&amp;#3671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38634;&amp;#3671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38634;&amp;#3671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00;&amp;#38634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00;&amp;#38634;&amp;#3671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38634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38634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00;&amp;#38634;&amp;#3671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00;&amp;#38634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500;&amp;#38634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00;&amp;#38634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500;&amp;#38634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8500;&amp;#38634;&amp;#3671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38634;&amp;#3671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38634;&amp;#3671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38634;&amp;#3671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38634;&amp;#3671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00;&amp;#38634;&amp;#3671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38634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38634;&amp;#3671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00;&amp;#38634;&amp;#3671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00;&amp;#38634;&amp;#3671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500;&amp;#38634;&amp;#3671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8500;&amp;#38634;&amp;#3671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8500;&amp;#38634;&amp;#3671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8500;&amp;#38634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00;&amp;#38634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500;&amp;#38634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8500;&amp;#38634;&amp;#3671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8500;&amp;#38634;&amp;#3671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8500;&amp;#38634;&amp;#3671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00;&amp;#38634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38634;&amp;#3671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38634;&amp;#3671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500;&amp;#38634;&amp;#3671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8500;&amp;#38634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500;&amp;#38634;&amp;#3671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8500;&amp;#38634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33;&amp;#21709;&amp;#38500;&amp;#38634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38500;&amp;#38634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8500;&amp;#38634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8500;&amp;#38634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8500;&amp;#38634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8500;&amp;#38634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00;&amp;#38634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8500;&amp;#38634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8500;&amp;#38634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500;&amp;#38634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8500;&amp;#38634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8500;&amp;#38634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8500;&amp;#38634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8500;&amp;#38634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8500;&amp;#38634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8500;&amp;#38634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8500;&amp;#38634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500;&amp;#38634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8500;&amp;#38634;&amp;#3671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8500;&amp;#38634;&amp;#367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500;&amp;#38634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114;&amp;#32852;&amp;#32593;+&amp;#38500;&amp;#38634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38500;&amp;#38634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38500;&amp;#38634;&amp;#3671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14;&amp;#32852;&amp;#32593;+&amp;#38500;&amp;#38634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8500;&amp;#38634;&amp;#3671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8500;&amp;#38634;&amp;#367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8500;&amp;#38634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ZYLZG &lt;/strong&gt;&lt;strong&gt;&amp;#38500;&amp;#38634;&amp;#3671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38634;&amp;#3671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38634;&amp;#3671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38500;&amp;#38634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38500;&amp;#38634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38634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8500;&amp;#38634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38500;&amp;#38634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38500;&amp;#38634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38634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38634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8500;&amp;#38634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00;&amp;#38634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8500;&amp;#38634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500;&amp;#38634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500;&amp;#38634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