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空作业车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31354;&amp;#20316;&amp;#19994;&amp;#3671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31354;&amp;#20316;&amp;#19994;&amp;#3671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07&amp;#24180;&amp;#25105;&amp;#22269;&amp;#31354;&amp;#20013;&amp;#20316;&amp;#19994;&amp;#36710;&amp;#20135;&amp;#37327;&amp;#20026;2073&amp;#36742;&amp;#65292;2015&amp;#24180;&amp;#25105;&amp;#22269;&amp;#39640;&amp;#31354;&amp;#20316;&amp;#19994;&amp;#36710;&amp;#20135;&amp;#37327;&amp;#36798;&amp;#21040;2422&amp;#36742;&amp;#12290; 2016&amp;#24180;&amp;#25105;&amp;#22269;&amp;#39640;&amp;#31354;&amp;#20316;&amp;#19994;&amp;#36710;&amp;#20135;&amp;#37327;&amp;#36798;&amp;#21040;3430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39640;&amp;#31354;&amp;#20316;&amp;#19994;&amp;#36710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10145TB.jpg" target="_blank"&gt;&lt;img border="0" alt="" src="/uploads/userup/1805/02110145TB.jpg" width="520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9640;&amp;#31354;&amp;#20316;&amp;#19994;&amp;#34892;&amp;#19994;&amp;#27491;&amp;#38754;&amp;#20020;&amp;#24040;&amp;#22823;&amp;#30340;&amp;#26426;&amp;#36935;&amp;#21644;&amp;#25361;&amp;#25112;&amp;#65292;&amp;#23458;&amp;#25143;&amp;#23545;&amp;#39640;&amp;#31354;&amp;#20316;&amp;#19994;&amp;#35774;&amp;#22791;&amp;#30340;&amp;#38656;&amp;#27714;&amp;#19981;&amp;#26029;&amp;#22686;&amp;#21152;&amp;#65292;&amp;#24066;&amp;#22330;&amp;#28508;&amp;#21147;&amp;#24040;&amp;#22823;&amp;#65292;&amp;#20294;&amp;#21516;&amp;#26102;&amp;#24694;&amp;#24615;&amp;#30340;&amp;#20215;&amp;#26684;&amp;#31454;&amp;#20105;&amp;#12289;&amp;#23458;&amp;#25143;&amp;#22238;&amp;#27454;&amp;#38590;&amp;#20063;&amp;#22312;&amp;#22256;&amp;#25200;&amp;#30528;&amp;#24456;&amp;#22810;&amp;#20225;&amp;#19994;&amp;#12290;&amp;#20026;&amp;#20102;&amp;#26356;&amp;#22909;&amp;#22320;&amp;#35268;&amp;#33539;&amp;#34892;&amp;#19994;&amp;#31209;&amp;#24207;&amp;#65292;&amp;#25105;&amp;#22269;&amp;#30340;&amp;#39640;&amp;#31354;&amp;#20316;&amp;#19994;&amp;#36710;&amp;#31199;&amp;#36161;&amp;#20225;&amp;#19994;&amp;#20063;&amp;#33258;&amp;#21457;&amp;#25104;&amp;#31435;&amp;#20102;&amp;#20013;&amp;#22269;&amp;#39640;&amp;#31354;&amp;#36710;&amp;#22823;&amp;#32852;&amp;#30431;&amp;#65292;&amp;#32852;&amp;#30431;&amp;#26412;&amp;#30528;&amp;#20844;&amp;#27491;&amp;#12289;&amp;#26381;&amp;#21153;&amp;#30340;&amp;#21407;&amp;#21017;&amp;#65292;&amp;#23558;&amp;#20026;&amp;#32852;&amp;#30431;&amp;#25104;&amp;#21592;&amp;#20813;&amp;#36153;&amp;#25552;&amp;#20379;&amp;#26368;&amp;#26032;&amp;#30340;&amp;#22269;&amp;#20869;&amp;#22806;&amp;#34892;&amp;#19994;&amp;#21457;&amp;#23637;&amp;#21160;&amp;#21521;&amp;#12289;&amp;#26368;&amp;#26032;&amp;#30340;&amp;#39640;&amp;#31354;&amp;#35774;&amp;#22791;&amp;#25216;&amp;#26415;&amp;#20449;&amp;#24687;&amp;#12289;&amp;#21327;&amp;#35843;&amp;#32852;&amp;#30431;&amp;#20225;&amp;#19994;&amp;#38388;&amp;#19981;&amp;#20844;&amp;#24179;&amp;#30340;&amp;#20215;&amp;#26684;&amp;#31454;&amp;#20105;&amp;#65292;&amp;#20026;&amp;#32852;&amp;#30431;&amp;#25104;&amp;#21592;&amp;#25552;&amp;#20379;&amp;#35774;&amp;#22791;&amp;#32500;&amp;#25252;&amp;#20445;&amp;#20859;&amp;#26041;&amp;#38754;&amp;#30340;&amp;#19987;&amp;#19994;&amp;#30693;&amp;#35782;&amp;#21644;&amp;#26381;&amp;#21153;&amp;#31561;&amp;#12290;&amp;#21442;&amp;#21152;&amp;#32852;&amp;#30431;&amp;#30340;&amp;#25104;&amp;#21592;&amp;#21333;&amp;#20301;&amp;#34920;&amp;#31034;&amp;#23558;&amp;#25215;&amp;#35834;&amp;#36981;&amp;#23432;&amp;#34892;&amp;#19994;&amp;#35268;&amp;#33539;&amp;#65292;&amp;#19981;&amp;#21442;&amp;#19982;&amp;#34892;&amp;#19994;&amp;#24694;&amp;#24615;&amp;#20215;&amp;#26684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256;&amp;#32479;&amp;#33050;&amp;#25163;&amp;#26550;&amp;#26368;&amp;#22909;&amp;#30340;&amp;#26367;&amp;#20195;&amp;#21697;&amp;#65292;&amp;#39640;&amp;#31354;&amp;#20316;&amp;#19994;&amp;#24179;&amp;#21488;&amp;#20135;&amp;#21697;&amp;#20855;&amp;#26377;&amp;#23433;&amp;#20840;&amp;#12289;&amp;#39640;&amp;#25928;&amp;#12289;&amp;#26234;&amp;#33021;&amp;#21644;&amp;#29615;&amp;#20445;&amp;#31561;&amp;#26174;&amp;#33879;&amp;#29305;&amp;#28857;&amp;#65292;&amp;#22312;&amp;#22269;&amp;#38469;&amp;#25104;&amp;#29087;&amp;#24066;&amp;#22330;&amp;#24050;&amp;#32463;&amp;#34987;&amp;#24191;&amp;#27867;&amp;#24212;&amp;#29992;&amp;#21040;&amp;#21253;&amp;#25324;&amp;#24066;&amp;#25919;&amp;#12289;&amp;#30005;&amp;#21147;&amp;#12289;&amp;#24066;&amp;#20869;&amp;#20132;&amp;#36890;&amp;#12289;&amp;#20844;&amp;#36335;&amp;#12289;&amp;#26725;&amp;#26753;&amp;#12289;&amp;#38081;&amp;#36335;&amp;#12289;&amp;#33337;&amp;#33334;&amp;#21046;&amp;#36896;&amp;#12289;&amp;#36890;&amp;#20449;&amp;#12289;&amp;#24314;&amp;#31569;&amp;#12289;&amp;#22253;&amp;#26519;&amp;#12289;&amp;#24191;&amp;#21578;&amp;#12289;&amp;#26426;&amp;#22330;&amp;#12289;&amp;#28207;&amp;#21475;&amp;#12289;&amp;#36710;&amp;#31449;&amp;#12289;&amp;#30005;&amp;#35270;&amp;#36716;&amp;#25773;&amp;#31561;&amp;#22312;&amp;#20869;&amp;#30340;&amp;#21508;&amp;#34892;&amp;#21508;&amp;#19994;&amp;#20013;&amp;#12290;&amp;#39044;&amp;#35745;&amp;#26410;&amp;#26469;&amp;#39640;&amp;#31354;&amp;#20316;&amp;#19994;&amp;#36710;&amp;#30340;&amp;#38656;&amp;#27714;&amp;#23558;&amp;#26377;1-2&amp;#20493;&amp;#30340;&amp;#22686;&amp;#38271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640;&amp;#31354;&amp;#20316;&amp;#19994;&amp;#36710;&amp;#34892;&amp;#19994;&amp;#28145;&amp;#24230;&amp;#35843;&amp;#30740;&amp;#19982;&amp;#21457;&amp;#23637;&amp;#36235;&amp;#21183;&amp;#30740;&amp;#31350;&amp;#25253;&amp;#21578;&amp;#12299;&amp;#20849;&amp;#21313;&amp;#19977;&amp;#31456;&amp;#12290;&amp;#39318;&amp;#20808;&amp;#20171;&amp;#32461;&amp;#20102;&amp;#20013;&amp;#22269;&amp;#39640;&amp;#31354;&amp;#20316;&amp;#19994;&amp;#36710;&amp;#34892;&amp;#19994;&amp;#24066;&amp;#22330;&amp;#21457;&amp;#23637;&amp;#29615;&amp;#22659;&amp;#12289;&amp;#20013;&amp;#22269;&amp;#39640;&amp;#31354;&amp;#20316;&amp;#19994;&amp;#36710;&amp;#25972;&amp;#20307;&amp;#36816;&amp;#34892;&amp;#24577;&amp;#21183;&amp;#31561;&amp;#65292;&amp;#25509;&amp;#30528;&amp;#20998;&amp;#26512;&amp;#20102;&amp;#20013;&amp;#22269;&amp;#39640;&amp;#31354;&amp;#20316;&amp;#19994;&amp;#36710;&amp;#34892;&amp;#19994;&amp;#24066;&amp;#22330;&amp;#36816;&amp;#34892;&amp;#30340;&amp;#29616;&amp;#29366;&amp;#65292;&amp;#28982;&amp;#21518;&amp;#20171;&amp;#32461;&amp;#20102;&amp;#20013;&amp;#22269;&amp;#39640;&amp;#31354;&amp;#20316;&amp;#19994;&amp;#36710;&amp;#24066;&amp;#22330;&amp;#31454;&amp;#20105;&amp;#26684;&amp;#23616;&amp;#12290;&amp;#38543;&amp;#21518;&amp;#65292;&amp;#25253;&amp;#21578;&amp;#23545;&amp;#20013;&amp;#22269;&amp;#39640;&amp;#31354;&amp;#20316;&amp;#19994;&amp;#36710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36710;&amp;#34892;&amp;#19994;&amp;#21457;&amp;#23637;&amp;#36235;&amp;#21183;&amp;#19982;&amp;#25237;&amp;#36164;&amp;#39044;&amp;#27979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6/201801/24-251049.html"&gt;&lt;span&gt;&lt;span&gt;&amp;#39640;&amp;#31354;&amp;#20316;&amp;#19994;&amp;#36710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354;&amp;#20316;&amp;#19994;&amp;#3671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354;&amp;#20316;&amp;#19994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1354;&amp;#20316;&amp;#19994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39640;&amp;#31354;&amp;#20316;&amp;#19994;&amp;#3671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39640;&amp;#31354;&amp;#20316;&amp;#19994;&amp;#3671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354;&amp;#20316;&amp;#19994;&amp;#3671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&amp;#30446;&amp;#21069;&amp;#25105;&amp;#22269;&amp;#26377;&amp;#39640;&amp;#31354;&amp;#20316;&amp;#19994;&amp;#36710;2360&amp;#31181;&amp;#65292;&amp;#20027;&amp;#35201;&amp;#30340;&amp;#22411;&amp;#2149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9640;&amp;#31354;&amp;#20316;&amp;#19994;&amp;#36710;&amp;#20027;&amp;#35201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10;&amp;#36742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13;&amp;#30424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5490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115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123;&amp;#26009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24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80JGKDFA4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A1080SJ11D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50JGKQL4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QL11609MF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HK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8;&amp;#38083;&amp;#20116;&amp;#21313;&amp;#38083;&amp;#65288;&amp;#37325;&amp;#24198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29305;&amp;#29260;JDF5080JGK20E5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80SJ8BD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SK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9305;&amp;#29260;QDT5132JGKI17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QL11409MF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HK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8;&amp;#38083;&amp;#20116;&amp;#21313;&amp;#38083;&amp;#65288;&amp;#37325;&amp;#24198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00JGKZZ4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1127G4715D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4E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amp;#21147;&amp;#29260;CGJ5084JGK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QL11019KA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HK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8;&amp;#38083;&amp;#20116;&amp;#21313;&amp;#38083;&amp;#65288;&amp;#37325;&amp;#24198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0262;&amp;#21746;&amp;#29260;XHZ5070JGKA5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J1072ZHDC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0FIM8140.43D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20140;&amp;#20381;&amp;#32500;&amp;#2660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050JGKJ5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1061TSG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X493ZLQ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060JGKJH4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FC1073R83K1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HFC4DA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243;&amp;#21147;&amp;#23041;&amp;#29260;CLW5050JGKD5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070DJ3BD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CY4BK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6397;&amp;#38451;&amp;#26397;&amp;#26612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0262;&amp;#21746;&amp;#29260;XHZ5071JGKA5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NJ1072ZHDC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0FIM8140.43D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5;&amp;#20140;&amp;#20381;&amp;#32500;&amp;#2660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065;&amp;#23792;&amp;#29260;ST5110JGKB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20B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H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9305;&amp;#29260;QDT5190JGKS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1257N464GE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C0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18JGKEQ4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1128GLJ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YC6J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612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0262;&amp;#21746;&amp;#29260;XHZ5151JGKD5&amp;#39640;&amp;#31354;&amp;#20316;&amp;#1999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1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2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39640;&amp;#31354;&amp;#20316;&amp;#19994;&amp;#36710;&amp;#34892;&amp;#19994;&amp;#20855;&amp;#26377;&amp;#20197;&amp;#19979;&amp;#34892;&amp;#19994;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10;&amp;#21697;&amp;#31181;&amp;#12289;&amp;#23567;&amp;#25209;&amp;#37327;&amp;#12290;&amp;#30001;&amp;#20110;&amp;#20135;&amp;#21697;&amp;#38656;&amp;#27714;&amp;#28041;&amp;#21450;&amp;#36335;&amp;#28783;&amp;#12289;&amp;#22253;&amp;#26519;&amp;#12289;&amp;#30005;&amp;#21147;&amp;#12289;&amp;#30707;&amp;#21270;&amp;#12289;&amp;#36890;&amp;#20449;&amp;#31561;&amp;#34892;&amp;#19994;&amp;#65292;&amp;#20135;&amp;#21697;&amp;#29992;&amp;#36884;&amp;#21508;&amp;#19981;&amp;#30456;&amp;#21516;&amp;#65292;&amp;#23545;&amp;#20135;&amp;#21697;&amp;#30340;&amp;#35268;&amp;#26684;&amp;#12289;&amp;#25216;&amp;#26415;&amp;#21442;&amp;#25968;&amp;#31561;&amp;#25351;&amp;#26631;&amp;#35201;&amp;#27714;&amp;#24046;&amp;#24322;&amp;#36739;&amp;#22823;&amp;#65292;&amp;#34892;&amp;#19994;&amp;#20135;&amp;#21697;&amp;#20855;&amp;#26377;&amp;#19987;&amp;#29992;&amp;#24615;&amp;#24378;&amp;#12289;&amp;#20010;&amp;#24615;&amp;#21270;&amp;#35201;&amp;#27714;&amp;#31361;&amp;#20986;&amp;#12289;&amp;#21697;&amp;#31181;&amp;#35268;&amp;#26684;&amp;#22810;&amp;#12289;&amp;#32454;&amp;#20998;&amp;#24066;&amp;#22330;&amp;#35268;&amp;#27169;&amp;#23567;&amp;#31561;&amp;#29305;&amp;#28857;&amp;#65292;&amp;#27599;&amp;#31181;&amp;#35268;&amp;#26684;&amp;#20135;&amp;#21697;&amp;#30340;&amp;#29983;&amp;#20135;&amp;#25209;&amp;#37327;&amp;#37117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0855;&amp;#26377;&amp;#39640;&amp;#25216;&amp;#26415;&amp;#35201;&amp;#27714;&amp;#12289;&amp;#39640;&amp;#38468;&amp;#21152;&amp;#20540;&amp;#30340;&amp;#29305;&amp;#28857;&amp;#12290;&amp;#39640;&amp;#31354;&amp;#20316;&amp;#19994;&amp;#36710;&amp;#20135;&amp;#21697;&amp;#28041;&amp;#21450;&amp;#21040;&amp;#27773;&amp;#36710;&amp;#12289;&amp;#26426;&amp;#26800;&amp;#12289;&amp;#30005;&amp;#27668;&amp;#12289;&amp;#35745;&amp;#31639;&amp;#26426;&amp;#12289;&amp;#33258;&amp;#21160;&amp;#21270;&amp;#31561;&amp;#20247;&amp;#22810;&amp;#39046;&amp;#22495;&amp;#30340;&amp;#25216;&amp;#26415;&amp;#65292;&amp;#26159;&amp;#20856;&amp;#22411;&amp;#30340;&amp;#25216;&amp;#26415;&amp;#23494;&amp;#38598;&amp;#22411;&amp;#20135;&amp;#21697;&amp;#65292;&amp;#19988;&amp;#23458;&amp;#25143;&amp;#23545;&amp;#20135;&amp;#21697;&amp;#30340;&amp;#23433;&amp;#20840;&amp;#24615;&amp;#21644;&amp;#25805;&amp;#25511;&amp;#24615;&amp;#31561;&amp;#22343;&amp;#26377;&amp;#24456;&amp;#39640;&amp;#30340;&amp;#35201;&amp;#27714;&amp;#65292;&amp;#20225;&amp;#19994;&amp;#39035;&amp;#20855;&amp;#26377;&amp;#36739;&amp;#24378;&amp;#30340;&amp;#30740;&amp;#21457;&amp;#33021;&amp;#21147;&amp;#25165;&amp;#33021;&amp;#28385;&amp;#36275;&amp;#23458;&amp;#25143;&amp;#35201;&amp;#27714;&amp;#12290;&amp;#21516;&amp;#26102;&amp;#20135;&amp;#21697;&amp;#29305;&amp;#21035;&amp;#26159;&amp;#22823;&amp;#20316;&amp;#19994;&amp;#39640;&amp;#24230;&amp;#12289;&amp;#30005;&amp;#21147;&amp;#34892;&amp;#19994;&amp;#29305;&amp;#27530;&amp;#38656;&amp;#27714;&amp;#23450;&amp;#21046;&amp;#20135;&amp;#21697;&amp;#36890;&amp;#24120;&amp;#21333;&amp;#21488;&amp;#20215;&amp;#20540;&amp;#39640;&amp;#65292;&amp;#20135;&amp;#21697;&amp;#38468;&amp;#21152;&amp;#20540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36827;&amp;#20837;&amp;#38376;&amp;#27099;&amp;#39640;&amp;#12290;&amp;#30001;&amp;#20110;&amp;#19987;&amp;#29992;&amp;#27773;&amp;#36710;&amp;#24402;&amp;#23646;&amp;#20110;&amp;#27773;&amp;#36710;&amp;#20135;&amp;#19994;&amp;#65292;&amp;#25105;&amp;#22269;&amp;#23545;&amp;#19987;&amp;#29992;&amp;#27773;&amp;#36710;&amp;#34892;&amp;#19994;&amp;#22312;&amp;#20225;&amp;#19994;&amp;#20934;&amp;#20837;&amp;#12289;&amp;#27880;&amp;#20876;&amp;#36164;&amp;#26412;&amp;#12289;&amp;#22806;&amp;#21830;&amp;#32929;&amp;#26435;&amp;#27604;&amp;#20363;&amp;#20197;&amp;#21450;&amp;#20135;&amp;#21697;&amp;#30340;&amp;#27880;&amp;#20876;&amp;#12289;&amp;#35748;&amp;#35777;&amp;#12289;&amp;#26816;&amp;#39564;&amp;#12289;&amp;#32570;&amp;#38519;&amp;#21484;&amp;#22238;&amp;#31561;&amp;#26041;&amp;#38754;&amp;#37117;&amp;#26377;&amp;#20005;&amp;#26684;&amp;#30340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395;&amp;#33410;&amp;#24615;&amp;#38656;&amp;#27714;&amp;#27604;&amp;#36739;&amp;#26126;&amp;#26174;&amp;#12290;&amp;#39640;&amp;#31354;&amp;#20316;&amp;#19994;&amp;#36710;&amp;#29992;&amp;#25143;&amp;#20027;&amp;#35201;&amp;#38598;&amp;#20013;&amp;#22312;&amp;#30005;&amp;#21147;&amp;#12289;&amp;#24066;&amp;#25919;&amp;#21450;&amp;#22253;&amp;#26519;&amp;#31561;&amp;#34892;&amp;#19994;&amp;#65292;&amp;#21463;&amp;#22269;&amp;#23478;&amp;#34892;&amp;#25919;&amp;#20107;&amp;#19994;&amp;#21333;&amp;#20301;&amp;#21450;&amp;#30005;&amp;#21147;&amp;#31561;&amp;#22823;&amp;#22411;&amp;#22269;&amp;#26377;&amp;#20225;&amp;#19994;&amp;#39044;&amp;#31639;&amp;#31649;&amp;#29702;&amp;#21046;&amp;#24230;&amp;#21644;&amp;#37319;&amp;#36141;&amp;#21046;&amp;#24230;&amp;#30340;&amp;#24433;&amp;#21709;&amp;#65292;&amp;#20351;&amp;#24471;&amp;#39640;&amp;#31354;&amp;#20316;&amp;#19994;&amp;#36710;&amp;#34892;&amp;#19994;&amp;#31532;&amp;#22235;&amp;#23395;&amp;#24230;&amp;#30340;&amp;#21457;&amp;#36135;&amp;#37327;&amp;#32422;&amp;#21344;&amp;#20840;&amp;#24180;&amp;#30340;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1354;&amp;#20316;&amp;#19994;&amp;#3671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640;&amp;#31354;&amp;#20316;&amp;#19994;&amp;#3671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640;&amp;#31354;&amp;#20316;&amp;#19994;&amp;#3671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9640;&amp;#31354;&amp;#20316;&amp;#19994;&amp;#3671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640;&amp;#31354;&amp;#20316;&amp;#19994;&amp;#3671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31354;&amp;#20316;&amp;#19994;&amp;#3671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1354;&amp;#20316;&amp;#19994;&amp;#3671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354;&amp;#20316;&amp;#19994;&amp;#3671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640;&amp;#31354;&amp;#20316;&amp;#19994;&amp;#3671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39640;&amp;#31354;&amp;#20316;&amp;#19994;&amp;#3671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9640;&amp;#31354;&amp;#20316;&amp;#19994;&amp;#3671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9640;&amp;#31354;&amp;#20316;&amp;#19994;&amp;#3671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640;&amp;#31354;&amp;#20316;&amp;#19994;&amp;#3671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9640;&amp;#31354;&amp;#20316;&amp;#19994;&amp;#3671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9640;&amp;#31354;&amp;#20316;&amp;#19994;&amp;#3671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9640;&amp;#31354;&amp;#20316;&amp;#19994;&amp;#3671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9640;&amp;#31354;&amp;#20316;&amp;#19994;&amp;#3671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640;&amp;#31354;&amp;#20316;&amp;#19994;&amp;#3671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9640;&amp;#31354;&amp;#20316;&amp;#19994;&amp;#3671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640;&amp;#31354;&amp;#20316;&amp;#19994;&amp;#3671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640;&amp;#31354;&amp;#20316;&amp;#19994;&amp;#3671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354;&amp;#20316;&amp;#19994;&amp;#3671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640;&amp;#31354;&amp;#20316;&amp;#19994;&amp;#3671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640;&amp;#31354;&amp;#20316;&amp;#19994;&amp;#3671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9640;&amp;#31354;&amp;#20316;&amp;#19994;&amp;#3671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354;&amp;#20316;&amp;#19994;&amp;#3671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39640;&amp;#31354;&amp;#20316;&amp;#19994;&amp;#3671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9640;&amp;#31354;&amp;#20316;&amp;#19994;&amp;#3671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34892;&amp;#19994;&amp;#19978;&amp;#28216;&amp;#23545;&amp;#39640;&amp;#31354;&amp;#20316;&amp;#19994;&amp;#3671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9640;&amp;#31354;&amp;#20316;&amp;#19994;&amp;#3671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34892;&amp;#19994;&amp;#19979;&amp;#28216;&amp;#23545;&amp;#39640;&amp;#31354;&amp;#20316;&amp;#19994;&amp;#3671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640;&amp;#31354;&amp;#20316;&amp;#19994;&amp;#3671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31354;&amp;#20316;&amp;#19994;&amp;#3671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354;&amp;#20316;&amp;#19994;&amp;#3671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354;&amp;#20316;&amp;#19994;&amp;#3671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9640;&amp;#31354;&amp;#20316;&amp;#19994;&amp;#3671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354;&amp;#20316;&amp;#19994;&amp;#3671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354;&amp;#20316;&amp;#19994;&amp;#3671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354;&amp;#20316;&amp;#19994;&amp;#3671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354;&amp;#20316;&amp;#19994;&amp;#3671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640;&amp;#31354;&amp;#20316;&amp;#19994;&amp;#3671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354;&amp;#20316;&amp;#19994;&amp;#3671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354;&amp;#20316;&amp;#19994;&amp;#3671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354;&amp;#20316;&amp;#19994;&amp;#3671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640;&amp;#31354;&amp;#20316;&amp;#19994;&amp;#3671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640;&amp;#31354;&amp;#20316;&amp;#19994;&amp;#3671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354;&amp;#20316;&amp;#19994;&amp;#3671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31354;&amp;#20316;&amp;#19994;&amp;#3671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9640;&amp;#31354;&amp;#20316;&amp;#19994;&amp;#3671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9640;&amp;#31354;&amp;#20316;&amp;#19994;&amp;#3671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31354;&amp;#20316;&amp;#19994;&amp;#3671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354;&amp;#20316;&amp;#19994;&amp;#3671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354;&amp;#20316;&amp;#19994;&amp;#3671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354;&amp;#20316;&amp;#19994;&amp;#3671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354;&amp;#20316;&amp;#19994;&amp;#3671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354;&amp;#20316;&amp;#19994;&amp;#3671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640;&amp;#31354;&amp;#20316;&amp;#19994;&amp;#3671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354;&amp;#20316;&amp;#19994;&amp;#3671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354;&amp;#20316;&amp;#19994;&amp;#3671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9640;&amp;#31354;&amp;#20316;&amp;#19994;&amp;#3671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9640;&amp;#31354;&amp;#20316;&amp;#19994;&amp;#3671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1354;&amp;#20316;&amp;#19994;&amp;#3671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9640;&amp;#31354;&amp;#20316;&amp;#19994;&amp;#3671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1354;&amp;#20316;&amp;#19994;&amp;#3671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354;&amp;#20316;&amp;#19994;&amp;#3671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354;&amp;#20316;&amp;#19994;&amp;#3671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354;&amp;#20316;&amp;#19994;&amp;#3671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354;&amp;#20316;&amp;#19994;&amp;#3671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354;&amp;#20316;&amp;#19994;&amp;#3671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354;&amp;#20316;&amp;#19994;&amp;#3671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640;&amp;#31354;&amp;#20316;&amp;#19994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31354;&amp;#20316;&amp;#19994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31354;&amp;#20316;&amp;#19994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