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化硅陶瓷部件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21270;&amp;#30789;&amp;#38518;&amp;#29943;&amp;#37096;&amp;#20214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21270;&amp;#30789;&amp;#38518;&amp;#29943;&amp;#37096;&amp;#20214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899;&amp;#21270;&amp;#30789;&amp;#38518;&amp;#29943;&amp;#37096;&amp;#20214;&amp;#24066;&amp;#22330;&amp;#35843;&amp;#26597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2/R0206/201804/10-257930.html"&gt;&lt;span&gt;&lt;span&gt;&amp;#30899;&amp;#21270;&amp;#30789;&lt;/span&gt;&lt;/span&gt;&lt;/a&gt;&lt;/u&gt;&lt;/strong&gt;&lt;strong&gt;&amp;#38518;&amp;#29943;&amp;#37096;&amp;#2021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899;&amp;#21270;&amp;#30789;&amp;#38518;&amp;#29943;&amp;#37096;&amp;#2021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899;&amp;#21270;&amp;#30789;&amp;#38518;&amp;#29943;&amp;#37096;&amp;#202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899;&amp;#21270;&amp;#30789;&amp;#38518;&amp;#29943;&amp;#37096;&amp;#2021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899;&amp;#21270;&amp;#30789;&amp;#38518;&amp;#29943;&amp;#37096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21270;&amp;#30789;&amp;#38518;&amp;#29943;&amp;#37096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0899;&amp;#21270;&amp;#30789;&amp;#38518;&amp;#29943;&amp;#37096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899;&amp;#21270;&amp;#30789;&amp;#38518;&amp;#29943;&amp;#37096;&amp;#2021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899;&amp;#21270;&amp;#30789;&amp;#38518;&amp;#29943;&amp;#37096;&amp;#2021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899;&amp;#21270;&amp;#30789;&amp;#38518;&amp;#29943;&amp;#37096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899;&amp;#21270;&amp;#30789;&amp;#38518;&amp;#29943;&amp;#37096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899;&amp;#21270;&amp;#30789;&amp;#38518;&amp;#29943;&amp;#37096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899;&amp;#21270;&amp;#30789;&amp;#38518;&amp;#29943;&amp;#37096;&amp;#202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899;&amp;#21270;&amp;#30789;&amp;#38518;&amp;#29943;&amp;#37096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899;&amp;#21270;&amp;#30789;&amp;#38518;&amp;#29943;&amp;#37096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899;&amp;#21270;&amp;#30789;&amp;#38518;&amp;#29943;&amp;#37096;&amp;#202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0899;&amp;#21270;&amp;#30789;&amp;#38518;&amp;#29943;&amp;#37096;&amp;#2021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899;&amp;#21270;&amp;#30789;&amp;#38518;&amp;#29943;&amp;#37096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899;&amp;#21270;&amp;#30789;&amp;#38518;&amp;#29943;&amp;#37096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899;&amp;#21270;&amp;#30789;&amp;#38518;&amp;#29943;&amp;#37096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899;&amp;#21270;&amp;#30789;&amp;#38518;&amp;#29943;&amp;#37096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0899;&amp;#21270;&amp;#30789;&amp;#38518;&amp;#29943;&amp;#37096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0899;&amp;#21270;&amp;#30789;&amp;#38518;&amp;#29943;&amp;#37096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0899;&amp;#21270;&amp;#30789;&amp;#38518;&amp;#29943;&amp;#3709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0899;&amp;#21270;&amp;#30789;&amp;#38518;&amp;#29943;&amp;#37096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899;&amp;#21270;&amp;#30789;&amp;#38518;&amp;#29943;&amp;#37096;&amp;#2021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0899;&amp;#21270;&amp;#30789;&amp;#38518;&amp;#29943;&amp;#37096;&amp;#202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0899;&amp;#21270;&amp;#30789;&amp;#38518;&amp;#29943;&amp;#37096;&amp;#2021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0899;&amp;#21270;&amp;#30789;&amp;#38518;&amp;#29943;&amp;#37096;&amp;#2021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0899;&amp;#21270;&amp;#30789;&amp;#38518;&amp;#29943;&amp;#37096;&amp;#2021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0899;&amp;#21270;&amp;#30789;&amp;#38518;&amp;#29943;&amp;#37096;&amp;#202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0899;&amp;#21270;&amp;#30789;&amp;#38518;&amp;#29943;&amp;#37096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899;&amp;#21270;&amp;#30789;&amp;#38518;&amp;#29943;&amp;#37096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899;&amp;#21270;&amp;#30789;&amp;#38518;&amp;#29943;&amp;#37096;&amp;#2021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899;&amp;#21270;&amp;#30789;&amp;#38518;&amp;#29943;&amp;#37096;&amp;#2021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899;&amp;#21270;&amp;#30789;&amp;#38518;&amp;#29943;&amp;#37096;&amp;#2021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0899;&amp;#21270;&amp;#30789;&amp;#38518;&amp;#29943;&amp;#37096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0899;&amp;#21270;&amp;#30789;&amp;#38518;&amp;#29943;&amp;#37096;&amp;#2021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899;&amp;#21270;&amp;#30789;&amp;#38518;&amp;#29943;&amp;#37096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0899;&amp;#21270;&amp;#30789;&amp;#38518;&amp;#29943;&amp;#37096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899;&amp;#21270;&amp;#30789;&amp;#38518;&amp;#29943;&amp;#37096;&amp;#2021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899;&amp;#21270;&amp;#30789;&amp;#38518;&amp;#29943;&amp;#37096;&amp;#2021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0899;&amp;#21270;&amp;#30789;&amp;#38518;&amp;#29943;&amp;#37096;&amp;#202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899;&amp;#21270;&amp;#30789;&amp;#38518;&amp;#29943;&amp;#37096;&amp;#2021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899;&amp;#21270;&amp;#30789;&amp;#38518;&amp;#29943;&amp;#37096;&amp;#2021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899;&amp;#21270;&amp;#30789;&amp;#38518;&amp;#29943;&amp;#37096;&amp;#2021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899;&amp;#21270;&amp;#30789;&amp;#38518;&amp;#29943;&amp;#37096;&amp;#2021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899;&amp;#21270;&amp;#30789;&amp;#38518;&amp;#29943;&amp;#37096;&amp;#2021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21270;&amp;#30789;&amp;#38518;&amp;#29943;&amp;#37096;&amp;#2021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21270;&amp;#30789;&amp;#38518;&amp;#29943;&amp;#37096;&amp;#2021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899;&amp;#21270;&amp;#30789;&amp;#38518;&amp;#29943;&amp;#37096;&amp;#2021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899;&amp;#21270;&amp;#30789;&amp;#38518;&amp;#29943;&amp;#37096;&amp;#2021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899;&amp;#21270;&amp;#30789;&amp;#38518;&amp;#29943;&amp;#37096;&amp;#2021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899;&amp;#21270;&amp;#30789;&amp;#38518;&amp;#29943;&amp;#37096;&amp;#2021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0899;&amp;#21270;&amp;#30789;&amp;#38518;&amp;#29943;&amp;#37096;&amp;#2021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899;&amp;#21270;&amp;#30789;&amp;#38518;&amp;#29943;&amp;#37096;&amp;#2021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899;&amp;#21270;&amp;#30789;&amp;#38518;&amp;#29943;&amp;#37096;&amp;#2021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899;&amp;#21270;&amp;#30789;&amp;#38518;&amp;#29943;&amp;#37096;&amp;#2021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0899;&amp;#21270;&amp;#30789;&amp;#38518;&amp;#29943;&amp;#37096;&amp;#202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899;&amp;#21270;&amp;#30789;&amp;#38518;&amp;#29943;&amp;#37096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899;&amp;#21270;&amp;#30789;&amp;#38518;&amp;#29943;&amp;#37096;&amp;#2021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899;&amp;#21270;&amp;#30789;&amp;#38518;&amp;#29943;&amp;#37096;&amp;#2021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899;&amp;#21270;&amp;#30789;&amp;#38518;&amp;#29943;&amp;#3709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899;&amp;#21270;&amp;#30789;&amp;#38518;&amp;#29943;&amp;#37096;&amp;#2021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899;&amp;#21270;&amp;#30789;&amp;#38518;&amp;#29943;&amp;#37096;&amp;#2021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899;&amp;#21270;&amp;#30789;&amp;#38518;&amp;#29943;&amp;#3709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0899;&amp;#21270;&amp;#30789;&amp;#38518;&amp;#29943;&amp;#37096;&amp;#2021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899;&amp;#21270;&amp;#30789;&amp;#38518;&amp;#29943;&amp;#37096;&amp;#2021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899;&amp;#21270;&amp;#30789;&amp;#38518;&amp;#29943;&amp;#3709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899;&amp;#21270;&amp;#30789;&amp;#38518;&amp;#29943;&amp;#37096;&amp;#2021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899;&amp;#21270;&amp;#30789;&amp;#38518;&amp;#29943;&amp;#37096;&amp;#2021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899;&amp;#21270;&amp;#30789;&amp;#38518;&amp;#29943;&amp;#37096;&amp;#2021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899;&amp;#21270;&amp;#30789;&amp;#38518;&amp;#29943;&amp;#37096;&amp;#2021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899;&amp;#21270;&amp;#30789;&amp;#38518;&amp;#29943;&amp;#37096;&amp;#2021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899;&amp;#21270;&amp;#30789;&amp;#38518;&amp;#29943;&amp;#37096;&amp;#2021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0899;&amp;#21270;&amp;#30789;&amp;#38518;&amp;#29943;&amp;#37096;&amp;#2021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899;&amp;#21270;&amp;#30789;&amp;#38518;&amp;#29943;&amp;#37096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899;&amp;#21270;&amp;#30789;&amp;#38518;&amp;#29943;&amp;#37096;&amp;#2021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899;&amp;#21270;&amp;#30789;&amp;#38518;&amp;#29943;&amp;#37096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899;&amp;#21270;&amp;#30789;&amp;#38518;&amp;#29943;&amp;#37096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899;&amp;#21270;&amp;#30789;&amp;#38518;&amp;#29943;&amp;#37096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899;&amp;#21270;&amp;#30789;&amp;#38518;&amp;#29943;&amp;#37096;&amp;#202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899;&amp;#21270;&amp;#30789;&amp;#38518;&amp;#29943;&amp;#37096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21270;&amp;#30789;&amp;#38518;&amp;#29943;&amp;#37096;&amp;#2021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99;&amp;#21270;&amp;#30789;&amp;#38518;&amp;#29943;&amp;#37096;&amp;#2021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899;&amp;#21270;&amp;#30789;&amp;#38518;&amp;#29943;&amp;#37096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899;&amp;#21270;&amp;#30789;&amp;#38518;&amp;#29943;&amp;#37096;&amp;#2021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899;&amp;#21270;&amp;#30789;&amp;#38518;&amp;#29943;&amp;#37096;&amp;#2021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899;&amp;#21270;&amp;#30789;&amp;#38518;&amp;#29943;&amp;#37096;&amp;#2021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899;&amp;#21270;&amp;#30789;&amp;#38518;&amp;#29943;&amp;#37096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899;&amp;#21270;&amp;#30789;&amp;#38518;&amp;#29943;&amp;#37096;&amp;#2021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899;&amp;#21270;&amp;#30789;&amp;#38518;&amp;#29943;&amp;#37096;&amp;#202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899;&amp;#21270;&amp;#30789;&amp;#38518;&amp;#29943;&amp;#3709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899;&amp;#21270;&amp;#30789;&amp;#38518;&amp;#29943;&amp;#37096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899;&amp;#21270;&amp;#30789;&amp;#38518;&amp;#29943;&amp;#37096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899;&amp;#21270;&amp;#30789;&amp;#38518;&amp;#29943;&amp;#37096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899;&amp;#21270;&amp;#30789;&amp;#38518;&amp;#29943;&amp;#37096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899;&amp;#21270;&amp;#30789;&amp;#38518;&amp;#29943;&amp;#37096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899;&amp;#21270;&amp;#30789;&amp;#38518;&amp;#29943;&amp;#37096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899;&amp;#21270;&amp;#30789;&amp;#38518;&amp;#29943;&amp;#37096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899;&amp;#21270;&amp;#30789;&amp;#38518;&amp;#29943;&amp;#37096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899;&amp;#21270;&amp;#30789;&amp;#38518;&amp;#29943;&amp;#37096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899;&amp;#21270;&amp;#30789;&amp;#38518;&amp;#29943;&amp;#37096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899;&amp;#21270;&amp;#30789;&amp;#38518;&amp;#29943;&amp;#37096;&amp;#2021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899;&amp;#21270;&amp;#30789;&amp;#38518;&amp;#29943;&amp;#37096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899;&amp;#21270;&amp;#30789;&amp;#38518;&amp;#29943;&amp;#37096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899;&amp;#21270;&amp;#30789;&amp;#38518;&amp;#29943;&amp;#37096;&amp;#202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899;&amp;#21270;&amp;#30789;&amp;#38518;&amp;#29943;&amp;#37096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899;&amp;#21270;&amp;#30789;&amp;#38518;&amp;#29943;&amp;#37096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899;&amp;#21270;&amp;#30789;&amp;#38518;&amp;#29943;&amp;#37096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899;&amp;#21270;&amp;#30789;&amp;#38518;&amp;#29943;&amp;#37096;&amp;#2021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899;&amp;#21270;&amp;#30789;&amp;#38518;&amp;#29943;&amp;#37096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899;&amp;#21270;&amp;#30789;&amp;#38518;&amp;#29943;&amp;#37096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899;&amp;#21270;&amp;#30789;&amp;#38518;&amp;#29943;&amp;#37096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899;&amp;#21270;&amp;#30789;&amp;#38518;&amp;#29943;&amp;#37096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899;&amp;#21270;&amp;#30789;&amp;#38518;&amp;#29943;&amp;#37096;&amp;#2021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899;&amp;#21270;&amp;#30789;&amp;#38518;&amp;#29943;&amp;#37096;&amp;#2021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0899;&amp;#21270;&amp;#30789;&amp;#38518;&amp;#29943;&amp;#37096;&amp;#202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899;&amp;#21270;&amp;#30789;&amp;#38518;&amp;#29943;&amp;#37096;&amp;#202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899;&amp;#21270;&amp;#30789;&amp;#38518;&amp;#29943;&amp;#37096;&amp;#202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899;&amp;#21270;&amp;#30789;&amp;#38518;&amp;#29943;&amp;#37096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899;&amp;#21270;&amp;#30789;&amp;#38518;&amp;#29943;&amp;#37096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899;&amp;#21270;&amp;#30789;&amp;#38518;&amp;#29943;&amp;#37096;&amp;#2021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0899;&amp;#21270;&amp;#30789;&amp;#38518;&amp;#29943;&amp;#37096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0899;&amp;#21270;&amp;#30789;&amp;#38518;&amp;#29943;&amp;#37096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0899;&amp;#21270;&amp;#30789;&amp;#38518;&amp;#29943;&amp;#37096;&amp;#2021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0899;&amp;#21270;&amp;#30789;&amp;#38518;&amp;#29943;&amp;#37096;&amp;#2021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0899;&amp;#21270;&amp;#30789;&amp;#38518;&amp;#29943;&amp;#37096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899;&amp;#21270;&amp;#30789;&amp;#38518;&amp;#29943;&amp;#37096;&amp;#2021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0899;&amp;#21270;&amp;#30789;&amp;#38518;&amp;#29943;&amp;#37096;&amp;#2021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0899;&amp;#21270;&amp;#30789;&amp;#38518;&amp;#29943;&amp;#37096;&amp;#2021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0899;&amp;#21270;&amp;#30789;&amp;#38518;&amp;#29943;&amp;#37096;&amp;#2021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899;&amp;#21270;&amp;#30789;&amp;#38518;&amp;#29943;&amp;#37096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0899;&amp;#21270;&amp;#30789;&amp;#38518;&amp;#29943;&amp;#37096;&amp;#2021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899;&amp;#21270;&amp;#30789;&amp;#38518;&amp;#29943;&amp;#37096;&amp;#2021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899;&amp;#21270;&amp;#30789;&amp;#38518;&amp;#29943;&amp;#37096;&amp;#2021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0899;&amp;#21270;&amp;#30789;&amp;#38518;&amp;#29943;&amp;#37096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0899;&amp;#21270;&amp;#30789;&amp;#38518;&amp;#29943;&amp;#37096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899;&amp;#21270;&amp;#30789;&amp;#38518;&amp;#29943;&amp;#37096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0899;&amp;#21270;&amp;#30789;&amp;#38518;&amp;#29943;&amp;#37096;&amp;#2021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0899;&amp;#21270;&amp;#30789;&amp;#38518;&amp;#29943;&amp;#37096;&amp;#2021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0899;&amp;#21270;&amp;#30789;&amp;#38518;&amp;#29943;&amp;#37096;&amp;#2021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0899;&amp;#21270;&amp;#30789;&amp;#38518;&amp;#29943;&amp;#37096;&amp;#202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0899;&amp;#21270;&amp;#30789;&amp;#38518;&amp;#29943;&amp;#37096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