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含硫原油加工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547;&amp;#30827;&amp;#21407;&amp;#27833;&amp;#21152;&amp;#240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547;&amp;#30827;&amp;#21407;&amp;#27833;&amp;#21152;&amp;#240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1/R0108/201610/12-215748.html"&gt;&amp;#39640;&amp;#21547;&amp;#30827;&amp;#21407;&amp;#27833;&amp;#21152;&amp;#2403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1547;&amp;#30827;&amp;#21407;&amp;#27833;&amp;#21152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21547;&amp;#30827;&amp;#21407;&amp;#27833;&amp;#21152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21547;&amp;#30827;&amp;#21407;&amp;#27833;&amp;#21152;&amp;#2403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1547;&amp;#30827;&amp;#21407;&amp;#27833;&amp;#21152;&amp;#2403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1547;&amp;#30827;&amp;#21407;&amp;#27833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9640;&amp;#21547;&amp;#30827;&amp;#21407;&amp;#27833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1547;&amp;#30827;&amp;#21407;&amp;#27833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1547;&amp;#30827;&amp;#21407;&amp;#27833;&amp;#21152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1547;&amp;#30827;&amp;#21407;&amp;#27833;&amp;#21152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21547;&amp;#30827;&amp;#21407;&amp;#27833;&amp;#21152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21547;&amp;#30827;&amp;#21407;&amp;#27833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21547;&amp;#30827;&amp;#21407;&amp;#27833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9640;&amp;#21547;&amp;#30827;&amp;#21407;&amp;#27833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39640;&amp;#21547;&amp;#30827;&amp;#21407;&amp;#27833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9640;&amp;#21547;&amp;#30827;&amp;#21407;&amp;#27833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9640;&amp;#21547;&amp;#30827;&amp;#21407;&amp;#27833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9640;&amp;#21547;&amp;#30827;&amp;#21407;&amp;#2783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39640;&amp;#21547;&amp;#30827;&amp;#21407;&amp;#27833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9640;&amp;#21547;&amp;#30827;&amp;#21407;&amp;#27833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9640;&amp;#21547;&amp;#30827;&amp;#21407;&amp;#27833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9640;&amp;#21547;&amp;#30827;&amp;#21407;&amp;#27833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9640;&amp;#21547;&amp;#30827;&amp;#21407;&amp;#27833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9640;&amp;#21547;&amp;#30827;&amp;#21407;&amp;#27833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9640;&amp;#21547;&amp;#30827;&amp;#21407;&amp;#27833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9640;&amp;#21547;&amp;#30827;&amp;#21407;&amp;#27833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9640;&amp;#21547;&amp;#30827;&amp;#21407;&amp;#27833;&amp;#21152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21547;&amp;#30827;&amp;#21407;&amp;#27833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21547;&amp;#30827;&amp;#21407;&amp;#27833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640;&amp;#21547;&amp;#30827;&amp;#21407;&amp;#27833;&amp;#21152;&amp;#2403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640;&amp;#21547;&amp;#30827;&amp;#21407;&amp;#27833;&amp;#21152;&amp;#2403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39640;&amp;#21547;&amp;#30827;&amp;#21407;&amp;#27833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39640;&amp;#21547;&amp;#30827;&amp;#21407;&amp;#27833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39640;&amp;#21547;&amp;#30827;&amp;#21407;&amp;#27833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9640;&amp;#21547;&amp;#30827;&amp;#21407;&amp;#27833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21547;&amp;#30827;&amp;#21407;&amp;#27833;&amp;#21152;&amp;#2403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547;&amp;#30827;&amp;#21407;&amp;#27833;&amp;#21152;&amp;#2403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547;&amp;#30827;&amp;#21407;&amp;#27833;&amp;#21152;&amp;#2403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21547;&amp;#30827;&amp;#21407;&amp;#27833;&amp;#21152;&amp;#2403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547;&amp;#30827;&amp;#21407;&amp;#27833;&amp;#21152;&amp;#2403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547;&amp;#30827;&amp;#21407;&amp;#27833;&amp;#21152;&amp;#2403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1547;&amp;#30827;&amp;#21407;&amp;#27833;&amp;#21152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9640;&amp;#21547;&amp;#30827;&amp;#21407;&amp;#27833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9640;&amp;#21547;&amp;#30827;&amp;#21407;&amp;#27833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640;&amp;#21547;&amp;#30827;&amp;#21407;&amp;#27833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640;&amp;#21547;&amp;#30827;&amp;#21407;&amp;#27833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9640;&amp;#21547;&amp;#30827;&amp;#21407;&amp;#27833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39640;&amp;#21547;&amp;#30827;&amp;#21407;&amp;#27833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21547;&amp;#30827;&amp;#21407;&amp;#27833;&amp;#21152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1547;&amp;#30827;&amp;#21407;&amp;#27833;&amp;#21152;&amp;#2403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1547;&amp;#30827;&amp;#21407;&amp;#27833;&amp;#21152;&amp;#2403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1547;&amp;#30827;&amp;#21407;&amp;#27833;&amp;#21152;&amp;#2403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21547;&amp;#30827;&amp;#21407;&amp;#27833;&amp;#21152;&amp;#2403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640;&amp;#21547;&amp;#30827;&amp;#21407;&amp;#27833;&amp;#21152;&amp;#2403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640;&amp;#21547;&amp;#30827;&amp;#21407;&amp;#27833;&amp;#21152;&amp;#2403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1547;&amp;#30827;&amp;#21407;&amp;#27833;&amp;#21152;&amp;#2403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1547;&amp;#30827;&amp;#21407;&amp;#27833;&amp;#21152;&amp;#2403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21547;&amp;#30827;&amp;#21407;&amp;#27833;&amp;#21152;&amp;#2403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9640;&amp;#21547;&amp;#30827;&amp;#21407;&amp;#27833;&amp;#21152;&amp;#2403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21547;&amp;#30827;&amp;#21407;&amp;#27833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9640;&amp;#21547;&amp;#30827;&amp;#21407;&amp;#27833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640;&amp;#21547;&amp;#30827;&amp;#21407;&amp;#27833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640;&amp;#21547;&amp;#30827;&amp;#21407;&amp;#27833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640;&amp;#21547;&amp;#30827;&amp;#21407;&amp;#27833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9640;&amp;#21547;&amp;#30827;&amp;#21407;&amp;#27833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640;&amp;#21547;&amp;#30827;&amp;#21407;&amp;#27833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9640;&amp;#21547;&amp;#30827;&amp;#21407;&amp;#27833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640;&amp;#21547;&amp;#30827;&amp;#21407;&amp;#27833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9640;&amp;#21547;&amp;#30827;&amp;#21407;&amp;#27833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9640;&amp;#21547;&amp;#30827;&amp;#21407;&amp;#27833;&amp;#21152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9640;&amp;#21547;&amp;#30827;&amp;#21407;&amp;#27833;&amp;#21152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640;&amp;#21547;&amp;#30827;&amp;#21407;&amp;#27833;&amp;#21152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9640;&amp;#21547;&amp;#30827;&amp;#21407;&amp;#27833;&amp;#21152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9640;&amp;#21547;&amp;#30827;&amp;#21407;&amp;#27833;&amp;#21152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9640;&amp;#21547;&amp;#30827;&amp;#21407;&amp;#27833;&amp;#21152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9640;&amp;#21547;&amp;#30827;&amp;#21407;&amp;#27833;&amp;#21152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9640;&amp;#21547;&amp;#30827;&amp;#21407;&amp;#27833;&amp;#21152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640;&amp;#21547;&amp;#30827;&amp;#21407;&amp;#27833;&amp;#21152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21547;&amp;#30827;&amp;#21407;&amp;#27833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9640;&amp;#21547;&amp;#30827;&amp;#21407;&amp;#27833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9640;&amp;#21547;&amp;#30827;&amp;#21407;&amp;#27833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9640;&amp;#21547;&amp;#30827;&amp;#21407;&amp;#27833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9640;&amp;#21547;&amp;#30827;&amp;#21407;&amp;#27833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9640;&amp;#21547;&amp;#30827;&amp;#21407;&amp;#27833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640;&amp;#21547;&amp;#30827;&amp;#21407;&amp;#27833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640;&amp;#21547;&amp;#30827;&amp;#21407;&amp;#27833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9640;&amp;#21547;&amp;#30827;&amp;#21407;&amp;#27833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9640;&amp;#21547;&amp;#30827;&amp;#21407;&amp;#27833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9640;&amp;#21547;&amp;#30827;&amp;#21407;&amp;#27833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9640;&amp;#21547;&amp;#30827;&amp;#21407;&amp;#27833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9640;&amp;#21547;&amp;#30827;&amp;#21407;&amp;#27833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9640;&amp;#21547;&amp;#30827;&amp;#21407;&amp;#27833;&amp;#21152;&amp;#2403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21547;&amp;#30827;&amp;#21407;&amp;#27833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1547;&amp;#30827;&amp;#21407;&amp;#27833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21547;&amp;#30827;&amp;#21407;&amp;#27833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21547;&amp;#30827;&amp;#21407;&amp;#27833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21547;&amp;#30827;&amp;#21407;&amp;#27833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21547;&amp;#30827;&amp;#21407;&amp;#27833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21547;&amp;#30827;&amp;#21407;&amp;#27833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640;&amp;#21547;&amp;#30827;&amp;#21407;&amp;#27833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9640;&amp;#21547;&amp;#30827;&amp;#21407;&amp;#27833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9640;&amp;#21547;&amp;#30827;&amp;#21407;&amp;#27833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9640;&amp;#21547;&amp;#30827;&amp;#21407;&amp;#27833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9640;&amp;#21547;&amp;#30827;&amp;#21407;&amp;#27833;&amp;#21152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9640;&amp;#21547;&amp;#30827;&amp;#21407;&amp;#27833;&amp;#21152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21547;&amp;#30827;&amp;#21407;&amp;#27833;&amp;#21152;&amp;#2403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21547;&amp;#30827;&amp;#21407;&amp;#27833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547;&amp;#30827;&amp;#21407;&amp;#27833;&amp;#21152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547;&amp;#30827;&amp;#21407;&amp;#27833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547;&amp;#30827;&amp;#21407;&amp;#27833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1547;&amp;#30827;&amp;#21407;&amp;#27833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1547;&amp;#30827;&amp;#21407;&amp;#27833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547;&amp;#30827;&amp;#21407;&amp;#2783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547;&amp;#30827;&amp;#21407;&amp;#27833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547;&amp;#30827;&amp;#21407;&amp;#27833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547;&amp;#30827;&amp;#21407;&amp;#27833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547;&amp;#30827;&amp;#21407;&amp;#27833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1547;&amp;#30827;&amp;#21407;&amp;#27833;&amp;#21152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1547;&amp;#30827;&amp;#21407;&amp;#27833;&amp;#21152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1547;&amp;#30827;&amp;#21407;&amp;#27833;&amp;#21152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1547;&amp;#30827;&amp;#21407;&amp;#27833;&amp;#21152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1547;&amp;#30827;&amp;#21407;&amp;#27833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547;&amp;#30827;&amp;#21407;&amp;#27833;&amp;#21152;&amp;#240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547;&amp;#30827;&amp;#21407;&amp;#27833;&amp;#21152;&amp;#240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547;&amp;#30827;&amp;#21407;&amp;#27833;&amp;#21152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