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节能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33410;&amp;#3302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33410;&amp;#3302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445;&amp;#28201;&amp;#33410;&amp;#3302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445;&amp;#28201;&amp;#33410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8201;&amp;#33410;&amp;#3302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8201;&amp;#33410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445;&amp;#28201;&amp;#33410;&amp;#33021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445;&amp;#28201;&amp;#33410;&amp;#33021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445;&amp;#28201;&amp;#33410;&amp;#3302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445;&amp;#28201;&amp;#33410;&amp;#3302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445;&amp;#28201;&amp;#33410;&amp;#330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445;&amp;#28201;&amp;#33410;&amp;#330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445;&amp;#28201;&amp;#33410;&amp;#330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445;&amp;#28201;&amp;#33410;&amp;#330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445;&amp;#28201;&amp;#33410;&amp;#3302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445;&amp;#28201;&amp;#33410;&amp;#33021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445;&amp;#28201;&amp;#33410;&amp;#33021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8201;&amp;#33410;&amp;#330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33410;&amp;#3302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33410;&amp;#330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8201;&amp;#33410;&amp;#330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445;&amp;#28201;&amp;#33410;&amp;#330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8201;&amp;#33410;&amp;#33021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445;&amp;#28201;&amp;#33410;&amp;#3302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445;&amp;#28201;&amp;#33410;&amp;#3302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0445;&amp;#28201;&amp;#33410;&amp;#330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8201;&amp;#33410;&amp;#3302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8201;&amp;#33410;&amp;#3302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8201;&amp;#33410;&amp;#3302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8201;&amp;#33410;&amp;#33021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8201;&amp;#33410;&amp;#3302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445;&amp;#28201;&amp;#33410;&amp;#33021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33410;&amp;#3302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33410;&amp;#3302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8201;&amp;#33410;&amp;#33021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8201;&amp;#33410;&amp;#33021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8201;&amp;#33410;&amp;#3302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8201;&amp;#33410;&amp;#3302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445;&amp;#28201;&amp;#33410;&amp;#33021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445;&amp;#28201;&amp;#33410;&amp;#3302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445;&amp;#28201;&amp;#33410;&amp;#3302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445;&amp;#28201;&amp;#33410;&amp;#3302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445;&amp;#28201;&amp;#33410;&amp;#3302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445;&amp;#28201;&amp;#33410;&amp;#3302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445;&amp;#28201;&amp;#33410;&amp;#3302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3545;&amp;#20445;&amp;#28201;&amp;#33410;&amp;#3302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8201;&amp;#33410;&amp;#3302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8201;&amp;#33410;&amp;#3302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8201;&amp;#33410;&amp;#3302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8201;&amp;#33410;&amp;#3302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8201;&amp;#33410;&amp;#33021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8201;&amp;#33410;&amp;#3302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445;&amp;#28201;&amp;#33410;&amp;#3302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0445;&amp;#28201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0445;&amp;#28201;&amp;#33410;&amp;#3302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0445;&amp;#28201;&amp;#33410;&amp;#3302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0445;&amp;#28201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0445;&amp;#28201;&amp;#33410;&amp;#3302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0445;&amp;#28201;&amp;#33410;&amp;#330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0445;&amp;#28201;&amp;#33410;&amp;#3302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0445;&amp;#28201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0445;&amp;#28201;&amp;#33410;&amp;#3302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0445;&amp;#28201;&amp;#33410;&amp;#330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0445;&amp;#28201;&amp;#33410;&amp;#3302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