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螺旋藻市场全景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746;&amp;#26059;&amp;#34299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746;&amp;#26059;&amp;#34299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746;&amp;#26059;&amp;#34299;&amp;#26159;&amp;#19968;&amp;#31867;&amp;#20302;&amp;#31561;&amp;#29983;&amp;#29289;&amp;#65292;&amp;#21407;&amp;#26680;&amp;#29983;&amp;#29289;&amp;#65292;&amp;#30001;&amp;#21333;&amp;#32454;&amp;#32990;&amp;#25110;&amp;#22810;&amp;#32454;&amp;#32990;&amp;#32452;&amp;#25104;&amp;#30340;&amp;#19997;&amp;#29366;&amp;#20307;&amp;#65292;&amp;#20307;&amp;#38271;200-500&amp;mu;m&amp;#65292;&amp;#23485;5-10&amp;mu;m&amp;#65292;&amp;#22278;&amp;#26609;&amp;#24418;&amp;#65292;&amp;#21576;&amp;#30095;&amp;#26494;&amp;#25110;&amp;#32039;&amp;#23494;&amp;#30340;&amp;#26377;&amp;#35268;&amp;#21017;&amp;#30340;&amp;#34746;&amp;#26059;&amp;#26059;&amp;#24418;&amp;#24367;&amp;#26354;&amp;#65292;&amp;#24418;&amp;#22914;&amp;#38047;&amp;#34920;&amp;#21457;&amp;#26465;&amp;#65292;&amp;#25925;&amp;#32780;&amp;#24471;&amp;#21517;&amp;#12290;&amp;#20855;&amp;#26377;&amp;#20943;&amp;#36731;&amp;#30284;&amp;#30151;&amp;#25918;&amp;#30103;&amp;#12289;&amp;#21270;&amp;#30103;&amp;#30340;&amp;#27602;&amp;#21103;&amp;#21453;&amp;#24212;&amp;#65292;&amp;#25552;&amp;#39640;&amp;#20813;&amp;#30123;&amp;#21151;&amp;#33021;&amp;#65292;&amp;#38477;&amp;#20302;&amp;#34880;&amp;#33026;&amp;#31561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746;&amp;#26059;&amp;#34299;&amp;#65292;&amp;#20134;&amp;#31216;&amp;ldquo;&amp;#33410;&amp;#26059;&amp;#34299;&amp;rdquo;&amp;#12290;&amp;#34299;&amp;#20307;&amp;#20026;&amp;#21333;&amp;#21015;&amp;#32454;&amp;#32990;&amp;#32452;&amp;#25104;&amp;#30340;&amp;#19981;&amp;#20998;&amp;#26525;&amp;#19997;&amp;#29366;&amp;#20307;&amp;#65292;&amp;#33014;&amp;#36136;&amp;#38808;&amp;#26080;&amp;#25110;&amp;#21482;&amp;#26377;&amp;#26497;&amp;#34180;&amp;#30340;&amp;#38808;&amp;#65292;&amp;#24182;&amp;#26377;&amp;#35268;&amp;#21017;&amp;#34746;&amp;#26059;&amp;#29366;&amp;#65292;&amp;#20197;&amp;#24418;&amp;#25104;&amp;#34299;&amp;#27542;&amp;#27573;&amp;#32321;&amp;#27542;&amp;#12290;&amp;#26080;&amp;#24322;&amp;#24418;&amp;#32990;&amp;#21644;&amp;#21518;&amp;#22721;&amp;#23394;&amp;#23376;&amp;#32422;38&amp;#31181;&amp;#65292;&amp;#22810;&amp;#25968;&amp;#29983;&amp;#38271;&amp;#22312;&amp;#30897;&amp;#24615;&amp;#30416;&amp;#28246;&amp;#12290;&amp;#30446;&amp;#21069;&amp;#22269;&amp;#20869;&amp;#22806;&amp;#22343;&amp;#26377;&amp;#22823;&amp;#35268;&amp;#27169;&amp;#20154;&amp;#24037;&amp;#22521;&amp;#32946;&amp;#65292;&amp;#20027;&amp;#35201;&amp;#20026;&amp;#38045;&amp;#39030;&amp;#34746;&amp;#26059;&amp;#34299;&amp;#12289;&amp;#26497;&amp;#22823;&amp;#34746;&amp;#26059;&amp;#34299;&amp;#21644;&amp;#21360;&amp;#24230;&amp;#34746;&amp;#26059;&amp;#34299;&amp;#1997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746;&amp;#26059;&amp;#34299;&amp;#24212;&amp;#29992;&amp;#33539;&amp;#22260;&amp;#21313;&amp;#20998;&amp;#24191;&amp;#27867;&amp;#65292;&amp;#39135;&amp;#21697;&amp;#12289;&amp;#33647;&amp;#21697;&amp;#12289;&amp;#21270;&amp;#22918;&amp;#21697;&amp;#31561;&amp;#39046;&amp;#22495;&amp;#37117;&amp;#26377;&amp;#24212;&amp;#29992;&amp;#12290;&amp;#34746;&amp;#26059;&amp;#34299;&amp;#22312;&amp;#22269;&amp;#20869;&amp;#24066;&amp;#22330;&amp;#24050;&amp;#32463;&amp;#32819;&amp;#29087;&amp;#33021;&amp;#35814;&amp;#65292;&amp;#20294;&amp;#26159;&amp;#32511;&amp;#34299;&amp;#22312;&amp;#22269;&amp;#20869;&amp;#24066;&amp;#22330;&amp;#23454;&amp;#23646;&amp;#26032;&amp;#40092;&amp;#65292;&amp;#22312;&amp;#22823;&amp;#22810;&amp;#25968;&amp;#33647;&amp;#24215;&amp;#12289;&amp;#20445;&amp;#20581;&amp;#21697;&amp;#24215;&amp;#37117;&amp;#38590;&amp;#20197;&amp;#21457;&amp;#29616;&amp;#27492;&amp;#31867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30340;&amp;#34746;&amp;#26059;&amp;#34299;&amp;#28040;&amp;#36153;&amp;#24066;&amp;#22330;&amp;#19978;&amp;#65292;&amp;#22823;&amp;#20307;&amp;#19978;&amp;#21487;&amp;#20197;&amp;#20998;&amp;#20026;&amp;#20004;&amp;#22823;&amp;#31867;&amp;#20154;&amp;#32676;&amp;#65306;&amp;#33258;&amp;#29992;&amp;#32676;&amp;#20307;&amp;#21644;&amp;#36865;&amp;#31036;&amp;#32676;&amp;#20307;&amp;#12290;&amp;#33258;&amp;#29992;&amp;#32676;&amp;#20307;&amp;#20027;&amp;#35201;&amp;#20026;&amp;#20013;&amp;#32769;&amp;#24180;&amp;#12289;&amp;#38738;&amp;#23569;&amp;#24180;&amp;#12289;&amp;#19978;&amp;#29677;&amp;#26063;&amp;#12290;&amp;ldquo;&amp;#36865;&amp;#31036;&amp;#36865;&amp;#20581;&amp;#24247;&amp;rdquo;&amp;#24050;&amp;#32463;&amp;#25104;&amp;#20026;&amp;#29616;&amp;#20195;&amp;#31038;&amp;#20250;&amp;#30340;&amp;#19968;&amp;#31181;&amp;#36865;&amp;#31036;&amp;#25991;&amp;#21270;&amp;#65292;&amp;#19981;&amp;#31649;&amp;#26159;&amp;#32844;&amp;#22330;&amp;#12289;&amp;#23448;&amp;#22330;&amp;#36865;&amp;#31036;&amp;#65292;&amp;#36824;&amp;#26159;&amp;#32473;&amp;#20146;&amp;#26379;&amp;#22909;&amp;#21451;&amp;#36865;&amp;#31036;&amp;#37117;&amp;#36143;&amp;#31359;&amp;#30528;&amp;#36825;&amp;#19968;&amp;#25991;&amp;#21270;&amp;#12290;&amp;#36825;&amp;#19968;&amp;#32676;&amp;#20307;&amp;#65292;&amp;#36890;&amp;#24120;&amp;#36141;&amp;#20080;&amp;#34746;&amp;#26059;&amp;#34299;&amp;#31036;&amp;#21697;&amp;#35013;&amp;#65292;&amp;#25361;&amp;#36873;&amp;#22806;&amp;#21253;&amp;#35013;&amp;#30475;&amp;#19978;&amp;#21435;&amp;#24456;&amp;#22823;&amp;#27668;&amp;#30340;&amp;#20135;&amp;#21697;&amp;#65292;&amp;#23545;&amp;#20215;&amp;#20301;&amp;#35201;&amp;#27714;&amp;#19981;&amp;#26159;&amp;#24456;&amp;#22312;&amp;#20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746;&amp;#26059;&amp;#34299;&amp;#24066;&amp;#22330;&amp;#20840;&amp;#26223;&amp;#35843;&amp;#26597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10/R1005/201712/11-246559.html"&gt;&lt;span&gt;&lt;span&gt;&amp;#34746;&amp;#26059;&amp;#34299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746;&amp;#26059;&amp;#3429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746;&amp;#26059;&amp;#3429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746;&amp;#26059;&amp;#34299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746;&amp;#26059;&amp;#3429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746;&amp;#26059;&amp;#3429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746;&amp;#26059;&amp;#34299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22806;&amp;#34746;&amp;#26059;&amp;#3429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38469;&amp;#34746;&amp;#26059;&amp;#3429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4746;&amp;#26059;&amp;#3429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4746;&amp;#26059;&amp;#3429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34746;&amp;#26059;&amp;#34299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320;&amp;#21306;&amp;#34746;&amp;#26059;&amp;#34299;&amp;#34892;&amp;#19994;&amp;#21457;&amp;#23637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2654;&amp;#22269;&amp;#34746;&amp;#26059;&amp;#3429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7431;&amp;#27954;&amp;#34746;&amp;#26059;&amp;#3429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122;&amp;#27954;&amp;#34746;&amp;#26059;&amp;#3429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1360;&amp;#24230;&amp;#34746;&amp;#26059;&amp;#3429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105;&amp;#22269;&amp;#34746;&amp;#26059;&amp;#3429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22269;&amp;#34746;&amp;#26059;&amp;#342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4746;&amp;#26059;&amp;#342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4746;&amp;#26059;&amp;#34299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746;&amp;#26059;&amp;#3429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4746;&amp;#26059;&amp;#34299;&amp;#38646;&amp;#21806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4746;&amp;#26059;&amp;#3429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746;&amp;#26059;&amp;#3429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4746;&amp;#26059;&amp;#3429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34746;&amp;#26059;&amp;#3429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746;&amp;#26059;&amp;#3429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746;&amp;#26059;&amp;#3429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34746;&amp;#26059;&amp;#3429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4746;&amp;#26059;&amp;#3429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4746;&amp;#26059;&amp;#3429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34746;&amp;#26059;&amp;#3429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4746;&amp;#26059;&amp;#3429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4746;&amp;#26059;&amp;#3429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34746;&amp;#26059;&amp;#3429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34746;&amp;#26059;&amp;#3429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4746;&amp;#26059;&amp;#3429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5105;&amp;#22269;&amp;#34746;&amp;#26059;&amp;#3429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4746;&amp;#26059;&amp;#3429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&amp;#24180;&amp;#20013;&amp;#22269;&amp;#34746;&amp;#26059;&amp;#34299;&amp;#24066;&amp;#22330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4746;&amp;#26059;&amp;#34299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34746;&amp;#26059;&amp;#34299;&amp;#20986;&amp;#2147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34746;&amp;#26059;&amp;#34299;&amp;#20986;&amp;#21475;&amp;#20225;&amp;#1999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34746;&amp;#26059;&amp;#34299;&amp;#20986;&amp;#2147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4746;&amp;#26059;&amp;#34299;&amp;#24066;&amp;#22330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4746;&amp;#26059;&amp;#34299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4746;&amp;#26059;&amp;#34299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4746;&amp;#26059;&amp;#34299;&amp;#20986;&amp;#2147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4746;&amp;#26059;&amp;#34299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34746;&amp;#26059;&amp;#34299;&amp;#20986;&amp;#214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05;&amp;#22269;&amp;#34746;&amp;#26059;&amp;#34299;&amp;#20986;&amp;#2147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4746;&amp;#26059;&amp;#34299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105;&amp;#22269;&amp;#34746;&amp;#26059;&amp;#34299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105;&amp;#22269;&amp;#34746;&amp;#26059;&amp;#34299;&amp;#20986;&amp;#21475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&amp;#34746;&amp;#26059;&amp;#34299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&amp;#24180;&amp;#25105;&amp;#22269;&amp;#34746;&amp;#26059;&amp;#34299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1&amp;#23395;&amp;#24230;&amp;#25105;&amp;#22269;&amp;#34746;&amp;#26059;&amp;#34299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2&amp;#23395;&amp;#24230;&amp;#25105;&amp;#22269;&amp;#34746;&amp;#26059;&amp;#34299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3&amp;#23395;&amp;#24230;&amp;#25105;&amp;#22269;&amp;#34746;&amp;#26059;&amp;#34299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4&amp;#23395;&amp;#24230;&amp;#25105;&amp;#22269;&amp;#34746;&amp;#26059;&amp;#34299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5105;&amp;#22269;&amp;#34746;&amp;#26059;&amp;#34299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34746;&amp;#26059;&amp;#3429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34746;&amp;#26059;&amp;#34299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7325;&amp;#28857;&amp;#22478;&amp;#24066;&amp;#34746;&amp;#26059;&amp;#3429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34746;&amp;#26059;&amp;#3429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5105;&amp;#22269;&amp;#34746;&amp;#26059;&amp;#34299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34746;&amp;#26059;&amp;#34299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34746;&amp;#26059;&amp;#3429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34746;&amp;#26059;&amp;#3429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5105;&amp;#22269;&amp;#34746;&amp;#26059;&amp;#34299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34746;&amp;#26059;&amp;#3429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34746;&amp;#26059;&amp;#3429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34746;&amp;#26059;&amp;#34299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34746;&amp;#26059;&amp;#3429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5105;&amp;#22269;&amp;#34746;&amp;#26059;&amp;#34299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&amp;#24180;&amp;#25105;&amp;#22269;&amp;#34746;&amp;#26059;&amp;#34299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5105;&amp;#22269;&amp;#34746;&amp;#26059;&amp;#34299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20307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4746;&amp;#26059;&amp;#34299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4746;&amp;#26059;&amp;#34299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4746;&amp;#26059;&amp;#34299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746;&amp;#26059;&amp;#34299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746;&amp;#26059;&amp;#3429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746;&amp;#26059;&amp;#3429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746;&amp;#26059;&amp;#3429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4746;&amp;#26059;&amp;#3429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746;&amp;#26059;&amp;#3429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746;&amp;#26059;&amp;#3429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746;&amp;#26059;&amp;#3429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746;&amp;#26059;&amp;#3429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746;&amp;#26059;&amp;#34299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746;&amp;#26059;&amp;#3429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4746;&amp;#26059;&amp;#3429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746;&amp;#26059;&amp;#3429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746;&amp;#26059;&amp;#3429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4746;&amp;#26059;&amp;#3429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746;&amp;#26059;&amp;#34299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746;&amp;#26059;&amp;#3429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746;&amp;#26059;&amp;#3429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4746;&amp;#26059;&amp;#3429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30465;&amp;#20221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4746;&amp;#26059;&amp;#34299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4746;&amp;#26059;&amp;#34299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4746;&amp;#26059;&amp;#34299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4746;&amp;#26059;&amp;#34299;&amp;#34892;&amp;#19994;&amp;#24182;&amp;#36141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4746;&amp;#26059;&amp;#34299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746;&amp;#26059;&amp;#3429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2269;&amp;#20869;&amp;#22806;&amp;#34746;&amp;#26059;&amp;#3429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34746;&amp;#26059;&amp;#3429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34746;&amp;#26059;&amp;#3429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2269;&amp;#20869;&amp;#20027;&amp;#35201;&amp;#34746;&amp;#26059;&amp;#3429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34746;&amp;#26059;&amp;#3429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4746;&amp;#26059;&amp;#3429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746;&amp;#26059;&amp;#3429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4746;&amp;#26059;&amp;#3429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4746;&amp;#26059;&amp;#3429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34746;&amp;#26059;&amp;#3429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1147;&amp;#34746;&amp;#26059;&amp;#3429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746;&amp;#26059;&amp;#3429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05;&amp;#22269;&amp;#34746;&amp;#26059;&amp;#3429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4746;&amp;#26059;&amp;#3429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4746;&amp;#26059;&amp;#3429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746;&amp;#26059;&amp;#3429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4746;&amp;#26059;&amp;#34299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113;&amp;#21335;&amp;#32511;A&amp;#29983;&amp;#29289;&amp;#24037;&amp;#31243;&amp;#26377;&amp;#38480;&amp;#20844;&amp;#21496;&amp;#65288;&amp;#32511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13;&amp;#21335;&amp;#31243;&amp;#28023;&amp;#32929;&amp;#20221;&amp;#65288;&amp;#31243;&amp;#28023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43;&amp;#35199;&amp;#26032;&amp;#22823;&amp;#27901;&amp;#38598;&amp;#22242;&amp;#65288;&amp;#26032;&amp;#22823;&amp;#2790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119;&amp;#24314;&amp;#30465;&amp;#31070;&amp;#20845;&amp;#20445;&amp;#20581;&amp;#39135;&amp;#21697;&amp;#26377;&amp;#38480;&amp;#20844;&amp;#21496;&amp;#65288;&amp;#31070;&amp;#208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1243;&amp;#28023;&amp;#34013;&amp;#23453;&amp;#23454;&amp;#19994;&amp;#32929;&amp;#20221;&amp;#26377;&amp;#38480;&amp;#20844;&amp;#21496;&amp;#65288;&amp;#31243;&amp;#28023;&amp;#32511;&amp;#361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4746;&amp;#26059;&amp;#3429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5;&amp;#22269;&amp;#34746;&amp;#26059;&amp;#3429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4746;&amp;#26059;&amp;#3429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4746;&amp;#26059;&amp;#3429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4746;&amp;#26059;&amp;#3429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34746;&amp;#26059;&amp;#3429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4746;&amp;#26059;&amp;#3429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4746;&amp;#26059;&amp;#3429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746;&amp;#26059;&amp;#3429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746;&amp;#26059;&amp;#3429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4746;&amp;#26059;&amp;#3429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6410;&amp;#26469;&amp;#34746;&amp;#26059;&amp;#3429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2269;&amp;#38469;&amp;#34746;&amp;#26059;&amp;#3429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840;&amp;#29699;&amp;#34746;&amp;#26059;&amp;#3429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840;&amp;#29699;&amp;#34746;&amp;#26059;&amp;#3429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840;&amp;#29699;&amp;#34746;&amp;#26059;&amp;#3429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2269;&amp;#20869;&amp;#34746;&amp;#26059;&amp;#3429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2269;&amp;#20869;&amp;#34746;&amp;#26059;&amp;#3429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269;&amp;#20869;&amp;#34746;&amp;#26059;&amp;#3429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269;&amp;#20869;&amp;#34746;&amp;#26059;&amp;#3429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2269;&amp;#20869;&amp;#34746;&amp;#26059;&amp;#3429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2269;&amp;#20869;&amp;#34746;&amp;#26059;&amp;#34299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4746;&amp;#26059;&amp;#3429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&amp;#24180;&amp;#34746;&amp;#26059;&amp;#3429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34746;&amp;#26059;&amp;#3429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34746;&amp;#26059;&amp;#3429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4746;&amp;#26059;&amp;#3429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4746;&amp;#26059;&amp;#3429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4746;&amp;#26059;&amp;#3429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4746;&amp;#26059;&amp;#3429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34746;&amp;#26059;&amp;#3429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746;&amp;#26059;&amp;#3429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746;&amp;#26059;&amp;#3429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4746;&amp;#26059;&amp;#3429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4746;&amp;#26059;&amp;#3429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746;&amp;#26059;&amp;#3429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746;&amp;#26059;&amp;#3429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433;&amp;#21709;&amp;#34746;&amp;#26059;&amp;#3429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433;&amp;#21709;&amp;#34746;&amp;#26059;&amp;#3429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433;&amp;#21709;&amp;#34746;&amp;#26059;&amp;#3429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433;&amp;#21709;&amp;#34746;&amp;#26059;&amp;#3429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105;&amp;#22269;&amp;#34746;&amp;#26059;&amp;#3429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105;&amp;#22269;&amp;#34746;&amp;#26059;&amp;#3429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746;&amp;#26059;&amp;#3429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4746;&amp;#26059;&amp;#3429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4746;&amp;#26059;&amp;#3429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4746;&amp;#26059;&amp;#3429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746;&amp;#26059;&amp;#3429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746;&amp;#26059;&amp;#3429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4746;&amp;#26059;&amp;#3429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lt;/strong&gt;&lt;strong&gt;&amp;#34746;&amp;#26059;&amp;#3429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746;&amp;#26059;&amp;#3429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34746;&amp;#26059;&amp;#3429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746;&amp;#26059;&amp;#3429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746;&amp;#26059;&amp;#3429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4746;&amp;#26059;&amp;#3429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746;&amp;#26059;&amp;#3429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746;&amp;#26059;&amp;#34299;&amp;#24066;&amp;#2233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676;&amp;#2030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746;&amp;#26059;&amp;#3429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4746;&amp;#26059;&amp;#3429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34746;&amp;#26059;&amp;#342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34746;&amp;#26059;&amp;#3429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4746;&amp;#26059;&amp;#3429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840;&amp;#29699;&amp;#34746;&amp;#26059;&amp;#3429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34746;&amp;#26059;&amp;#3429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4746;&amp;#26059;&amp;#3429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4746;&amp;#26059;&amp;#3429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4746;&amp;#26059;&amp;#3429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4746;&amp;#26059;&amp;#3429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4746;&amp;#26059;&amp;#3429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4746;&amp;#26059;&amp;#3429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4746;&amp;#26059;&amp;#3429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4746;&amp;#26059;&amp;#3429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4746;&amp;#26059;&amp;#3429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4746;&amp;#26059;&amp;#3429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