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紫杉醇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043;&amp;#26441;&amp;#37255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043;&amp;#26441;&amp;#37255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043;&amp;#26441;&amp;#37255;&amp;#26159;&amp;#32418;&amp;#35910;&amp;#26441;&amp;#23646;&amp;#26893;&amp;#29289;&amp;#20013;&amp;#30340;&amp;#19968;&amp;#31181;&amp;#22797;&amp;#26434;&amp;#30340;&amp;#27425;&amp;#29983;&amp;#20195;&amp;#35874;&amp;#20135;&amp;#29289;, &amp;#20063;&amp;#26159;&amp;#30446;&amp;#21069;&amp;#25152;&amp;#20102;&amp;#35299;&amp;#30340;&amp;#24799;&amp;#19968;&amp;#19968;&amp;#31181;&amp;#21487;&amp;#20197;&amp;#20419;&amp;#36827;&amp;#24494;&amp;#31649;&amp;#32858;&amp;#21512;&amp;#21644;&amp;#31283;&amp;#23450;&amp;#24050;&amp;#32858;&amp;#21512;&amp;#24494;&amp;#31649;&amp;#30340;&amp;#33647;&amp;#29289;&amp;#12290;&amp;#21516;&amp;#20301;&amp;#32032;&amp;#31034;&amp;#36394;&amp;#34920;&amp;#26126;&amp;#65292;&amp;#32043;&amp;#26441;&amp;#37255;&amp;#21482;&amp;#32467;&amp;#21512;&amp;#21040;&amp;#32858;&amp;#21512;&amp;#30340;&amp;#24494;&amp;#31649;&amp;#19978;&amp;#65292;&amp;#19981;&amp;#19982;&amp;#26410;&amp;#32858;&amp;#21512;&amp;#30340;&amp;#24494;&amp;#31649;&amp;#34507;&amp;#30333;&amp;#20108;&amp;#32858;&amp;#20307;&amp;#21453;&amp;#24212;&amp;#12290;&amp;#32454;&amp;#32990;&amp;#25509;&amp;#35302;&amp;#32043;&amp;#26441;&amp;#37255;&amp;#21518;&amp;#20250;&amp;#22312;&amp;#32454;&amp;#32990;&amp;#20869;&amp;#31215;&amp;#32047;&amp;#22823;&amp;#37327;&amp;#30340;&amp;#24494;&amp;#31649;&amp;#65292;&amp;#36825;&amp;#20123;&amp;#24494;&amp;#31649;&amp;#30340;&amp;#31215;&amp;#32047;&amp;#24178;&amp;#25200;&amp;#20102;&amp;#32454;&amp;#32990;&amp;#30340;&amp;#21508;&amp;#31181;&amp;#21151;&amp;#33021;&amp;#65292;&amp;#29305;&amp;#21035;&amp;#26159;&amp;#20351;&amp;#32454;&amp;#32990;&amp;#20998;&amp;#35010;&amp;#20572;&amp;#27490;&amp;#20110;&amp;#26377;&amp;#19997;&amp;#20998;&amp;#35010;&amp;#26399;&amp;#65292;&amp;#38459;&amp;#26029;&amp;#20102;&amp;#32454;&amp;#32990;&amp;#30340;&amp;#27491;&amp;#24120;&amp;#20998;&amp;#35010;&amp;#12290;&amp;#36890;&amp;#36807;&amp;#8545;-&amp;#8546;&amp;#20020;&amp;#24202;&amp;#30740;&amp;#31350;&amp;#65292;&amp;#32043;&amp;#26441;&amp;#37255;&amp;#20027;&amp;#35201;&amp;#36866;&amp;#29992;&amp;#20110;&amp;#21365;&amp;#24034;&amp;#30284;&amp;#21644;&amp;#20083;&amp;#33146;&amp;#30284;&amp;#65292;&amp;#23545;&amp;#32954;&amp;#30284;&amp;#12289;&amp;#22823;&amp;#32928;&amp;#30284;&amp;#12289;&amp;#40657;&amp;#33394;&amp;#32032;&amp;#30244;&amp;#12289;&amp;#22836;&amp;#39048;&amp;#37096;&amp;#30284;&amp;#12289;&amp;#28107;&amp;#24052;&amp;#30244;&amp;#12289;&amp;#33041;&amp;#30244;&amp;#20063;&amp;#37117;&amp;#26377;&amp;#19968;&amp;#23450;&amp;#30103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165;&amp;#20937;&amp;#27833;&amp;#65288;30049054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4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8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4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9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547;&amp;#28626;&amp;#21361;&amp;#21160;&amp;#26893;&amp;#29289;&amp;#25104;&amp;#20998;&amp;#30340;&amp;#20013;&amp;#24335;&amp;#25104;&amp;#33647;&amp;#65288;30049059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49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,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7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,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51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,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79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,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46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,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10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,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6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69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3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65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7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,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40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,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043;&amp;#26441;&amp;#37255;&amp;#34892;&amp;#19994;&amp;#20840;&amp;#26223;&amp;#35843;&amp;#30740;&amp;#21450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687; &lt;u&gt;&lt;a href="http://www.chinairr.org/report/R10/R1005/201804/09-257750.html"&gt;&lt;span&gt;&lt;span&gt;&amp;#32043;&amp;#26441;&amp;#37255;&lt;/span&gt;&lt;/span&gt;&lt;/a&gt;&lt;/u&gt;&lt;/strong&gt;&lt;strong&gt;&amp;#20135;&amp;#19994;&amp;#22522;&amp;#3078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2043;&amp;#26441;&amp;#372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043;&amp;#26441;&amp;#37255;&amp;#30340;&amp;#29305;&amp;#24615;&amp;#19982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043;&amp;#26441;&amp;#37255;&amp;#30340;&amp;#21270;&amp;#2339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043;&amp;#26441;&amp;#37255;&amp;#30340;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043;&amp;#26441;&amp;#37255;&amp;#30340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043;&amp;#26441;&amp;#37255;&amp;#30340;&amp;#20854;&amp;#2018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043;&amp;#26441;&amp;#37255;&amp;#30340;&amp;#21457;&amp;#29616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043;&amp;#26441;&amp;#37255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5928;&amp;#20998;&amp;#31163;&amp;#32431;&amp;#21270;&amp;#32043;&amp;#26441;&amp;#3725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043;&amp;#26441;&amp;#32454;&amp;#32990;&amp;#22521;&amp;#20859;&amp;#29983;&amp;#20135;&amp;#32043;&amp;#26441;&amp;#3725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709;&amp;#24212;&amp;#38754;&amp;#27861;&amp;#22312;&amp;#32043;&amp;#26441;&amp;#37255;&amp;#20135;&amp;#29983;&amp;#33740;&amp;#21457;&amp;#37237;&amp;#21069;&amp;#20307;&amp;#20248;&amp;#2127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2043;&amp;#26441;&amp;#37255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32043;&amp;#26441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2043;&amp;#26441;&amp;#3725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043;&amp;#26441;&amp;#3725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2043;&amp;#26441;&amp;#37255;&amp;#31867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2043;&amp;#26441;&amp;#37255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2043;&amp;#26441;&amp;#37255;&amp;#21407;&amp;#26009;&amp;#3364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2043;&amp;#26441;&amp;#37255;&amp;#21407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2043;&amp;#26441;&amp;#37255;&amp;#21407;&amp;#2600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2654;&amp;#22269;&amp;#32043;&amp;#26441;&amp;#37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2043;&amp;#26441;&amp;#37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2043;&amp;#26441;&amp;#37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32043;&amp;#26441;&amp;#37255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6085;&amp;#26412;&amp;#32043;&amp;#26441;&amp;#37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043;&amp;#26441;&amp;#3725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043;&amp;#26441;&amp;#37255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21307;&amp;#33647;&amp;#21019;&amp;#26032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209;&amp;#20934;&amp;#24341;&amp;#36827;&amp;#30333;&amp;#34507;&amp;#30333;&amp;#32467;&amp;#21512;&amp;#22411;&amp;#32435;&amp;#31859;&amp;#24494;&amp;#31890;&amp;#32043;&amp;#26441;&amp;#37255;&amp;#27880;&amp;#23556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35199;&amp;#30465;&amp;#20851;&amp;#20110;&amp;#32043;&amp;#26441;&amp;#37255;&amp;#12289;&amp;#21777;&amp;#26469;&amp;#33190;&amp;#37240;&amp;#38480;&amp;#20215;&amp;#37319;&amp;#36141;&amp;#30340;&amp;#20844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46;&amp;#21271;&amp;#30465;&amp;#25919;&amp;#31574;&amp;#35268;&amp;#23450;&amp;#32043;&amp;#26441;&amp;#37255;&amp;#33026;&amp;#36136;&amp;#20307;&amp;#27880;&amp;#23556;&amp;#21058;&amp;#38477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646;&amp;#2180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2043;&amp;#26441;&amp;#3725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2043;&amp;#26441;&amp;#37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9;&amp;#30284;&amp;#26032;&amp;#33647;&amp;#32043;&amp;#26441;&amp;#37255;&amp;#21407;&amp;#26009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043;&amp;#26441;&amp;#37255;&amp;#26368;&amp;#22823;&amp;#29983;&amp;#20135;&amp;#22522;&amp;#223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495;&amp;#33740;&amp;#21457;&amp;#37237;&amp;#23454;&amp;#29616;&amp;#32043;&amp;#26441;&amp;#37255;&amp;#22823;&amp;#35268;&amp;#271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43;&amp;#35199;&amp;#25239;&amp;#30284;&amp;#33647;&amp;#32043;&amp;#26441;&amp;#37255;&amp;#29983;&amp;#20135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2043;&amp;#26441;&amp;#37255;&amp;#29983;&amp;#20135;&amp;#25216;&amp;#26415;&amp;#30740;&amp;#31350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043;&amp;#26441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043;&amp;#26441;&amp;#37255;&amp;#27880;&amp;#23556;&amp;#28082;&amp;#24066;&amp;#22330;&amp;#30740;&amp;#3135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0110;&amp;#27835;&amp;#30103;&amp;#36716;&amp;#31227;&amp;#24615;&amp;#20083;&amp;#33146;&amp;#30284;&amp;#30340;&amp;#27880;&amp;#23556;&amp;#29992;&amp;#32043;&amp;#26441;&amp;#37255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043;&amp;#26441;&amp;#37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302;&amp;#21547;&amp;#37327;&amp;#32043;&amp;#26441;&amp;#37255;&amp;#24066;&amp;#22330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043;&amp;#26441;&amp;#37255;&amp;#22312;&amp;#22919;&amp;#31185;&amp;#32959;&amp;#30244;&amp;#33647;&amp;#29289;&amp;#20013;&amp;#3034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043;&amp;#26441;&amp;#37255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687; &lt;/strong&gt;&lt;strong&gt;&amp;#32043;&amp;#26441;&amp;#37255;&amp;#30456;&amp;#20851;&amp;#20135;&amp;#1999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0013;&amp;#33647;&amp;#26448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0013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36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0225;&amp;#25104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13;&amp;#21307;&amp;#33647;&amp;#20225;&amp;#19994;&amp;#21697;&amp;#2926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364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13;&amp;#33647;&amp;#21344;&amp;#22269;&amp;#38469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13;&amp;#33647;&amp;#20445;&amp;#20581;&amp;#39135;&amp;#21697;&amp;#21644;&amp;#38750;&amp;#33647;&amp;#29289;&amp;#30103;&amp;#278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17;&amp;#24180;&amp;#26469;&amp;#20013;&amp;#22269;&amp;#37096;&amp;#20998;&amp;#20013;&amp;#33647;&amp;#26448;&amp;#24066;&amp;#22330;&amp;#20215;&amp;#26684;&amp;#21450;&amp;#20379;&amp;#3865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13;&amp;#3364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3647;&amp;#33829;&amp;#381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4892;&amp;#19994;&amp;#20307;&amp;#3294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56;&amp;#32479;&amp;#20013;&amp;#336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13;&amp;#33647;&amp;#34892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3647;&amp;#34892;&amp;#19994;&amp;#22269;&amp;#3846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20135;&amp;#19994;&amp;#35268;&amp;#33539;&amp;#21270;&amp;#29616;&amp;#20195;&amp;#2127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13;&amp;#33647;&amp;#21487;&amp;#25345;&amp;#3249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013;&amp;#33647;&amp;#34892;&amp;#19994;&amp;#21457;&amp;#23637;&amp;#28508;&amp;#21147;&amp;#19982;&amp;#29942;&amp;#3904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33647;&amp;#34892;&amp;#19994;&amp;#29616;&amp;#29366;&amp;#19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4892;&amp;#19994;&amp;#20984;&amp;#26174;&amp;#22235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4892;&amp;#19994;&amp;#24613;&amp;#38656;&amp;#35299;&amp;#20915;&amp;#30340;&amp;#20851;&amp;#3819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0013;&amp;#33647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0013;&amp;#25104;&amp;#3364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6&amp;#24180;&amp;#20840;&amp;#22269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2269;&amp;#21450;&amp;#20027;&amp;#35201;&amp;#30465;&amp;#20221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5104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20013;&amp;#25104;&amp;#3364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20013;&amp;#25104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13;&amp;#25104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013;&amp;#25104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0013;&amp;#25104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0013;&amp;#25104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0-2017&lt;/strong&gt;&lt;strong&gt;&amp;#24180;&amp;#20013;&amp;#22269;&amp;#20013;&amp;#25104;&amp;#33647;&amp;#21333;&amp;#21697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0-2017&amp;#24180;&amp;#20013;&amp;#22269;&amp;#29255;&amp;#20180;&amp;#30272;&amp;#36827;&amp;#20986;&amp;#21475;&amp;#25968;&amp;#25454;&amp;#32479;&amp;#35745;&amp;#24773;&amp;#20917;&amp;#65288;3004905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9255;&amp;#20180;&amp;#3027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9255;&amp;#20180;&amp;#3027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29255;&amp;#20180;&amp;#3027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0-2017&amp;#24180;&amp;#20013;&amp;#22269;&amp;#29255;&amp;#20180;&amp;#3027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0333;&amp;#33647;&amp;#36827;&amp;#20986;&amp;#21475;&amp;#25968;&amp;#25454;&amp;#32479;&amp;#35745;&amp;#24773;&amp;#20917;&amp;#65288;3004905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30333;&amp;#3364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30333;&amp;#3364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30333;&amp;#3364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0-2017&amp;#24180;&amp;#20013;&amp;#22269;&amp;#30333;&amp;#336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8165;&amp;#20937;&amp;#27833;&amp;#36827;&amp;#20986;&amp;#21475;&amp;#25968;&amp;#25454;&amp;#32479;&amp;#35745;&amp;#24773;&amp;#20917;&amp;#65288;3004905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8165;&amp;#20937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8165;&amp;#20937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28165;&amp;#20937;&amp;#278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165;&amp;#20937;&amp;#27833;&amp;#65288;30049054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0-2017&amp;#24180;&amp;#20013;&amp;#22269;&amp;#28165;&amp;#20937;&amp;#278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1547;&amp;#28626;&amp;#21361;&amp;#21160;&amp;#26893;&amp;#29289;&amp;#25104;&amp;#20998;&amp;#30340;&amp;#20013;&amp;#24335;&amp;#25104;&amp;#33647;&amp;#36827;&amp;#20986;&amp;#21475;&amp;#25968;&amp;#25454;&amp;#32479;&amp;#35745;&amp;#24773;&amp;#20917;&amp;#65288;3004905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1547;&amp;#28626;&amp;#21361;&amp;#21160;&amp;#26893;&amp;#29289;&amp;#25104;&amp;#20998;&amp;#30340;&amp;#20013;&amp;#24335;&amp;#25104;&amp;#3364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1547;&amp;#28626;&amp;#21361;&amp;#21160;&amp;#26893;&amp;#29289;&amp;#25104;&amp;#20998;&amp;#30340;&amp;#20013;&amp;#24335;&amp;#25104;&amp;#3364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21547;&amp;#28626;&amp;#21361;&amp;#21160;&amp;#26893;&amp;#29289;&amp;#25104;&amp;#20998;&amp;#30340;&amp;#20013;&amp;#24335;&amp;#25104;&amp;#3364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547;&amp;#28626;&amp;#21361;&amp;#21160;&amp;#26893;&amp;#29289;&amp;#25104;&amp;#20998;&amp;#30340;&amp;#20013;&amp;#24335;&amp;#25104;&amp;#33647;&amp;#65288;30049059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0-2017&amp;#24180;&amp;#20013;&amp;#22269;&amp;#21547;&amp;#28626;&amp;#21361;&amp;#21160;&amp;#26893;&amp;#29289;&amp;#25104;&amp;#20998;&amp;#30340;&amp;#20013;&amp;#24335;&amp;#25104;&amp;#336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687; &lt;/strong&gt;&lt;strong&gt;&amp;#32043;&amp;#26441;&amp;#37255;&amp;#20135;&amp;#19994;&amp;#31454;&amp;#2010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2043;&amp;#26441;&amp;#37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043;&amp;#26441;&amp;#37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043;&amp;#26441;&amp;#37255;&amp;#34892;&amp;#19994;&amp;#22269;&amp;#38469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043;&amp;#26441;&amp;#37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043;&amp;#26441;&amp;#372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043;&amp;#26441;&amp;#37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043;&amp;#26441;&amp;#37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2043;&amp;#26441;&amp;#3725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0027;&amp;#35201;&amp;#32043;&amp;#26441;&amp;#37255;&amp;#29983;&amp;#20135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32511;&amp;#33394;&amp;#37329;&amp;#2148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246;&amp;#21335;&amp;#37329;&amp;#20892;&amp;#29983;&amp;#2928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2235;&amp;#29615;&amp;#21307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35;&amp;#20140;&amp;#24605;&amp;#3118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32654;&amp;#19978;&amp;#28023;&amp;#26045;&amp;#36149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023;&amp;#21475;&amp;#24066;&amp;#21046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738;&amp;#23707;&amp;#26131;&amp;#3703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1119;&amp;#24314;&amp;#21335;&amp;#26041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19978;&amp;#28023;&amp;#37329;&amp;#2164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687; &lt;/strong&gt;&lt;strong&gt;&amp;#32043;&amp;#26441;&amp;#37255;&amp;#36235;&amp;#21183;&amp;#19982;&amp;#25237;&amp;#3616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2043;&amp;#26441;&amp;#37255;&amp;#34892;&amp;#19994;&amp;#21457;&amp;#23637;&amp;#21069;&amp;#26223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2043;&amp;#26441;&amp;#37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2043;&amp;#26441;&amp;#3725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043;&amp;#26441;&amp;#37255;&amp;#29983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9;&amp;#30284;&amp;#26032;&amp;#33647;&amp;#32043;&amp;#26441;&amp;#37255;&amp;#24066;&amp;#2233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043;&amp;#26441;&amp;#372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0;&amp;#21518;&amp;#20960;&amp;#24180;&amp;#22269;&amp;#20869;&amp;#22806;&amp;#32043;&amp;#26441;&amp;#372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2043;&amp;#26441;&amp;#3725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043;&amp;#26441;&amp;#37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2043;&amp;#26441;&amp;#37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2043;&amp;#26441;&amp;#37255;&amp;#34892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043;&amp;#26441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043;&amp;#26441;&amp;#372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043;&amp;#26441;&amp;#372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043;&amp;#26441;&amp;#37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2043;&amp;#26441;&amp;#372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2043;&amp;#26441;&amp;#37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043;&amp;#26441;&amp;#37255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043;&amp;#26441;&amp;#37255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043;&amp;#26441;&amp;#37255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2043;&amp;#26441;&amp;#37255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043;&amp;#26441;&amp;#37255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2043;&amp;#26441;&amp;#37255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043;&amp;#26441;&amp;#3725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6893;&amp;#29289;&amp;#25552;&amp;#21462;&amp;#29289;&amp;#21457;&amp;#23637;&amp;#27010;&amp;#20917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60;&amp;#22823;&amp;#30465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32043;&amp;#26441;&amp;#37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043;&amp;#26441;&amp;#372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043;&amp;#26441;&amp;#37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5104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5104;&amp;#33647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5104;&amp;#33647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5-2017&amp;#24180;&amp;#20013;&amp;#22269;&amp;#20013;&amp;#25104;&amp;#33647;&amp;#21046;&amp;#36896;&amp;#34892;&amp;#19994;&amp;#20174;&amp;#19994;&amp;#20154;&amp;#25968;&amp;#21450;&amp;#21516;&amp;#27604;&amp;#22686;&amp;#38271;&amp;#20998;&amp;#26512; &amp;#21333;&amp;#20301;&amp;#65306;&amp;#2001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