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SUV</w:t>
      </w:r>
      <w:r>
        <w:rPr/>
        <w:t>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SUV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SUV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lt;/strong&gt;&lt;strong&gt;SUV&lt;/strong&gt;&lt;strong&gt;&amp;#20135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SUV&lt;/strong&gt;&lt;strong&gt;&amp;#20135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SUV&lt;/strong&gt;&lt;strong&gt;&amp;#38144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SUV&amp;#34892;&amp;#19994;&amp;#20840;&amp;#26223;&amp;#35843;&amp;#30740;&amp;#21450;&amp;#24066;&amp;#22330;&amp;#36816;&amp;#33829;&amp;#36235;&amp;#21183;&amp;#25253;&amp;#21578;&amp;#12299;&amp;#20849;&amp;#21313;&amp;#31456;&amp;#12290;&amp;#39318;&amp;#20808;&amp;#20171;&amp;#32461;&amp;#20102;&amp;#20013;&amp;#22269;SUV&amp;#34892;&amp;#19994;&amp;#24066;&amp;#22330;&amp;#21457;&amp;#23637;&amp;#29615;&amp;#22659;&amp;#12289;&amp;#20013;&amp;#2226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&amp;#20013;&amp;#22269;SUV&amp;#24066;&amp;#22330;&amp;#31454;&amp;#20105;&amp;#26684;&amp;#23616;&amp;#12290;&amp;#38543;&amp;#21518;&amp;#65292;&amp;#25253;&amp;#21578;&amp;#23545;&amp;#20013;&amp;#22269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SUV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SUV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UV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SUV&lt;/strong&gt;&lt;strong&gt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SUV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UV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UV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UV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SUV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SUV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UV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SU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SUV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SUV&lt;/strong&gt;&lt;strong&gt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SUV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SUV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SUV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SUV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SUV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SUV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SUV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SUV&lt;/strong&gt;&lt;strong&gt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SUV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lt;/strong&gt;&lt;strong&gt;1-12&lt;/strong&gt;&lt;strong&gt;&amp;#26376;&lt;/strong&gt;&lt;strong&gt;SUV&lt;/strong&gt;&lt;strong&gt;&amp;#26376;&amp;#24230;&amp;#38144;&amp;#3732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376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SUV&lt;/strong&gt;&lt;strong&gt;&amp;#20135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SUV&lt;/strong&gt;&lt;strong&gt;&amp;#38144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SUV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SUV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SUV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SUV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SUV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SUV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SUV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SUV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SUV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SUV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SUV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SUV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SUV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SUV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SUV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SUV&lt;/strong&gt;&lt;strong&gt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SUV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UV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SUV&lt;/strong&gt;&lt;strong&gt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SUV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SUV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SUV&lt;/strong&gt;&lt;strong&gt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SUV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UV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UV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SUV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UV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SUV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UV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UV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