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货车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6135;&amp;#36710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6135;&amp;#36710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1-2016&lt;/strong&gt;&lt;strong&gt;&amp;#24180;&amp;#20013;&amp;#22269;&amp;#36135;&amp;#36710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135;&amp;#36710;&amp;#20135;&amp;#37327;&amp;#65288;&amp;#19975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6135;&amp;#36710;&amp;#24066;&amp;#22330;&amp;#20840;&amp;#26223;&amp;#35843;&amp;#26597;&amp;#19982;&amp;#24066;&amp;#22330;&amp;#24180;&amp;#24230;&amp;#35843;&amp;#30740;&amp;#25253;&amp;#21578;&amp;#12299;&amp;#20849;&amp;#21313;&amp;#20108;&amp;#31456;&amp;#12290;&amp;#39318;&amp;#20808;&amp;#20171;&amp;#32461;&amp;#20102;&amp;#20013;&amp;#22269;&amp;#36135;&amp;#36710;&amp;#34892;&amp;#19994;&amp;#24066;&amp;#22330;&amp;#21457;&amp;#23637;&amp;#29615;&amp;#22659;&amp;#12289;&amp;#20013;&amp;#22269;&amp;#36135;&amp;#36710;&amp;#25972;&amp;#20307;&amp;#36816;&amp;#34892;&amp;#24577;&amp;#21183;&amp;#31561;&amp;#65292;&amp;#25509;&amp;#30528;&amp;#20998;&amp;#26512;&amp;#20102;&amp;#20013;&amp;#22269;&amp;#36135;&amp;#36710;&amp;#34892;&amp;#19994;&amp;#24066;&amp;#22330;&amp;#36816;&amp;#34892;&amp;#30340;&amp;#29616;&amp;#29366;&amp;#65292;&amp;#28982;&amp;#21518;&amp;#20171;&amp;#32461;&amp;#20102;&amp;#20013;&amp;#22269;&amp;#36135;&amp;#36710;&amp;#24066;&amp;#22330;&amp;#31454;&amp;#20105;&amp;#26684;&amp;#23616;&amp;#12290;&amp;#38543;&amp;#21518;&amp;#65292;&amp;#25253;&amp;#21578;&amp;#23545;&amp;#20013;&amp;#22269;&amp;#36135;&amp;#36710;&amp;#20570;&amp;#20102;&amp;#37325;&amp;#28857;&amp;#20225;&amp;#19994;&amp;#32463;&amp;#33829;&amp;#29366;&amp;#20917;&amp;#20998;&amp;#26512;&amp;#65292;&amp;#26368;&amp;#21518;&amp;#20998;&amp;#26512;&amp;#20102;&amp;#20013;&amp;#22269;&amp;#36135;&amp;#36710;&amp;#34892;&amp;#19994;&amp;#21457;&amp;#23637;&amp;#36235;&amp;#21183;&amp;#19982;&amp;#25237;&amp;#36164;&amp;#39044;&amp;#27979;&amp;#12290;&amp;#24744;&amp;#33509;&amp;#24819;&amp;#23545;&amp;#36135;&amp;#36710;&amp;#20135;&amp;#19994;&amp;#26377;&amp;#20010;&amp;#31995;&amp;#32479;&amp;#30340;&amp;#20102;&amp;#35299;&amp;#25110;&amp;#32773;&amp;#24819;&amp;#25237;&amp;#36164;&amp;#36135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2016-2017&lt;/strong&gt;&lt;strong&gt;&amp;#24180;&lt;u&gt;&lt;a href="http://www.chinairr.org/report/R05/R0501/201804/20-259095.html"&gt;&lt;span&gt;&lt;span&gt;&amp;#36135;&amp;#3671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6135;&amp;#367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135;&amp;#3671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20013;&amp;#22269;&amp;#36135;&amp;#36710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-2017&lt;/strong&gt;&lt;strong&gt;&amp;#24180;&amp;#20013;&amp;#22269;&amp;#36135;&amp;#36710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6135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36135;&amp;#36710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135;&amp;#36710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135;&amp;#36710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-2017&lt;/strong&gt;&lt;strong&gt;&amp;#24180;&amp;#20013;&amp;#22269;&amp;#36135;&amp;#36710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36135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amp;#36135;&amp;#36710;&amp;#38656;&amp;#27714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135;&amp;#36710;&amp;#38144;&amp;#37327;&amp;#65288;&amp;#19975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36135;&amp;#367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36135;&amp;#36710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36135;&amp;#3671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36135;&amp;#3671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36135;&amp;#36710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-2017&lt;/strong&gt;&lt;strong&gt;&amp;#24180;&amp;#36135;&amp;#36710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36135;&amp;#3671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36135;&amp;#36710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36135;&amp;#36710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36135;&amp;#36710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-2017&lt;/strong&gt;&lt;strong&gt;&amp;#24180;&amp;#20013;&amp;#22269;&amp;#36135;&amp;#36710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6135;&amp;#3671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135;&amp;#3671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6135;&amp;#3671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6135;&amp;#3671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6135;&amp;#3671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135;&amp;#3671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-2017&lt;/strong&gt;&lt;strong&gt;&amp;#24180;&amp;#36135;&amp;#36710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36135;&amp;#36710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6135;&amp;#36710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6135;&amp;#36710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36135;&amp;#36710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6135;&amp;#36710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36135;&amp;#36710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6135;&amp;#36710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36135;&amp;#3671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&amp;#36135;&amp;#36710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5105;&amp;#22269;&amp;#20114;&amp;#32852;&amp;#32593;+&amp;#36135;&amp;#36710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6135;&amp;#36710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36135;&amp;#36710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36135;&amp;#36710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6135;&amp;#36710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6135;&amp;#36710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36135;&amp;#3671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6135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6135;&amp;#3671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6135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36135;&amp;#36710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6135;&amp;#3671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6135;&amp;#36710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