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皮卡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382;&amp;#2134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382;&amp;#2134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2269;&amp;#20869;&amp;#20027;&amp;#27969;&amp;#30382;&amp;#21345;&amp;#20225;&amp;#19994;&amp;#38144;&amp;#21806;&amp;#30382;&amp;#21345;&amp;#36710;&amp;#22411;&amp;#20849;&amp;#35745;346892&amp;#36742;&amp;#65292;&amp;#21516;&amp;#27604;&amp;#24448;&amp;#24180;&amp;#21516;&amp;#26399;&amp;#38144;&amp;#37327;&amp;#22686;&amp;#38271;10.8%&amp;#12290;&amp;#21516;&amp;#26102;&amp;#65292;2016&amp;#24180;20&amp;#27454;&amp;#28909;&amp;#38376;&amp;#36710;&amp;#27454;&amp;#22312;&amp;#22269;&amp;#20869;&amp;#20849;&amp;#35745;&amp;#38144;&amp;#21806;341442&amp;#36742;&amp;#65292;&amp;#21516;&amp;#27604;&amp;#24448;&amp;#24180;&amp;#21516;&amp;#26399;&amp;#38144;&amp;#37327;&amp;#22686;&amp;#38271;11.32%&amp;#12290;&amp;#20854;&amp;#20013;&amp;#65292;&amp;#26412;&amp;#27425;&amp;#32479;&amp;#35745;&amp;#30340;20&amp;#27454;&amp;#28909;&amp;#38376;&amp;#36710;&amp;#22411;&amp;#21253;&amp;#21547;&amp;#26377;&amp;#20027;&amp;#27969;&amp;#30382;&amp;#21345;&amp;#20225;&amp;#19994;&amp;#22312;&amp;#36817;&amp;#20960;&amp;#24180;&amp;#25512;&amp;#20986;&amp;#30340;&amp;#26032;&amp;#27454;&amp;#36710;&amp;#22411;&amp;#65292;&amp;#23545;&amp;#26410;&amp;#26469;&amp;#22269;&amp;#20869;&amp;#30382;&amp;#21345;&amp;#24066;&amp;#22330;&amp;#30340;&amp;#21457;&amp;#23637;&amp;#36235;&amp;#21183;&amp;#20855;&amp;#26377;&amp;#30528;&amp;#20915;&amp;#23450;&amp;#24615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013;&amp;#22269;&amp;#20027;&amp;#27969;&amp;#30382;&amp;#21345;&amp;#20225;&amp;#19994;&amp;#3814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063G936.jpg" target="_blank"&gt;&lt;img border="0" alt="" src="/uploads/userup/1805/0310063G936.jpg" width="525" height="6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382;&amp;#21345;&amp;#20135;&amp;#19994;&amp;#36716;&amp;#31227;&amp;#26426;&amp;#20250;&amp;#19982;&amp;#31574;&amp;#30053;&amp;#24314;&amp;#35758;&amp;#20998;&amp;#26512;&amp;#25253;&amp;#21578;&amp;#12299;&amp;#20849;&amp;#21313;&amp;#19977;&amp;#31456;&amp;#12290;&amp;#39318;&amp;#20808;&amp;#20171;&amp;#32461;&amp;#20102;&amp;#20013;&amp;#22269;&amp;#30382;&amp;#21345;&amp;#34892;&amp;#19994;&amp;#24066;&amp;#22330;&amp;#21457;&amp;#23637;&amp;#29615;&amp;#22659;&amp;#12289;&amp;#20013;&amp;#22269;&amp;#30382;&amp;#21345;&amp;#25972;&amp;#20307;&amp;#36816;&amp;#34892;&amp;#24577;&amp;#21183;&amp;#31561;&amp;#65292;&amp;#25509;&amp;#30528;&amp;#20998;&amp;#26512;&amp;#20102;&amp;#20013;&amp;#22269;&amp;#30382;&amp;#21345;&amp;#34892;&amp;#19994;&amp;#24066;&amp;#22330;&amp;#36816;&amp;#34892;&amp;#30340;&amp;#29616;&amp;#29366;&amp;#65292;&amp;#28982;&amp;#21518;&amp;#20171;&amp;#32461;&amp;#20102;&amp;#20013;&amp;#22269;&amp;#30382;&amp;#21345;&amp;#24066;&amp;#22330;&amp;#31454;&amp;#20105;&amp;#26684;&amp;#23616;&amp;#12290;&amp;#38543;&amp;#21518;&amp;#65292;&amp;#25253;&amp;#21578;&amp;#23545;&amp;#20013;&amp;#22269;&amp;#30382;&amp;#21345;&amp;#20570;&amp;#20102;&amp;#37325;&amp;#28857;&amp;#20225;&amp;#19994;&amp;#32463;&amp;#33829;&amp;#29366;&amp;#20917;&amp;#20998;&amp;#26512;&amp;#65292;&amp;#26368;&amp;#21518;&amp;#20998;&amp;#26512;&amp;#20102;&amp;#20013;&amp;#22269;&amp;#30382;&amp;#21345;&amp;#34892;&amp;#19994;&amp;#21457;&amp;#23637;&amp;#36235;&amp;#21183;&amp;#19982;&amp;#25237;&amp;#36164;&amp;#39044;&amp;#27979;&amp;#12290;&amp;#24744;&amp;#33509;&amp;#24819;&amp;#23545;&amp;#30382;&amp;#21345;&amp;#20135;&amp;#19994;&amp;#26377;&amp;#20010;&amp;#31995;&amp;#32479;&amp;#30340;&amp;#20102;&amp;#35299;&amp;#25110;&amp;#32773;&amp;#24819;&amp;#25237;&amp;#36164;&amp;#30382;&amp;#213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1/201804/11-257978.html"&gt;&lt;span&gt;&lt;span&gt;&amp;#30382;&amp;#21345;&lt;/span&gt;&lt;/span&gt;&lt;/a&gt;&lt;/u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382;&amp;#21345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2134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82;&amp;#2134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4-2016&lt;/strong&gt;&lt;strong&gt;&amp;#24180;&amp;#25105;&amp;#22269;&amp;#20027;&amp;#27969;&amp;#30382;&amp;#21345;&amp;#38144;&amp;#37327;&amp;#32479;&amp;#35745;&amp;#65288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27;&amp;#27969;&amp;#30382;&amp;#21345;&amp;#38144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0382;&amp;#21345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30382;&amp;#21345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382;&amp;#21345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382;&amp;#21345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382;&amp;#21345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382;&amp;#21345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382;&amp;#21345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&amp;#20013;&amp;#22269;&amp;#30382;&amp;#21345;&amp;#20135;&amp;#19994;&amp;#38142;&amp;#32467;&amp;#26500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382;&amp;#21345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82;&amp;#21345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21345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382;&amp;#21345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30382;&amp;#21345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0382;&amp;#21345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0382;&amp;#21345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82;&amp;#21345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0382;&amp;#21345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0382;&amp;#21345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0382;&amp;#21345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0382;&amp;#21345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382;&amp;#21345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0382;&amp;#21345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382;&amp;#21345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382;&amp;#21345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82;&amp;#21345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382;&amp;#21345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382;&amp;#21345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382;&amp;#21345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82;&amp;#21345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0382;&amp;#21345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0382;&amp;#21345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34892;&amp;#19994;&amp;#19978;&amp;#28216;&amp;#23545;&amp;#30382;&amp;#21345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382;&amp;#21345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34892;&amp;#19994;&amp;#19979;&amp;#28216;&amp;#23545;&amp;#30382;&amp;#21345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382;&amp;#21345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382;&amp;#21345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21345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21345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382;&amp;#21345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21345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21345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21345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21345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82;&amp;#21345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21345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21345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382;&amp;#21345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382;&amp;#21345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21345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382;&amp;#21345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382;&amp;#21345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382;&amp;#21345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382;&amp;#21345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82;&amp;#21345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82;&amp;#21345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21345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382;&amp;#21345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82;&amp;#21345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382;&amp;#21345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82;&amp;#21345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1345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0382;&amp;#21345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0382;&amp;#21345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382;&amp;#21345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0382;&amp;#21345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82;&amp;#21345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21345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1345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1345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1345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382;&amp;#213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382;&amp;#2134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382;&amp;#2134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