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老年人保健用品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769;&amp;#24180;&amp;#20154;&amp;#20445;&amp;#20581;&amp;#29992;&amp;#21697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769;&amp;#24180;&amp;#20154;&amp;#20445;&amp;#20581;&amp;#29992;&amp;#21697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5;&amp;#20581;&amp;#21697;&amp;#30340;&amp;#26469;&amp;#283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2A1O02.jpg" target="_blank"&gt;&lt;img border="0" alt="" src="/uploads/userup/1805/03102A1O02.jpg" width="485" height="2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445;&amp;#20581;&amp;#21697;&amp;#30340;&amp;#36141;&amp;#20080;&amp;#28192;&amp;#36947;&amp;#19978;&amp;#65292;&amp;ldquo;&amp;#20445;&amp;#20581;&amp;#21697;&amp;#19987;&amp;#21334;&amp;#24215;/&amp;#21378;&amp;#23478;&amp;#30452;&amp;#33829;&amp;#24215;/&amp;#21378;&amp;#23478;&amp;#32463;&amp;#38144;&amp;#21830;&amp;rdquo;&amp;#12289;&amp;ldquo;&amp;#22823;&amp;#22411;&amp;#30340;&amp;#33647;&amp;#24215;/&amp;#33647;&amp;#25151;&amp;rdquo;&amp;#26159;&amp;#32769;&amp;#24180;&amp;#20154;&amp;#39318;&amp;#36873;&amp;#30340;&amp;#20004;&amp;#20010;&amp;#28192;&amp;#36947;&amp;#65292;&amp;#20998;&amp;#21035;&amp;#21344;&amp;#21040;38.0%&amp;#21644;34.9%&amp;#12290;&amp;#23545;&amp;#20110;&amp;ldquo;&amp;#38144;&amp;#21806;&amp;#20154;&amp;#21592;&amp;#19978;&amp;#38376;/&amp;#30005;&amp;#35805;&amp;#25512;&amp;#38144;&amp;rdquo;&amp;#12289; &amp;ldquo;&amp;#30005;&amp;#35270;&amp;#36141;&amp;#29289;&amp;rdquo;&amp;#30340;&amp;#25509;&amp;#21463;&amp;#31243;&amp;#24230;&amp;#36739;&amp;#20302;&amp;#65307;&amp;#32780;&amp;ldquo;&amp;#32593;&amp;#32476;&amp;#36141;&amp;#29289;&amp;rdquo;&amp;#30340;&amp;#26041;&amp;#24335;&amp;#27491;&amp;#36880;&amp;#28176;&amp;#34987;&amp;#32769;&amp;#24180;&amp;#28040;&amp;#36153;&amp;#32773;&amp;#25509;&amp;#21463;&amp;#12290;&amp;#22312;&amp;#28192;&amp;#36947;&amp;#36873;&amp;#25321;&amp;#19978;&amp;#65292;&amp;ldquo;&amp;#36164;&amp;#36136;&amp;#22269;&amp;#23478;&amp;#35748;&amp;#35777;&amp;#65292;&amp;#21697;&amp;#36136;&amp;#25918;&amp;#24515;&amp;rdquo;&amp;#12289;&amp;ldquo;&amp;#21697;&amp;#29260;&amp;#22823;&amp;#65292;&amp;#26377;&amp;#20445;&amp;#38556;&amp;rdquo;&amp;#12289;&amp;ldquo;&amp;#20146;&amp;#26379;&amp;#22909;&amp;#21451;&amp;#20171;&amp;#32461;&amp;rdquo;&amp;#33021;&amp;#22815;&amp;#35753;&amp;#32769;&amp;#24180;&amp;#28040;&amp;#36153;&amp;#32773;&amp;#35273;&amp;#24471;&amp;#21487;&amp;#38752;&amp;#65292;&amp;#25918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769;&amp;#24180;&amp;#20154;&amp;#20445;&amp;#20581;&amp;#29992;&amp;#21697;&amp;#34892;&amp;#19994;&amp;#28145;&amp;#24230;&amp;#35843;&amp;#30740;&amp;#19982;&amp;#24066;&amp;#22330;&amp;#24180;&amp;#24230;&amp;#35843;&amp;#30740;&amp;#25253;&amp;#21578;&amp;#12299;&amp;#20849;&amp;#21313;&amp;#20108;&amp;#31456;&amp;#12290;&amp;#39318;&amp;#20808;&amp;#20171;&amp;#32461;&amp;#20102;&amp;#20013;&amp;#22269;&amp;#32769;&amp;#24180;&amp;#20154;&amp;#20445;&amp;#20581;&amp;#29992;&amp;#21697;&amp;#34892;&amp;#19994;&amp;#24066;&amp;#22330;&amp;#21457;&amp;#23637;&amp;#29615;&amp;#22659;&amp;#12289;&amp;#20013;&amp;#22269;&amp;#32769;&amp;#24180;&amp;#20154;&amp;#20445;&amp;#20581;&amp;#29992;&amp;#21697;&amp;#25972;&amp;#20307;&amp;#36816;&amp;#34892;&amp;#24577;&amp;#21183;&amp;#31561;&amp;#65292;&amp;#25509;&amp;#30528;&amp;#20998;&amp;#26512;&amp;#20102;&amp;#20013;&amp;#22269;&amp;#32769;&amp;#24180;&amp;#20154;&amp;#20445;&amp;#20581;&amp;#29992;&amp;#21697;&amp;#34892;&amp;#19994;&amp;#24066;&amp;#22330;&amp;#36816;&amp;#34892;&amp;#30340;&amp;#29616;&amp;#29366;&amp;#65292;&amp;#28982;&amp;#21518;&amp;#20171;&amp;#32461;&amp;#20102;&amp;#20013;&amp;#22269;&amp;#32769;&amp;#24180;&amp;#20154;&amp;#20445;&amp;#20581;&amp;#29992;&amp;#21697;&amp;#24066;&amp;#22330;&amp;#31454;&amp;#20105;&amp;#26684;&amp;#23616;&amp;#12290;&amp;#38543;&amp;#21518;&amp;#65292;&amp;#25253;&amp;#21578;&amp;#23545;&amp;#20013;&amp;#22269;&amp;#32769;&amp;#24180;&amp;#20154;&amp;#20445;&amp;#20581;&amp;#29992;&amp;#21697;&amp;#20570;&amp;#20102;&amp;#37325;&amp;#28857;&amp;#20225;&amp;#19994;&amp;#32463;&amp;#33829;&amp;#29366;&amp;#20917;&amp;#20998;&amp;#26512;&amp;#65292;&amp;#26368;&amp;#21518;&amp;#20998;&amp;#26512;&amp;#20102;&amp;#20013;&amp;#22269;&amp;#32769;&amp;#24180;&amp;#20154;&amp;#20445;&amp;#20581;&amp;#29992;&amp;#21697;&amp;#34892;&amp;#19994;&amp;#21457;&amp;#23637;&amp;#36235;&amp;#21183;&amp;#19982;&amp;#25237;&amp;#36164;&amp;#39044;&amp;#27979;&amp;#12290;&amp;#24744;&amp;#33509;&amp;#24819;&amp;#23545;&amp;#32769;&amp;#24180;&amp;#20154;&amp;#20445;&amp;#20581;&amp;#29992;&amp;#21697;&amp;#20135;&amp;#19994;&amp;#26377;&amp;#20010;&amp;#31995;&amp;#32479;&amp;#30340;&amp;#20102;&amp;#35299;&amp;#25110;&amp;#32773;&amp;#24819;&amp;#25237;&amp;#36164;&amp;#32769;&amp;#24180;&amp;#20154;&amp;#20445;&amp;#20581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2769;&amp;#24180;&amp;#20154;&lt;u&gt;&lt;a href="http://www.chinairr.org/report/R10/R1003/201802/01-252047.html"&gt;&lt;span&gt;&lt;span&gt;&amp;#20445;&amp;#20581;&amp;#29992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69;&amp;#24180;&amp;#20154;&amp;#20445;&amp;#20581;&amp;#29992;&amp;#21697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0445;&amp;#20581;&amp;#29992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0445;&amp;#20581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2769;&amp;#24180;&amp;#20154;&amp;#20445;&amp;#20581;&amp;#29992;&amp;#2169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69;&amp;#24180;&amp;#20154;&amp;#20445;&amp;#20581;&amp;#29992;&amp;#21697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0445;&amp;#20581;&amp;#29992;&amp;#2169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0445;&amp;#20581;&amp;#29992;&amp;#2169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0154;&amp;#20445;&amp;#20581;&amp;#29992;&amp;#21697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9%&amp;#30340;&amp;#32769;&amp;#24180;&amp;#20154;&amp;#24179;&amp;#24120;&amp;#20250;&amp;#26381;&amp;#29992;&amp;#20445;&amp;#20581;&amp;#21697;&amp;#65292;&amp;#20854;&amp;#20013;&amp;#32463;&amp;#24120;&amp;#26381;&amp;#29992;&amp;#30340;&amp;#21344;&amp;#21040;&amp;#20102;10.5%&amp;#65292;&amp;#36825;&amp;#19968;&amp;#27604;&amp;#20363;&amp;#38543;&amp;#30528;&amp;#24180;&amp;#40836;&amp;#22686;&amp;#38271;&amp;#21644;&amp;#25910;&amp;#20837;&amp;#30340;&amp;#25552;&amp;#39640;&amp;#21576;&amp;#29616;&amp;#26126;&amp;#26174;&amp;#30340;&amp;#19978;&amp;#21319;&amp;#36235;&amp;#21183;&amp;#12290;&amp;#36817;&amp;#19971;&amp;#25104;&amp;#26381;&amp;#29992;&amp;#32773;&amp;#30340;&amp;#20445;&amp;#20581;&amp;#21697;&amp;#26159;&amp;#33258;&amp;#24049;&amp;#36141;&amp;#20080;&amp;#30340;&amp;#12290;&amp;#35828;&amp;#26126;&amp;#20986;&amp;#20110;&amp;#23545;&amp;#36523;&amp;#20307;&amp;#20581;&amp;#24247;&amp;#30340;&amp;#36861;&amp;#27714;&amp;#21644;&amp;#23545;&amp;#30142;&amp;#30149;&amp;#30340;&amp;#39044;&amp;#38450;&amp;#65292;&amp;#32769;&amp;#24180;&amp;#20154;&amp;#23545;&amp;#20445;&amp;#20581;&amp;#21697;&amp;#26377;&amp;#36739;&amp;#39640;&amp;#30340;&amp;#38656;&amp;#27714;&amp;#65292;&amp;#33258;&amp;#20027;&amp;#28040;&amp;#36153;&amp;#30340;&amp;#24847;&amp;#35782;&amp;#19981;&amp;#26029;&amp;#22686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769;&amp;#24180;&amp;#20154;&amp;#26381;&amp;#29992;&amp;#20445;&amp;#20581;&amp;#21697;&amp;#30340;&amp;#39057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2AR161.jpg" target="_blank"&gt;&lt;img border="0" alt="" src="/uploads/userup/1805/03102AR161.jpg" width="471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32769;&amp;#24180;&amp;#20154;&amp;#20445;&amp;#20581;&amp;#29992;&amp;#2169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32769;&amp;#24180;&amp;#20154;&amp;#20445;&amp;#20581;&amp;#29992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445;&amp;#20581;&amp;#2999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445;&amp;#20581;&amp;#29992;&amp;#21697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0445;&amp;#20581;&amp;#29992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32769;&amp;#24180;&amp;#20154;&amp;#20445;&amp;#20581;&amp;#2999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769;&amp;#24180;&amp;#20154;&amp;#20445;&amp;#20581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769;&amp;#24180;&amp;#20154;&amp;#20445;&amp;#20581;&amp;#29992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769;&amp;#24180;&amp;#20154;&amp;#20445;&amp;#20581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0154;&amp;#20445;&amp;#20581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0445;&amp;#20581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154;&amp;#20445;&amp;#20581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0154;&amp;#20445;&amp;#20581;&amp;#29992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0445;&amp;#20581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0154;&amp;#20445;&amp;#20581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0445;&amp;#20581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0445;&amp;#20581;&amp;#29992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0154;&amp;#20445;&amp;#20581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0445;&amp;#20581;&amp;#29992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154;&amp;#20445;&amp;#20581;&amp;#29992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769;&amp;#24180;&amp;#20154;&amp;#20445;&amp;#20581;&amp;#29992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445;&amp;#20581;&amp;#29992;&amp;#2169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445;&amp;#20581;&amp;#29992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0445;&amp;#20581;&amp;#29992;&amp;#2169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769;&amp;#24180;&amp;#20154;&amp;#20445;&amp;#20581;&amp;#29992;&amp;#21697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769;&amp;#24180;&amp;#20154;&amp;#20445;&amp;#20581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769;&amp;#24180;&amp;#20154;&amp;#20445;&amp;#20581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154;&amp;#20445;&amp;#20581;&amp;#29992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0154;&amp;#20445;&amp;#20581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0445;&amp;#20581;&amp;#29992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154;&amp;#20445;&amp;#20581;&amp;#29992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69;&amp;#24180;&amp;#20154;&amp;#20445;&amp;#20581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154;&amp;#20445;&amp;#20581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769;&amp;#24180;&amp;#20154;&amp;#20445;&amp;#20581;&amp;#29992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769;&amp;#24180;&amp;#20154;&amp;#20445;&amp;#20581;&amp;#29992;&amp;#2169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154;&amp;#20445;&amp;#20581;&amp;#29992;&amp;#2169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769;&amp;#24180;&amp;#20154;&amp;#20445;&amp;#20581;&amp;#29992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154;&amp;#20445;&amp;#20581;&amp;#29992;&amp;#2169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769;&amp;#24180;&amp;#20154;&amp;#20445;&amp;#20581;&amp;#29992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769;&amp;#24180;&amp;#20154;&amp;#20445;&amp;#20581;&amp;#29992;&amp;#2169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154;&amp;#20445;&amp;#20581;&amp;#29992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769;&amp;#24180;&amp;#20154;&amp;#20445;&amp;#20581;&amp;#29992;&amp;#2169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769;&amp;#24180;&amp;#20154;&amp;#20445;&amp;#20581;&amp;#29992;&amp;#2169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2769;&amp;#24180;&amp;#20154;&amp;#20445;&amp;#20581;&amp;#29992;&amp;#2169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2769;&amp;#24180;&amp;#20154;&amp;#20445;&amp;#20581;&amp;#29992;&amp;#21697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445;&amp;#20581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445;&amp;#20581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0445;&amp;#20581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20445;&amp;#20581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0154;&amp;#20445;&amp;#20581;&amp;#29992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154;&amp;#20445;&amp;#20581;&amp;#29992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0154;&amp;#20445;&amp;#20581;&amp;#29992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0154;&amp;#20445;&amp;#20581;&amp;#29992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154;&amp;#20445;&amp;#20581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445;&amp;#20581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154;&amp;#20445;&amp;#20581;&amp;#29992;&amp;#2169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154;&amp;#20445;&amp;#20581;&amp;#29992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0154;&amp;#20445;&amp;#20581;&amp;#29992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0445;&amp;#20581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154;&amp;#20445;&amp;#20581;&amp;#2999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769;&amp;#24180;&amp;#20154;&amp;#20445;&amp;#20581;&amp;#29992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2769;&amp;#24180;&amp;#20154;&amp;#20445;&amp;#20581;&amp;#2999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154;&amp;#20445;&amp;#20581;&amp;#29992;&amp;#2169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20445;&amp;#20581;&amp;#29992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0445;&amp;#20581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769;&amp;#24180;&amp;#20154;&amp;#20445;&amp;#20581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0445;&amp;#20581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154;&amp;#20445;&amp;#20581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2769;&amp;#24180;&amp;#20154;&amp;#20445;&amp;#20581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2769;&amp;#24180;&amp;#20154;&amp;#20445;&amp;#20581;&amp;#29992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0154;&amp;#20445;&amp;#20581;&amp;#29992;&amp;#2169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769;&amp;#24180;&amp;#20154;&amp;#20445;&amp;#20581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6;&amp;#37096;&amp;#22320;&amp;#21306;&amp;#32769;&amp;#24180;&amp;#20154;&amp;#20445;&amp;#20581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32769;&amp;#24180;&amp;#20154;&amp;#20445;&amp;#20581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2769;&amp;#24180;&amp;#20154;&amp;#20445;&amp;#20581;&amp;#29992;&amp;#2169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2769;&amp;#24180;&amp;#20154;&amp;#20445;&amp;#20581;&amp;#29992;&amp;#21697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69;&amp;#24180;&amp;#20154;&amp;#20445;&amp;#20581;&amp;#29992;&amp;#2169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2769;&amp;#24180;&amp;#20154;&amp;#20445;&amp;#20581;&amp;#29992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2769;&amp;#24180;&amp;#20154;&amp;#20445;&amp;#20581;&amp;#29992;&amp;#21697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0445;&amp;#20581;&amp;#29992;&amp;#2169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769;&amp;#24180;&amp;#20154;&amp;#20445;&amp;#20581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769;&amp;#24180;&amp;#20154;&amp;#20445;&amp;#20581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69;&amp;#24180;&amp;#20154;&amp;#20445;&amp;#20581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69;&amp;#24180;&amp;#20154;&amp;#20445;&amp;#20581;&amp;#29992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769;&amp;#24180;&amp;#20154;&amp;#20445;&amp;#20581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769;&amp;#24180;&amp;#20154;&amp;#20445;&amp;#20581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69;&amp;#24180;&amp;#20154;&amp;#20445;&amp;#20581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69;&amp;#24180;&amp;#20154;&amp;#20445;&amp;#20581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769;&amp;#24180;&amp;#20154;&amp;#20445;&amp;#20581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769;&amp;#24180;&amp;#20154;&amp;#20445;&amp;#20581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769;&amp;#24180;&amp;#20154;&amp;#20445;&amp;#20581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769;&amp;#24180;&amp;#20154;&amp;#20445;&amp;#20581;&amp;#29992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769;&amp;#24180;&amp;#20154;&amp;#20445;&amp;#20581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769;&amp;#24180;&amp;#20154;&amp;#20445;&amp;#20581;&amp;#29992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2769;&amp;#24180;&amp;#20154;&amp;#20445;&amp;#20581;&amp;#29992;&amp;#21697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769;&amp;#24180;&amp;#20154;&amp;#20445;&amp;#20581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445;&amp;#20581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445;&amp;#20581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0445;&amp;#20581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2769;&amp;#24180;&amp;#20154;&amp;#20445;&amp;#20581;&amp;#29992;&amp;#216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2769;&amp;#24180;&amp;#20154;&amp;#20445;&amp;#20581;&amp;#29992;&amp;#2169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2769;&amp;#24180;&amp;#20154;&amp;#20445;&amp;#20581;&amp;#29992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69;&amp;#24180;&amp;#20154;&amp;#20445;&amp;#20581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20445;&amp;#20581;&amp;#2999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769;&amp;#24180;&amp;#20154;&amp;#20445;&amp;#20581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0445;&amp;#20581;&amp;#2999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769;&amp;#24180;&amp;#20154;&amp;#20445;&amp;#20581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769;&amp;#24180;&amp;#20154;&amp;#20445;&amp;#20581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445;&amp;#20581;&amp;#29992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445;&amp;#20581;&amp;#29992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769;&amp;#24180;&amp;#20154;&amp;#20445;&amp;#20581;&amp;#29992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69;&amp;#24180;&amp;#20154;&amp;#20445;&amp;#20581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2769;&amp;#24180;&amp;#20154;&amp;#20445;&amp;#20581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445;&amp;#20581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445;&amp;#20581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0445;&amp;#20581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0445;&amp;#20581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445;&amp;#20581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0154;&amp;#20445;&amp;#20581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69;&amp;#24180;&amp;#20154;&amp;#20445;&amp;#20581;&amp;#2999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0445;&amp;#20581;&amp;#29992;&amp;#21697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0445;&amp;#20581;&amp;#29992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154;&amp;#20445;&amp;#20581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154;&amp;#20445;&amp;#20581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769;&amp;#24180;&amp;#20154;&amp;#20445;&amp;#20581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769;&amp;#24180;&amp;#20154;&amp;#20445;&amp;#20581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769;&amp;#24180;&amp;#20154;&amp;#20445;&amp;#20581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769;&amp;#24180;&amp;#20154;&amp;#20445;&amp;#20581;&amp;#2999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69;&amp;#24180;&amp;#20154;&amp;#20445;&amp;#20581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69;&amp;#24180;&amp;#20154;&amp;#20445;&amp;#20581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69;&amp;#24180;&amp;#20154;&amp;#20445;&amp;#20581;&amp;#29992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69;&amp;#24180;&amp;#20154;&amp;#20445;&amp;#20581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769;&amp;#24180;&amp;#20154;&amp;#20445;&amp;#20581;&amp;#29992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