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心脑血管疾病药品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515;&amp;#33041;&amp;#34880;&amp;#31649;&amp;#30142;&amp;#30149;&amp;#33647;&amp;#21697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515;&amp;#33041;&amp;#34880;&amp;#31649;&amp;#30142;&amp;#30149;&amp;#33647;&amp;#21697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013;&amp;#22269;&amp;#26159;&amp;#19990;&amp;#30028;&amp;#19978;&amp;#32769;&amp;#24180;&amp;#20154;&amp;#21475;&amp;#26368;&amp;#22810;&amp;#30340;&amp;#22269;&amp;#23478;&amp;#65292;&amp;#32769;&amp;#24180;&amp;#20154;&amp;#21475;&amp;#21344;&amp;#20840;&amp;#29699;&amp;#32769;&amp;#24180;&amp;#20154;&amp;#21475;&amp;#24635;&amp;#37327;&amp;#30340;&amp;#20116;&amp;#20998;&amp;#20043;&amp;#19968;&amp;#12290;2010&amp;#24180;&amp;#31532;&amp;#20845;&amp;#27425;&amp;#20840;&amp;#22269;&amp;#20154;&amp;#21475;&amp;#26222;&amp;#26597;&amp;#34920;&amp;#26126;&amp;#65292;60&amp;#23681;&amp;#20197;&amp;#19978;&amp;#32769;&amp;#24180;&amp;#20154;&amp;#21475;&amp;#36798;&amp;#21040;17764.87&amp;#19975;&amp;#20154;&amp;#65292;&amp;#21344;&amp;#20013;&amp;#22269;&amp;#20154;&amp;#21475;&amp;#24635;&amp;#25968;&amp;#30340;13.26%&amp;#65292;&amp;#21516;&amp;#27604;&amp;#19978;&amp;#19968;&amp;#27425;&amp;#20154;&amp;#21475;&amp;#26222;&amp;#26597;&amp;#30340;12998&amp;#19975;&amp;#20154;&amp;#22686;&amp;#38271;&amp;#20102;36.67%&amp;#12290;&amp;#36825;&amp;#35828;&amp;#26126;&amp;#25105;&amp;#22269;&amp;#24050;&amp;#32463;&amp;#25552;&amp;#21069;&amp;#36827;&amp;#20837;&amp;#32769;&amp;#24180;&amp;#22411;&amp;#31038;&amp;#20250;&amp;#65292;&amp;#21576;&amp;#29616;&amp;#20986;&amp;#21152;&amp;#36895;&amp;#24230;&amp;#30340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69;&amp;#40836;&amp;#21270;&amp;#26159;&amp;#20154;&amp;#31867;&amp;#31038;&amp;#20250;&amp;#32463;&amp;#27982;&amp;#21457;&amp;#23637;&amp;#21040;&amp;#19968;&amp;#23450;&amp;#38454;&amp;#27573;&amp;#30340;&amp;#20135;&amp;#29289;&amp;#65292;&amp;#32473;&amp;#20154;&amp;#31867;&amp;#31038;&amp;#20250;&amp;#25552;&amp;#20986;&amp;#20102;&amp;#26032;&amp;#30340;&amp;#35838;&amp;#39064;&amp;#12290;&amp;#38543;&amp;#30528;&amp;#32769;&amp;#40836;&amp;#21270;&amp;#31038;&amp;#20250;&amp;#30340;&amp;#21040;&amp;#26469;&amp;#65292;&amp;#30456;&amp;#24212;&amp;#30340;&amp;#21355;&amp;#29983;&amp;#21307;&amp;#30103;&amp;#36153;&amp;#29992;&amp;#25903;&amp;#20986;&amp;#23558;&amp;#22823;&amp;#22823;&amp;#22686;&amp;#21152;&amp;#12290;&amp;#32769;&amp;#24180;&amp;#20154;&amp;#29992;&amp;#33647;&amp;#24066;&amp;#22330;&amp;#30340;&amp;#25193;&amp;#23481;&amp;#23558;&amp;#36827;&amp;#19968;&amp;#27493;&amp;#20984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769;&amp;#24180;&amp;#20154;&amp;#20013;&amp;#24515;&amp;#34880;&amp;#31649;&amp;#29992;&amp;#33647;&amp;#21344;&amp;#25454;&amp;#20102;&amp;#36739;&amp;#22823;&amp;#27604;&amp;#37325;&amp;#65292;&amp;#23588;&amp;#20854;&amp;#26159;&amp;#24515;&amp;#34880;&amp;#31649;&amp;#20013;&amp;#33647;&amp;#30340;&amp;#24555;&amp;#36895;&amp;#21457;&amp;#23637;&amp;#65292;&amp;#24050;&amp;#25104;&amp;#20026;&amp;#19981;&amp;#21487;&amp;#38459;&amp;#25377;&amp;#30340;&amp;#2794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25968;&amp;#25454;&amp;#26174;&amp;#31034;&amp;#65292;2016&amp;#24180;&amp;#65292;&amp;#25105;&amp;#22269;&amp;#20013;&amp;#25104;&amp;#33647;&amp;#24037;&amp;#19994;&amp;#38144;&amp;#21806;&amp;#25910;&amp;#20837;6701.73&amp;#20159;&amp;#20803;&amp;#65292;&amp;#21516;&amp;#27604;&amp;#22686;&amp;#38271;8.7%&amp;#65307;&amp;#20013;&amp;#33647;&amp;#39278;&amp;#29255;&amp;#25910;&amp;#20837;&amp;#36798;&amp;#21040;1849.15&amp;#20159;&amp;#20803;&amp;#65292;&amp;#25910;&amp;#20837;&amp;#21516;&amp;#27604;&amp;#22686;&amp;#38271;8.8%&amp;#12290;&amp;#23613;&amp;#31649;&amp;#22269;&amp;#23478;&amp;#22312;&amp;#20215;&amp;#26684;&amp;#26041;&amp;#38754;&amp;#30340;&amp;#23439;&amp;#35266;&amp;#35843;&amp;#25511;&amp;#65292;&amp;#22312;&amp;#19968;&amp;#23450;&amp;#30340;&amp;#33539;&amp;#30068;&amp;#20869;&amp;#36215;&amp;#21040;&amp;#20102;&amp;#24178;&amp;#39044;&amp;#20316;&amp;#29992;&amp;#65292;&amp;#20294;&amp;#21457;&amp;#23637;&amp;#36235;&amp;#21183;&amp;#20284;&amp;#20046;&amp;#24050;&amp;#25104;&amp;#23450;&amp;#23616;&amp;#12290;&amp;#32780;&amp;#20013;&amp;#25104;&amp;#33647;&amp;#12289;&amp;#20013;&amp;#33647;&amp;#37197;&amp;#26041;&amp;#39063;&amp;#31890;&amp;#21058;&amp;#21450;&amp;#20013;&amp;#33647;&amp;#39278;&amp;#29255;&amp;#30340;&amp;#21033;&amp;#28070;&amp;#22686;&amp;#38271;&amp;#29575;&amp;#32780;&amp;#35328;&amp;#20063;&amp;#39640;&amp;#20110;&amp;#21270;&amp;#23398;&amp;#33647;&amp;#29289;&amp;#21046;&amp;#21058;&amp;#65292;&amp;#36825;&amp;#20063;&amp;#20351;&amp;#25105;&amp;#22269;&amp;#26356;&amp;#22810;&amp;#30340;&amp;#21270;&amp;#23398;&amp;#21046;&amp;#33647;&amp;#20225;&amp;#19994;&amp;#36235;&amp;#20043;&amp;#33509;&amp;#40540;&amp;#21521;&amp;#20013;&amp;#25104;&amp;#33647;&amp;#39046;&amp;#22495;&amp;#28183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013;&amp;#33647;&amp;#20135;&amp;#19994;&amp;#32463;&amp;#33829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3P44G5.jpg" target="_blank"&gt;&lt;img border="0" alt="" src="/uploads/userup/1805/03103P44G5.jpg" width="492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038;&amp;#20250;&amp;#30340;&amp;#36827;&amp;#27493;&amp;#21644;&amp;#20154;&amp;#20204;&amp;#21487;&amp;#29992;&amp;#20110;&amp;#21307;&amp;#30103;&amp;#20445;&amp;#20581;&amp;#25903;&amp;#20986;&amp;#30340;&amp;#22686;&amp;#38271;&amp;#65292;&amp;#25105;&amp;#22269;&amp;#32769;&amp;#24180;&amp;#20154;&amp;#21475;&amp;#30340;&amp;#33647;&amp;#21697;&amp;#28040;&amp;#36153;&amp;#24635;&amp;#39069;&amp;#24050;&amp;#36827;&amp;#20837;1000&amp;#20159;&amp;#20803;&amp;#30340;&amp;#20998;&amp;#27700;&amp;#23725;&amp;#12290;&amp;ldquo;&amp;#21313;&amp;#20108;&amp;#20116;&amp;rdquo;&amp;#26399;&amp;#38388;&amp;#65292;&amp;#25105;&amp;#22269;&amp;#21551;&amp;#21160;&amp;#20102;&amp;#12298;&amp;#29616;&amp;#20195;&amp;#20013;&amp;#33647;&amp;#20135;&amp;#19994;&amp;#21457;&amp;#23637;&amp;#19987;&amp;#39033;&amp;#12299;&amp;#65292;&amp;#23558;&amp;#37325;&amp;#28857;&amp;#25903;&amp;#25345;&amp;#27835;&amp;#30103;&amp;#24120;&amp;#35265;&amp;#30149;&amp;#12289;&amp;#37325;&amp;#22823;&amp;#30142;&amp;#30149;&amp;#30340;&amp;#21019;&amp;#26032;&amp;#33647;&amp;#29289;&amp;#21697;&amp;#31181;&amp;#30340;&amp;#20135;&amp;#19994;&amp;#21270;&amp;#65292;&amp;#20248;&amp;#36136;&amp;#21407;&amp;#26009;&amp;#33647;&amp;#26448;&amp;#29983;&amp;#20135;&amp;#22522;&amp;#22320;&amp;#30340;&amp;#24314;&amp;#35774;&amp;#21644;&amp;#20013;&amp;#33647;&amp;#21046;&amp;#33647;&amp;#36807;&amp;#31243;&amp;#36136;&amp;#37327;&amp;#25511;&amp;#21046;&amp;#20808;&amp;#36827;&amp;#25216;&amp;#26415;&amp;#30340;&amp;#32508;&amp;#21512;&amp;#31034;&amp;#33539;&amp;#24212;&amp;#29992;&amp;#65307;&amp;#23558;&amp;#24418;&amp;#25104;&amp;#33509;&amp;#24178;&amp;#24180;&amp;#20135;&amp;#20540;&amp;#19968;&amp;#20159;&amp;#20803;&amp;#20197;&amp;#19978;&amp;#30340;&amp;#20013;&amp;#25104;&amp;#33647;&amp;#26032;&amp;#21697;&amp;#31181;&amp;#65292;&amp;#37325;&amp;#28857;&amp;#25903;&amp;#25345;&amp;#25239;&amp;#32959;&amp;#30244;&amp;#12289;&amp;#24515;&amp;#33041;&amp;#34880;&amp;#31649;&amp;#30149;&amp;#12289;&amp;#20195;&amp;#35874;&amp;#24615;&amp;#30142;&amp;#30149;&amp;#12289;&amp;#32925;&amp;#30149;&amp;#12289;&amp;#30149;&amp;#27602;&amp;#24615;&amp;#24863;&amp;#20882;&amp;#12289;&amp;#22919;&amp;#31185;&amp;#24930;&amp;#24615;&amp;#30142;&amp;#30149;&amp;#21450;&amp;#32963;&amp;#32928;&amp;#36947;&amp;#30142;&amp;#30149;&amp;#65292;&amp;#20855;&amp;#26377;&amp;#33258;&amp;#20027;&amp;#30693;&amp;#35782;&amp;#20135;&amp;#26435;&amp;#12289;&amp;#30103;&amp;#25928;&amp;#30830;&amp;#20999;&amp;#12289;&amp;#21046;&amp;#36896;&amp;#25216;&amp;#26415;&amp;#20808;&amp;#36827;&amp;#19988;&amp;#25104;&amp;#29087;&amp;#12289;&amp;#24066;&amp;#22330;&amp;#28508;&amp;#21147;&amp;#22823;&amp;#30340;&amp;#21019;&amp;#26032;&amp;#20013;&amp;#25104;&amp;#33647;&amp;#20135;&amp;#21697;&amp;#30340;&amp;#20135;&amp;#19994;&amp;#21270;&amp;#12290;&amp;#20805;&amp;#20998;&amp;#21457;&amp;#25381;&amp;#25105;&amp;#22269;&amp;#24050;&amp;#26377;&amp;#30340;&amp;#20013;&amp;#33647;&amp;#30740;&amp;#31350;&amp;#20844;&amp;#20849;&amp;#25216;&amp;#26415;&amp;#24179;&amp;#21488;&amp;#30340;&amp;#25216;&amp;#26415;&amp;#21019;&amp;#26032;&amp;#20248;&amp;#21183;&amp;#65292;&amp;#25512;&amp;#21160;&amp;#24314;&amp;#31435;&amp;#25216;&amp;#26415;&amp;#24320;&amp;#21457;&amp;#21512;&amp;#20316;&amp;#26426;&amp;#21046;&amp;#65292;&amp;#20419;&amp;#36827;&amp;#20013;&amp;#33647;&amp;#20135;&amp;#19994;&amp;#25216;&amp;#26415;&amp;#32852;&amp;#30431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515;&amp;#33041;&amp;#34880;&amp;#31649;&amp;#30142;&amp;#30149;&amp;#33647;&amp;#21697;&amp;#24066;&amp;#22330;&amp;#29616;&amp;#29366;&amp;#35843;&amp;#30740;&amp;#21450;&amp;#25237;&amp;#36164;&amp;#21457;&amp;#23637;&amp;#25112;&amp;#30053;&amp;#30740;&amp;#31350;&amp;#25253;&amp;#21578;&amp;#12299;&amp;#20849;&amp;#21313;&amp;#19977;&amp;#31456;&amp;#12290;&amp;#39318;&amp;#20808;&amp;#20171;&amp;#32461;&amp;#20102;&amp;#20013;&amp;#22269;&amp;#24515;&amp;#33041;&amp;#34880;&amp;#31649;&amp;#30142;&amp;#30149;&amp;#33647;&amp;#21697;&amp;#34892;&amp;#19994;&amp;#24066;&amp;#22330;&amp;#21457;&amp;#23637;&amp;#29615;&amp;#22659;&amp;#12289;&amp;#20013;&amp;#22269;&amp;#24515;&amp;#33041;&amp;#34880;&amp;#31649;&amp;#30142;&amp;#30149;&amp;#33647;&amp;#21697;&amp;#25972;&amp;#20307;&amp;#36816;&amp;#34892;&amp;#24577;&amp;#21183;&amp;#31561;&amp;#65292;&amp;#25509;&amp;#30528;&amp;#20998;&amp;#26512;&amp;#20102;&amp;#20013;&amp;#22269;&amp;#24515;&amp;#33041;&amp;#34880;&amp;#31649;&amp;#30142;&amp;#30149;&amp;#33647;&amp;#21697;&amp;#34892;&amp;#19994;&amp;#24066;&amp;#22330;&amp;#36816;&amp;#34892;&amp;#30340;&amp;#29616;&amp;#29366;&amp;#65292;&amp;#28982;&amp;#21518;&amp;#20171;&amp;#32461;&amp;#20102;&amp;#20013;&amp;#22269;&amp;#24515;&amp;#33041;&amp;#34880;&amp;#31649;&amp;#30142;&amp;#30149;&amp;#33647;&amp;#21697;&amp;#24066;&amp;#22330;&amp;#31454;&amp;#20105;&amp;#26684;&amp;#23616;&amp;#12290;&amp;#38543;&amp;#21518;&amp;#65292;&amp;#25253;&amp;#21578;&amp;#23545;&amp;#20013;&amp;#22269;&amp;#24515;&amp;#33041;&amp;#34880;&amp;#31649;&amp;#30142;&amp;#30149;&amp;#33647;&amp;#21697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30142;&amp;#30149;&amp;#33647;&amp;#21697;&amp;#34892;&amp;#19994;&amp;#21457;&amp;#23637;&amp;#36235;&amp;#21183;&amp;#19982;&amp;#25237;&amp;#36164;&amp;#39044;&amp;#27979;&amp;#12290;&amp;#24744;&amp;#33509;&amp;#24819;&amp;#23545;&amp;#24515;&amp;#33041;&amp;#34880;&amp;#31649;&amp;#30142;&amp;#30149;&amp;#33647;&amp;#21697;&amp;#20135;&amp;#19994;&amp;#26377;&amp;#20010;&amp;#31995;&amp;#32479;&amp;#30340;&amp;#20102;&amp;#35299;&amp;#25110;&amp;#32773;&amp;#24819;&amp;#25237;&amp;#36164;&amp;#24515;&amp;#33041;&amp;#34880;&amp;#31649;&amp;#30142;&amp;#30149;&amp;#33647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10/R1002/201804/13-258296.html"&gt;&lt;span&gt;&lt;span&gt;&amp;#24515;&amp;#33041;&amp;#34880;&amp;#31649;&amp;#30142;&amp;#30149;&lt;/span&gt;&lt;/span&gt;&lt;/a&gt;&lt;/u&gt;&lt;/strong&gt;&lt;strong&gt;&amp;#33647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4515;&amp;#33041;&amp;#34880;&amp;#31649;&amp;#30142;&amp;#30149;&amp;#33647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515;&amp;#33041;&amp;#34880;&amp;#31649;&amp;#30142;&amp;#30149;&amp;#33647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0142;&amp;#30149;&amp;#3364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0142;&amp;#30149;&amp;#33647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0142;&amp;#30149;&amp;#33647;&amp;#2169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0142;&amp;#30149;&amp;#33647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0142;&amp;#30149;&amp;#33647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15;&amp;#33041;&amp;#34880;&amp;#31649;&amp;#30142;&amp;#30149;&amp;#33647;&amp;#2169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15;&amp;#33041;&amp;#34880;&amp;#31649;&amp;#30142;&amp;#30149;&amp;#33647;&amp;#21697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515;&amp;#33041;&amp;#34880;&amp;#31649;&amp;#30142;&amp;#30149;&amp;#33647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0142;&amp;#30149;&amp;#33647;&amp;#21697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515;&amp;#33041;&amp;#34880;&amp;#31649;&amp;#30142;&amp;#30149;&amp;#33647;&amp;#21697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0142;&amp;#30149;&amp;#33647;&amp;#21697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0142;&amp;#30149;&amp;#33647;&amp;#21697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4515;&amp;#33041;&amp;#34880;&amp;#31649;&amp;#30142;&amp;#30149;&amp;#33647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4515;&amp;#33041;&amp;#34880;&amp;#31649;&amp;#30142;&amp;#30149;&amp;#33647;&amp;#2169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2312;&amp;#32769;&amp;#24180;&amp;#20154;&amp;#29992;&amp;#33647;&amp;#24066;&amp;#22330;&amp;#25289;&amp;#21160;&amp;#19979;&amp;#65292;&amp;#24515;&amp;#34880;&amp;#31649;&amp;#29992;&amp;#33647;&amp;#38646;&amp;#21806;&amp;#24066;&amp;#22330;&amp;#20027;&amp;#35201;&amp;#21697;&amp;#29260;&amp;#30340;&amp;#30693;&amp;#21517;&amp;#24230;&amp;#19981;&amp;#26029;&amp;#25552;&amp;#21319;&amp;#12290;&amp;#35768;&amp;#22810;&amp;#20256;&amp;#32479;&amp;#21517;&amp;#20013;&amp;#25104;&amp;#33647;&amp;#19982;&amp;#26032;&amp;#20013;&amp;#25104;&amp;#33647;&amp;#33073;&amp;#39062;&amp;#32780;&amp;#20986;&amp;#65292;&amp;#25104;&amp;#20026;&amp;#24515;&amp;#34880;&amp;#31649;&amp;#20013;&amp;#25104;&amp;#33647;&amp;#24066;&amp;#22330;&amp;#20013;&amp;#30340;&amp;#19968;&amp;#20010;&amp;#20142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25968;&amp;#25454;&amp;#26174;&amp;#31034;&amp;#65292;2009&amp;#24180;&amp;#25105;&amp;#22269;&amp;#32769;&amp;#24180;&amp;#29992;&amp;#33647;&amp;#24066;&amp;#22330;&amp;#24635;&amp;#20307;&amp;#35268;&amp;#27169;&amp;#32422;&amp;#22312;1080&amp;#20159;&amp;#20803;&amp;#24038;&amp;#21491;&amp;#65292;2016&amp;#24180;&amp;#25105;&amp;#22269;&amp;#32769;&amp;#24180;&amp;#29992;&amp;#33647;&amp;#24066;&amp;#22330;&amp;#24635;&amp;#20307;&amp;#35268;&amp;#27169;&amp;#36798;&amp;#21040;3000&amp;#20159;&amp;#20803;&amp;#65292;&amp;#36817;&amp;#24180;&amp;#26469;&amp;#20135;&amp;#19994;&amp;#35268;&amp;#27169;&amp;#24180;&amp;#22343;&amp;#22686;&amp;#36895;&amp;#25509;&amp;#36817;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32769;&amp;#24180;&amp;#29992;&amp;#3364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3Q21348.jpg" target="_blank"&gt;&lt;img border="0" alt="" src="/uploads/userup/1805/03103Q21348.jpg" width="49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0340;&amp;#25913;&amp;#38761;&amp;#24320;&amp;#25918;&amp;#65292;&amp;#20197;&amp;#21450;&amp;#22269;&amp;#20869;&amp;#22806;&amp;#21307;&amp;#33647;&amp;#24066;&amp;#22330;&amp;#30340;&amp;#25509;&amp;#36712;&amp;#65292;&amp;#25512;&amp;#21160;&amp;#20102;&amp;#22269;&amp;#20869;&amp;#21307;&amp;#33647;&amp;#24066;&amp;#22330;&amp;#30340;&amp;#21457;&amp;#23637;&amp;#12290;&amp;#20174;&amp;#25105;&amp;#22269;&amp;#26679;&amp;#26412;&amp;#21307;&amp;#38498;&amp;#30340;&amp;#20013;&amp;#25104;&amp;#33647;&amp;#37319;&amp;#36141;&amp;#24773;&amp;#20917;&amp;#26469;&amp;#30475;&amp;#65292;&amp;#24515;&amp;#33041;&amp;#34880;&amp;#31649;&amp;#30142;&amp;#30149;&amp;#29992;&amp;#33647;&amp;#22320;&amp;#20301;&amp;#31283;&amp;#22266;&amp;#65292;&amp;#37319;&amp;#36141;&amp;#39069;&amp;#36965;&amp;#36965;&amp;#39046;&amp;#20808;&amp;#20110;&amp;#20854;&amp;#20182;&amp;#21697;&amp;#31867;&amp;#65292;&amp;#32422;&amp;#21344;&amp;#25454;&amp;#20102;&amp;#21307;&amp;#38498;&amp;#20013;&amp;#25104;&amp;#33647;&amp;#24066;&amp;#22330;&amp;#30340;38%&amp;#65292;&amp;#36229;&amp;#36807;&amp;#20102;&amp;#25972;&amp;#20010;&amp;#21307;&amp;#38498;&amp;#20013;&amp;#25104;&amp;#33647;&amp;#24066;&amp;#22330;&amp;#30340;1/3&amp;#12290;&amp;#20063;&amp;#20351;&amp;#32959;&amp;#30244;&amp;#29992;&amp;#33647;&amp;#12289;&amp;#21628;&amp;#21560;&amp;#31995;&amp;#32479;&amp;#30142;&amp;#30149;&amp;#29992;&amp;#33647;&amp;#12289;&amp;#39592;&amp;#39612;&amp;#32908;&amp;#32905;&amp;#31995;&amp;#32479;&amp;#30142;&amp;#30149;&amp;#29992;&amp;#33647;&amp;#29282;&amp;#29282;&amp;#21344;&amp;#25454;&amp;#21069;&amp;#22235;&amp;#20301;&amp;#65292;&amp;#20445;&amp;#25345;&amp;#20102;&amp;#31283;&amp;#23450;&amp;#3034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515;&amp;#34880;&amp;#31649;&amp;#29992;&amp;#33647;&amp;#38646;&amp;#21806;&amp;#24066;&amp;#22330;&amp;#20027;&amp;#35201;&amp;#21697;&amp;#2926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515;&amp;#34880;&amp;#31649;&amp;#31995;&amp;#32479;&amp;#20013;&amp;#25104;&amp;#33647;&amp;#26159;&amp;#19968;&amp;#22823;&amp;#31867;&amp;#33647;&amp;#29289;&amp;#65292;&amp;#20855;&amp;#26377;&amp;#21697;&amp;#31181;&amp;#38376;&amp;#31867;&amp;#32321;&amp;#22810;&amp;#12289;&amp;#20316;&amp;#29992;&amp;#26426;&amp;#21046;&amp;#20860;&amp;#23481;&amp;#30340;&amp;#29305;&amp;#28857;&amp;#65292;&amp;#26377;&amp;#24515;&amp;#33041;&amp;#21516;&amp;#27835;&amp;#30340;&amp;#35770;&amp;#36848;&amp;#12290;&amp;#22312;&amp;#20154;&amp;#21147;&amp;#36164;&amp;#28304;&amp;#21644;&amp;#31038;&amp;#20250;&amp;#20445;&amp;#38556;&amp;#37096;&amp;#26032;&amp;#20844;&amp;#24067;&amp;#30340;&amp;#12298;&amp;#22269;&amp;#23478;&amp;#22522;&amp;#26412;&amp;#21307;&amp;#30103;&amp;#20445;&amp;#38505;&amp;#12289;&amp;#24037;&amp;#20260;&amp;#20445;&amp;#38505;&amp;#21644;&amp;#29983;&amp;#32946;&amp;#20445;&amp;#38505;&amp;#33647;&amp;#21697;&amp;#30446;&amp;#24405;&amp;#12299;&amp;#65288;2009&amp;#29256;&amp;#65289;&amp;#20013;&amp;#25910;&amp;#36733;&amp;#30340;&amp;#24515;&amp;#34880;&amp;#31649;&amp;#29992;&amp;#33647;&amp;#20998;&amp;#20026;&amp;#28165;&amp;#28909;&amp;#24320;&amp;#31373;&amp;#21058;&amp;#12289;&amp;#30410;&amp;#27668;&amp;#27963;&amp;#34880;&amp;#21058;&amp;#12289;&amp;#34892;&amp;#27668;&amp;#27963;&amp;#34880;&amp;#21058;&amp;#12289;&amp;#20859;&amp;#34880;&amp;#27963;&amp;#34880;&amp;#21058;&amp;#12289;&amp;#28201;&amp;#38451;&amp;#27963;&amp;#34880;&amp;#21058;&amp;#12289;&amp;#28363;&amp;#38452;&amp;#27963;&amp;#34880;&amp;#21058;&amp;#12289;&amp;#34917;&amp;#32958;&amp;#27963;&amp;#34880;&amp;#21058;&amp;#12289;&amp;#21270;&amp;#30208;&amp;#23485;&amp;#33016;&amp;#21058;&amp;#12289;&amp;#21270;&amp;#30208;&amp;#36890;&amp;#33033;&amp;#21058;&amp;#12289;&amp;#27963;&amp;#34880;&amp;#28040;&amp;#30309;&amp;#21058;&amp;#12289;&amp;#31067;&amp;#30208;&amp;#21270;&amp;#30192;&amp;#21058;&amp;#12289;&amp;#30410;&amp;#27668;&amp;#22797;&amp;#33033;&amp;#21058;&amp;#21644;&amp;#21270;&amp;#27978;&amp;#38477;&amp;#33026;&amp;#21058;&amp;#31561;13&amp;#20010;&amp;#20122;&amp;#31867;&amp;#33647;&amp;#29289;&amp;#21697;&amp;#31181;&amp;#65292;&amp;#24635;&amp;#20849;&amp;#26377;140&amp;#22810;&amp;#20010;&amp;#33647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22238;&amp;#24402;&amp;#33258;&amp;#28982;&amp;rdquo;&amp;#20351;&amp;#24471;&amp;#23815;&amp;#23578;&amp;#22825;&amp;#28982;&amp;#33647;&amp;#29289;&amp;#27491;&amp;#22312;&amp;#25104;&amp;#20026;&amp;#19968;&amp;#31181;&amp;#19990;&amp;#30028;&amp;#24615;&amp;#28526;&amp;#27969;&amp;#12290;&amp;#30446;&amp;#21069;&amp;#19978;&amp;#24066;&amp;#33647;&amp;#29289;&amp;#20013;&amp;#65292;&amp;#30452;&amp;#25509;&amp;#26469;&amp;#28304;&amp;#20110;&amp;#22825;&amp;#28982;&amp;#20135;&amp;#29289;&amp;#30340;&amp;#33647;&amp;#29289;&amp;#21344;57%&amp;#65292;&amp;#19988;&amp;#20840;&amp;#29699;&amp;#22825;&amp;#28982;&amp;#33647;&amp;#29289;&amp;#38144;&amp;#21806;&amp;#37327;&amp;#27599;&amp;#24180;&amp;#20197;20%&amp;#36895;&amp;#24230;&amp;#22686;&amp;#38271;&amp;#12290;&amp;#20840;&amp;#29699;170&amp;#22810;&amp;#23478;&amp;#20844;&amp;#21496;&amp;#21644;40&amp;#22810;&amp;#20010;&amp;#30740;&amp;#31350;&amp;#26426;&amp;#26500;&amp;#27491;&amp;#22312;&amp;#20174;&amp;#20107;&amp;#22825;&amp;#28982;&amp;#33647;&amp;#29289;&amp;#30340;&amp;#26032;&amp;#33647;&amp;#24320;&amp;#21457;&amp;#12290;&amp;#32654;&amp;#22269;&amp;#24050;&amp;#24320;&amp;#22987;&amp;#36827;&amp;#34892;&amp;#20013;&amp;#33647;&amp;#22797;&amp;#26041;&amp;#19982;&amp;#21046;&amp;#21058;&amp;#30340;&amp;#20020;&amp;#24202;&amp;#35797;&amp;#39564;&amp;#65292;&amp;#24503;&amp;#22269;&amp;#21017;&amp;#25171;&amp;#31639;&amp;#22312;&amp;#29616;&amp;#34892;&amp;#21307;&amp;#30103;&amp;#20445;&amp;#38505;&amp;#27861;&amp;#20013;&amp;#23558;&amp;#20013;&amp;#33647;&amp;#21015;&amp;#20837;&amp;#20256;&amp;#32479;&amp;#30103;&amp;#27861;&amp;#33539;&amp;#30068;&amp;#65292;&amp;#20420;&amp;#32599;&amp;#26031;&amp;#12289;&amp;#29790;&amp;#22763;&amp;#31561;&amp;#22269;&amp;#23478;&amp;#20134;&amp;#30475;&amp;#22909;&amp;#20013;&amp;#33647;&amp;#65292;&amp;#26410;&amp;#26469;&amp;#30340;&amp;#20013;&amp;#25104;&amp;#33647;&amp;#24066;&amp;#22330;&amp;#23558;&amp;#24471;&amp;#21040;&amp;#36827;&amp;#19968;&amp;#27493;&amp;#25299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5105;&amp;#22269;&amp;#30340;&amp;#21307;&amp;#33647;&amp;#34892;&amp;#19994;&amp;#21457;&amp;#23637;&amp;#29616;&amp;#29366;&amp;#21644;&amp;#23545;&amp;#26410;&amp;#26469;&amp;#30340;&amp;#23637;&amp;#26395;&amp;#26469;&amp;#30475;&amp;#65292;&amp;#20013;&amp;#25104;&amp;#33647;&amp;#34892;&amp;#19994;&amp;#20063;&amp;#26159;&amp;#26426;&amp;#20250;&amp;#19982;&amp;#39118;&amp;#38505;&amp;#24182;&amp;#23384;&amp;#65292;&amp;#33509;&amp;#20225;&amp;#19994;&amp;#33021;&amp;#31215;&amp;#26497;&amp;#25299;&amp;#23637;&amp;#25235;&amp;#20303;&amp;#26426;&amp;#20250;&amp;#21516;&amp;#26102;&amp;#37319;&amp;#21462;&amp;#31215;&amp;#26497;&amp;#20027;&amp;#21160;&amp;#30340;&amp;#25514;&amp;#26045;&amp;#24212;&amp;#23545;&amp;#39118;&amp;#38505;&amp;#65292;&amp;#30456;&amp;#20449;&amp;#20013;&amp;#25104;&amp;#33647;&amp;#34892;&amp;#19994;&amp;#19968;&amp;#23450;&amp;#26377;&amp;#32654;&amp;#22909;&amp;#26126;&amp;#228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515;&amp;#33041;&amp;#34880;&amp;#31649;&amp;#30142;&amp;#30149;&amp;#33647;&amp;#21697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515;&amp;#33041;&amp;#34880;&amp;#31649;&amp;#30142;&amp;#30149;&amp;#33647;&amp;#21697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15;&amp;#33041;&amp;#34880;&amp;#31649;&amp;#30142;&amp;#30149;&amp;#33647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15;&amp;#33041;&amp;#34880;&amp;#31649;&amp;#30142;&amp;#30149;&amp;#33647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4515;&amp;#33041;&amp;#34880;&amp;#31649;&amp;#30142;&amp;#30149;&amp;#33647;&amp;#21697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4-2017&amp;#24180;&amp;#20013;&amp;#22269;&amp;#24515;&amp;#33041;&amp;#34880;&amp;#31649;&amp;#30142;&amp;#30149;&amp;#33647;&amp;#21697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515;&amp;#33041;&amp;#34880;&amp;#31649;&amp;#30142;&amp;#30149;&amp;#33647;&amp;#21697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0142;&amp;#30149;&amp;#33647;&amp;#21697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0142;&amp;#30149;&amp;#33647;&amp;#2169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0142;&amp;#30149;&amp;#33647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0142;&amp;#30149;&amp;#33647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24515;&amp;#33041;&amp;#34880;&amp;#31649;&amp;#30142;&amp;#30149;&amp;#33647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515;&amp;#33041;&amp;#34880;&amp;#31649;&amp;#30142;&amp;#30149;&amp;#33647;&amp;#21697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515;&amp;#33041;&amp;#34880;&amp;#31649;&amp;#30142;&amp;#30149;&amp;#33647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15;&amp;#33041;&amp;#34880;&amp;#31649;&amp;#30142;&amp;#30149;&amp;#33647;&amp;#2169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0142;&amp;#30149;&amp;#33647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0142;&amp;#30149;&amp;#33647;&amp;#21697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515;&amp;#33041;&amp;#34880;&amp;#31649;&amp;#30142;&amp;#30149;&amp;#33647;&amp;#21697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515;&amp;#33041;&amp;#34880;&amp;#31649;&amp;#30142;&amp;#30149;&amp;#33647;&amp;#21697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515;&amp;#33041;&amp;#34880;&amp;#31649;&amp;#30142;&amp;#30149;&amp;#33647;&amp;#21697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515;&amp;#33041;&amp;#34880;&amp;#31649;&amp;#30142;&amp;#30149;&amp;#33647;&amp;#2169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0142;&amp;#30149;&amp;#33647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15;&amp;#33041;&amp;#34880;&amp;#31649;&amp;#30142;&amp;#30149;&amp;#33647;&amp;#21697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515;&amp;#33041;&amp;#34880;&amp;#31649;&amp;#30142;&amp;#30149;&amp;#33647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515;&amp;#33041;&amp;#34880;&amp;#31649;&amp;#30142;&amp;#30149;&amp;#33647;&amp;#2169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0142;&amp;#30149;&amp;#33647;&amp;#21697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4515;&amp;#33041;&amp;#34880;&amp;#31649;&amp;#30142;&amp;#30149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15;&amp;#33041;&amp;#34880;&amp;#31649;&amp;#30142;&amp;#30149;&amp;#33647;&amp;#2169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15;&amp;#33041;&amp;#34880;&amp;#31649;&amp;#30142;&amp;#30149;&amp;#33647;&amp;#21697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4515;&amp;#33041;&amp;#34880;&amp;#31649;&amp;#30142;&amp;#30149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515;&amp;#33041;&amp;#34880;&amp;#31649;&amp;#30142;&amp;#30149;&amp;#33647;&amp;#2169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515;&amp;#33041;&amp;#34880;&amp;#31649;&amp;#30142;&amp;#30149;&amp;#33647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515;&amp;#33041;&amp;#34880;&amp;#31649;&amp;#30142;&amp;#30149;&amp;#33647;&amp;#2169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15;&amp;#33041;&amp;#34880;&amp;#31649;&amp;#30142;&amp;#30149;&amp;#33647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15;&amp;#33041;&amp;#34880;&amp;#31649;&amp;#30142;&amp;#30149;&amp;#33647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515;&amp;#33041;&amp;#34880;&amp;#31649;&amp;#30142;&amp;#30149;&amp;#33647;&amp;#2169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515;&amp;#33041;&amp;#34880;&amp;#31649;&amp;#30142;&amp;#30149;&amp;#33647;&amp;#2169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0142;&amp;#30149;&amp;#33647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0142;&amp;#30149;&amp;#33647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515;&amp;#33041;&amp;#34880;&amp;#31649;&amp;#30142;&amp;#30149;&amp;#33647;&amp;#2169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515;&amp;#33041;&amp;#34880;&amp;#31649;&amp;#30142;&amp;#30149;&amp;#33647;&amp;#2169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0142;&amp;#30149;&amp;#33647;&amp;#2169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0142;&amp;#30149;&amp;#33647;&amp;#2169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515;&amp;#33041;&amp;#34880;&amp;#31649;&amp;#30142;&amp;#30149;&amp;#33647;&amp;#2169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4515;&amp;#33041;&amp;#34880;&amp;#31649;&amp;#30142;&amp;#30149;&amp;#33647;&amp;#2169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0142;&amp;#30149;&amp;#33647;&amp;#2169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4515;&amp;#33041;&amp;#34880;&amp;#31649;&amp;#30142;&amp;#30149;&amp;#33647;&amp;#2169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24515;&amp;#33041;&amp;#34880;&amp;#31649;&amp;#30142;&amp;#30149;&amp;#33647;&amp;#2169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515;&amp;#33041;&amp;#34880;&amp;#31649;&amp;#30142;&amp;#30149;&amp;#33647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0142;&amp;#30149;&amp;#33647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0142;&amp;#30149;&amp;#33647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0142;&amp;#30149;&amp;#33647;&amp;#2169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0142;&amp;#30149;&amp;#33647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4515;&amp;#33041;&amp;#34880;&amp;#31649;&amp;#30142;&amp;#30149;&amp;#33647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0142;&amp;#30149;&amp;#33647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0142;&amp;#30149;&amp;#33647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515;&amp;#33041;&amp;#34880;&amp;#31649;&amp;#30142;&amp;#30149;&amp;#33647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515;&amp;#33041;&amp;#34880;&amp;#31649;&amp;#30142;&amp;#30149;&amp;#33647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515;&amp;#33041;&amp;#34880;&amp;#31649;&amp;#30142;&amp;#30149;&amp;#33647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515;&amp;#33041;&amp;#34880;&amp;#31649;&amp;#30142;&amp;#30149;&amp;#33647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4515;&amp;#33041;&amp;#34880;&amp;#31649;&amp;#30142;&amp;#30149;&amp;#33647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4515;&amp;#33041;&amp;#34880;&amp;#31649;&amp;#30142;&amp;#30149;&amp;#33647;&amp;#2169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4515;&amp;#33041;&amp;#34880;&amp;#31649;&amp;#30142;&amp;#30149;&amp;#33647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4515;&amp;#33041;&amp;#34880;&amp;#31649;&amp;#30142;&amp;#30149;&amp;#33647;&amp;#2169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4515;&amp;#33041;&amp;#34880;&amp;#31649;&amp;#30142;&amp;#30149;&amp;#33647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4515;&amp;#33041;&amp;#34880;&amp;#31649;&amp;#30142;&amp;#30149;&amp;#33647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4515;&amp;#33041;&amp;#34880;&amp;#31649;&amp;#30142;&amp;#30149;&amp;#33647;&amp;#21697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4515;&amp;#33041;&amp;#34880;&amp;#31649;&amp;#30142;&amp;#30149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4515;&amp;#33041;&amp;#34880;&amp;#31649;&amp;#30142;&amp;#30149;&amp;#33647;&amp;#2169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