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树脂基复合材料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41;&amp;#33026;&amp;#22522;&amp;#22797;&amp;#21512;&amp;#26448;&amp;#2600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41;&amp;#33026;&amp;#22522;&amp;#22797;&amp;#21512;&amp;#26448;&amp;#2600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19990;&amp;#30028;&amp;#26641;&amp;#33026;&amp;#22522;&lt;u&gt;&lt;a href="http://www.chinairr.org/report/R04/R0403/201804/25-259486.html"&gt;&lt;span&gt;&lt;span&gt;&amp;#22797;&amp;#21512;&amp;#26448;&amp;#26009;&lt;/span&gt;&lt;/span&gt;&lt;/a&gt;&lt;/u&gt;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2797;&amp;#21512;&amp;#26448;&amp;#26009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1512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797;&amp;#2151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2797;&amp;#21512;&amp;#2644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797;&amp;#21512;&amp;#26448;&amp;#26009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641;&amp;#33026;&amp;#22522;&amp;#22797;&amp;#21512;&amp;#26448;&amp;#26009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641;&amp;#33026;&amp;#22522;&amp;#22797;&amp;#21512;&amp;#26448;&amp;#2600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641;&amp;#33026;&amp;#22522;&amp;#22797;&amp;#21512;&amp;#26448;&amp;#2600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641;&amp;#33026;&amp;#22522;&amp;#22797;&amp;#21512;&amp;#26448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6641;&amp;#33026;&amp;#22522;&amp;#22797;&amp;#21512;&amp;#26448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641;&amp;#33026;&amp;#22522;&amp;#22797;&amp;#21512;&amp;#26448;&amp;#2600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6641;&amp;#33026;&amp;#22522;&amp;#22797;&amp;#21512;&amp;#26448;&amp;#2600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641;&amp;#33026;&amp;#22522;&amp;#22797;&amp;#21512;&amp;#26448;&amp;#2600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41;&amp;#33026;&amp;#22522;&amp;#22797;&amp;#21512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797;&amp;#21512;&amp;#26448;&amp;#26009;&amp;#34892;&amp;#19994;&amp;#36816;&amp;#34892;&amp;#36208;&amp;#21183;&amp;#3580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797;&amp;#21512;&amp;#2644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6448;&amp;#26009;&amp;#34892;&amp;#19994;&amp;#21457;&amp;#23637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21512;&amp;#26448;&amp;#26009;&amp;#21407;&amp;#26448;&amp;#26009;&amp;#34892;&amp;#19994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21512;&amp;#26448;&amp;#26009;&amp;#34892;&amp;#19994;&amp;#21508;&amp;#31181;&amp;#21407;&amp;#36741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21512;&amp;#26448;&amp;#2600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5216;&amp;#26415;&amp;#19982;&amp;#20135;&amp;#21697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448;&amp;#26009;&amp;#25216;&amp;#26415;&amp;#19982;&amp;#24066;&amp;#22330;&amp;#21521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2151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1512;&amp;#26448;&amp;#26009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3384;&amp;#22312;&amp;#30340;&amp;#20004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6448;&amp;#26009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21512;&amp;#26448;&amp;#26009;&amp;#34892;&amp;#19994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21512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641;&amp;#33026;&amp;#22522;&amp;#22797;&amp;#21512;&amp;#26448;&amp;#26009;&amp;#30740;&amp;#3135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641;&amp;#33026;&amp;#22522;&amp;#22797;&amp;#21512;&amp;#26448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2522;&amp;#22797;&amp;#21512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6641;&amp;#33026;&amp;#22797;&amp;#21512;&amp;#26448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41;&amp;#33026;&amp;#22522;&amp;#22797;&amp;#21512;&amp;#26448;&amp;#2600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41;&amp;#33026;&amp;#22522;&amp;#22797;&amp;#21512;&amp;#26448;&amp;#26009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2522;&amp;#22797;&amp;#21512;&amp;#26448;&amp;#26009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MC&amp;#22797;&amp;#21512;&amp;#26448;&amp;#26009;&amp;#24212;&amp;#29992;&amp;#33539;&amp;#22260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4615;&amp;#33021;&amp;#30899;&amp;#32420;&amp;#32500;&amp;#22797;&amp;#21512;&amp;#26448;&amp;#26009;&amp;#20855;&amp;#26377;&amp;#24191;&amp;#384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41;&amp;#33026;&amp;#22522;&amp;#22797;&amp;#21512;&amp;#26448;&amp;#260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909;&amp;#22609;&amp;#24615;&amp;#26641;&amp;#33026;&amp;#22522;&amp;#22797;&amp;#21512;&amp;#26448;&amp;#26009;&amp;#21457;&amp;#23637;&amp;#25972;&amp;#2030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909;&amp;#22609;&amp;#24615;&amp;#26641;&amp;#33026;&amp;#22522;&amp;#22797;&amp;#21512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8909;&amp;#22609;&amp;#24615;&amp;#26641;&amp;#33026;&amp;#22522;&amp;#22797;&amp;#21512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8909;&amp;#22609;&amp;#24615;&amp;#26641;&amp;#33026;&amp;#22522;&amp;#22797;&amp;#21512;&amp;#26448;&amp;#2600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909;&amp;#22609;&amp;#24615;&amp;#26641;&amp;#33026;&amp;#22522;&amp;#22797;&amp;#21512;&amp;#26448;&amp;#26009;&amp;#26032;&amp;#2241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909;&amp;#22609;&amp;#24615;&amp;#26641;&amp;#33026;&amp;#22522;&amp;#22797;&amp;#21512;&amp;#26448;&amp;#2600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9;&amp;#22609;&amp;#24615;&amp;#26641;&amp;#33026;&amp;#22522;&amp;#22797;&amp;#21512;&amp;#26448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26641;&amp;#33026;&amp;#22522;&amp;#22797;&amp;#21512;&amp;#26448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909;&amp;#22609;&amp;#24615;&amp;#26641;&amp;#33026;&amp;#22522;&amp;#22797;&amp;#21512;&amp;#26448;&amp;#26009;&amp;#25104;&amp;#22411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2609;&amp;#24615;&amp;#26641;&amp;#33026;&amp;#22522;&amp;#22797;&amp;#21512;&amp;#26448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909;&amp;#22609;&amp;#24615;&amp;#26641;&amp;#33026;&amp;#22522;&amp;#22797;&amp;#21512;&amp;#26448;&amp;#2600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27;&amp;#29827;&amp;#3805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27;&amp;#29827;&amp;#3805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805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8050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050;&amp;#24037;&amp;#19994;&amp;#27491;&amp;#22312;&amp;#36814;&amp;#26469;&amp;#23853;&amp;#2603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3805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4892;&amp;#19994;&amp;#37325;&amp;#28857;&amp;#24320;&amp;#21457;&amp;#20116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1407;&amp;#26009;&amp;#36741;&amp;#26009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8050;&amp;#20135;&amp;#1999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29827;&amp;#38050;&amp;#20027;&amp;#35201;&amp;#22320;&amp;#21306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318;&amp;#20010;&amp;#29627;&amp;#29827;&amp;#38050;&amp;#28180;&amp;#33337;&amp;#25216;&amp;#26415;&amp;#30740;&amp;#21457;&amp;#26426;&amp;#26500;&amp;#33853;&amp;#25143;&amp;#23041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67;&amp;#24030;&amp;#24066;&amp;#39318;&amp;#20010;&amp;#29627;&amp;#29827;&amp;#38050;&amp;#31649;&amp;#21046;&amp;#36896;&amp;#20225;&amp;#19994;&amp;#39034;&amp;#2103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6;&amp;#26230;&amp;#29627;&amp;#29827;&amp;#38050;&amp;#21270;&amp;#26377;&amp;#38480;&amp;#20844;&amp;#21496;&amp;#22312;&amp;#33606;&amp;#24030;&amp;#21306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8050;&amp;#40857;&amp;#33311;&amp;#25250;&amp;#28393;&amp;#31119;&amp;#240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8023;&amp;#20107;&amp;#23616;&amp;#29627;&amp;#29827;&amp;#38050;&amp;#33337;&amp;#24314;&amp;#36896;&amp;#39033;&amp;#30446;&amp;#2432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27;&amp;#29827;&amp;#3805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641;&amp;#33026;&amp;#22522;&amp;#22797;&amp;#21512;&amp;#26448;&amp;#2600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0013;&amp;#22269;&amp;#26641;&amp;#33026;&amp;#22522;&amp;#22797;&amp;#21512;&amp;#2644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6641;&amp;#33026;&amp;#22522;&amp;#22797;&amp;#21512;&amp;#2644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641;&amp;#33026;&amp;#22522;&amp;#22797;&amp;#21512;&amp;#26448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641;&amp;#33026;&amp;#22522;&amp;#22797;&amp;#21512;&amp;#2644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6641;&amp;#33026;&amp;#22522;&amp;#22797;&amp;#21512;&amp;#2644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641;&amp;#33026;&amp;#22522;&amp;#22797;&amp;#21512;&amp;#26448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41;&amp;#33026;&amp;#22522;&amp;#22797;&amp;#21512;&amp;#2644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6641;&amp;#33026;&amp;#22522;&amp;#22797;&amp;#21512;&amp;#2644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41;&amp;#33026;&amp;#22522;&amp;#22797;&amp;#21512;&amp;#26448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641;&amp;#33026;&amp;#22522;&amp;#22797;&amp;#21512;&amp;#2644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641;&amp;#33026;&amp;#22522;&amp;#22797;&amp;#21512;&amp;#26448;&amp;#2600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41;&amp;#33026;&amp;#22522;&amp;#22797;&amp;#2151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41;&amp;#33026;&amp;#22522;&amp;#22797;&amp;#21512;&amp;#26448;&amp;#26009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641;&amp;#33026;&amp;#22522;&amp;#22797;&amp;#21512;&amp;#2644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641;&amp;#33026;&amp;#22522;&amp;#22797;&amp;#21512;&amp;#26448;&amp;#26009;&amp;#37325;&amp;#28857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334;&amp;#208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1830;&amp;#38534;&amp;#20135;&amp;#19994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23725;&amp;#30003;&amp;#21644;&amp;#30899;&amp;#32420;&amp;#325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797;&amp;#31070;&amp;#40560;&amp;#30899;&amp;#32420;&amp;#32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0016;&amp;#21439;&amp;#21516;&amp;#20852;&amp;#29305;&amp;#31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1916;&amp;#24503;&amp;#30427;&amp;#30899;&amp;#324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3665;&amp;#39034;&amp;#23453;&amp;#38050;&amp;#21270;&amp;#29627;&amp;#29827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37329;&amp;#21338;&amp;#22797;&amp;#2151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713;&amp;#24030;&amp;#24066;&amp;#29627;&amp;#29827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503;&amp;#24030;&amp;#20013;&amp;#21335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615;&amp;#27687;&amp;#26641;&amp;#33026;&amp;#34892;&amp;#19994;&amp;#33829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15;&amp;#27687;&amp;#26641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6641;&amp;#330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26641;&amp;#33026;&amp;#20135;&amp;#19994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26641;&amp;#33026;&amp;#20135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6641;&amp;#33026;&amp;#20027;&amp;#35201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7687;&amp;#26641;&amp;#330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6641;&amp;#3302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26641;&amp;#33026;&amp;#24066;&amp;#22330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26641;&amp;#330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7687;&amp;#26641;&amp;#330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6641;&amp;#33026;&amp;#34892;&amp;#19994;&amp;#25490;&amp;#27745;&amp;#27835;&amp;#29702;&amp;#38382;&amp;#39064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32039;&amp;#32570;&amp;#21046;&amp;#32422;&amp;#22269;&amp;#20869;&amp;#29615;&amp;#27687;&amp;#26641;&amp;#330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26641;&amp;#33026;&amp;#20135;&amp;#19994;&amp;#19982;&amp;#21457;&amp;#36798;&amp;#22269;&amp;#23478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7687;&amp;#26641;&amp;#33026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6641;&amp;#33026;&amp;#30340;&amp;#28165;&amp;#27905;&amp;#29983;&amp;#2013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6641;&amp;#330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6641;&amp;#33026;&amp;#24212;&amp;#23545;&amp;#21407;&amp;#26009;&amp;#24066;&amp;#22330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7687;&amp;#26641;&amp;#33026;&amp;#20225;&amp;#19994;&amp;#20135;&amp;#21697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641;&amp;#33026;&amp;#22522;&amp;#22797;&amp;#21512;&amp;#26448;&amp;#26009;&amp;#20854;&amp;#23427;&amp;#21407;&amp;#26448;&amp;#26009;&amp;#24066;&amp;#22330;&amp;#21450;&amp;#20854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2420;&amp;#32500;&amp;#20135;&amp;#19994;&amp;#21270;&amp;#23454;&amp;#29616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0899;&amp;#32420;&amp;#3250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99;&amp;#32420;&amp;#32500;&amp;#30340;&amp;#22269;&amp;#2013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4378;&amp;#32858;&amp;#20057;&amp;#2891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378;&amp;#32858;&amp;#20057;&amp;#28911;&amp;#32420;&amp;#32500;&amp;#21450;&amp;#20854;&amp;#22797;&amp;#21512;&amp;#26448;&amp;#2600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378;&amp;#39640;&amp;#27169;&amp;#32858;&amp;#20057;&amp;#28911;&amp;#32420;&amp;#32500;&amp;#20135;&amp;#21697;&amp;#22312;&amp;#19978;&amp;#28023;&amp;#22823;&amp;#35268;&amp;#27169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9281;&amp;#21644;&amp;#32858;&amp;#37231;&amp;#26641;&amp;#33026;&amp;#65288;UP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81;&amp;#39281;&amp;#21644;&amp;#32858;&amp;#37231;&amp;#26641;&amp;#330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39281;&amp;#21644;&amp;#26641;&amp;#33026;&amp;#225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39281;&amp;#21644;&amp;#32858;&amp;#37231;&amp;#26641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9281;&amp;#21644;&amp;#32858;&amp;#37231;&amp;#22797;&amp;#21512;&amp;#26448;&amp;#26009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10;&amp;#3727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10;&amp;#37275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7210;&amp;#37275;&amp;#26641;&amp;#33026;&amp;#3034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10;&amp;#37275;&amp;#26641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10;&amp;#37275;&amp;#26641;&amp;#33026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641;&amp;#33026;&amp;#22522;&amp;#22797;&amp;#21512;&amp;#26448;&amp;#26009;&amp;#19979;&amp;#28216;&amp;#20027;&amp;#35201;&amp;#24212;&amp;#29992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322;&amp;#3135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4037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322;&amp;#31354;&amp;#22797;&amp;#21512;&amp;#26448;&amp;#26009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26159;&amp;#21046;&amp;#36896;&amp;#22823;&amp;#39134;&amp;#26426;&amp;#30340;&amp;#20851;&amp;#38190;&amp;#25216;&amp;#26415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2312;&amp;#22823;&amp;#39134;&amp;#2642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4;&amp;#26426;&amp;#30899;&amp;#32420;&amp;#32500;&amp;#22797;&amp;#21512;&amp;#26448;&amp;#26009;&amp;#21046;&amp;#36896;&amp;#25216;&amp;#26415;&amp;#29616;&amp;#29366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830;&amp;#29992;&amp;#39134;&amp;#26426;&amp;#21457;&amp;#23637;&amp;#21450;&amp;#23545;&amp;#22797;&amp;#21512;&amp;#26448;&amp;#26009;&amp;#30340;&amp;#24212;&amp;#2999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452;&amp;#24314;&amp;#22797;&amp;#21512;&amp;#26448;&amp;#26009;&amp;#30740;&amp;#31350;&amp;#24212;&amp;#29992;&amp;#20013;&amp;#24515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797;&amp;#21512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797;&amp;#21512;&amp;#26448;&amp;#26009;&amp;#30340;&amp;#20027;&amp;#35201;&amp;#21152;&amp;#24037;&amp;#24037;&amp;#33402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2312;&amp;#36710;&amp;#36742;&amp;#19978;&amp;#30340;&amp;#24212;&amp;#29992;&amp;#33539;&amp;#22260;&amp;#26085;&amp;#2817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2797;&amp;#21512;&amp;#26448;&amp;#2600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32654;&amp;#27954;&amp;#27773;&amp;#36710;&amp;#22797;&amp;#21512;&amp;#26448;&amp;#2600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1147;&amp;#21457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013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3021;&amp;#20135;&amp;#19994;&amp;#21457;&amp;#23637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20135;&amp;#19994;&amp;#21457;&amp;#23637;&amp;#30340;&amp;#20027;&amp;#35201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39118;&amp;#26426;&amp;#21494;&amp;#29255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2420;&amp;#32500;&amp;#22797;&amp;#21512;&amp;#26448;&amp;#26009;&amp;#22312;&amp;#39118;&amp;#26426;&amp;#21494;&amp;#29255;&amp;#20013;&amp;#3034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amp;#22522;&amp;#22797;&amp;#21512;&amp;#26448;&amp;#26009;&amp;#22312;&amp;#24314;&amp;#31569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51;&amp;#22797;&amp;#21512;&amp;#26448;&amp;#2600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050;&amp;#22797;&amp;#21512;&amp;#26448;&amp;#26009;&amp;#22312;&amp;#30005;&amp;#2137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22312;&amp;#30005;&amp;#26438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2420;&amp;#32500;&amp;#22797;&amp;#21512;&amp;#26448;&amp;#26009;&amp;#22312;&amp;#30005;&amp;#32447;&amp;#30005;&amp;#32518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2420;&amp;#32500;&amp;#22686;&amp;#24378;&amp;#22797;&amp;#21512;&amp;#26448;&amp;#26009;&amp;#22312;&amp;#20307;&amp;#32946;&amp;#22120;&amp;#26448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6641;&amp;#33026;&amp;#22522;&amp;#22797;&amp;#21512;&amp;#26448;&amp;#2600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-2022&amp;#24180;&amp;#20013;&amp;#22269;&amp;#22797;&amp;#21512;&amp;#26448;&amp;#2600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0855;&amp;#26377;&amp;#36739;&amp;#22823;&amp;#24212;&amp;#29992;&amp;#28508;&amp;#21147;&amp;#30340;&amp;#19977;&amp;#2282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6448;&amp;#2600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4314;&amp;#35774;&amp;#25193;&amp;#23637;&amp;#22797;&amp;#21512;&amp;#26448;&amp;#26009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641;&amp;#33026;&amp;#22522;&amp;#22797;&amp;#21512;&amp;#26448;&amp;#26009;&amp;#21457;&amp;#23637;&amp;#30340;&amp;#28909;&amp;#288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2522;&amp;#22797;&amp;#21512;&amp;#26448;&amp;#26009;&amp;#34892;&amp;#19994;&amp;#36817;&amp;#26399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2522;&amp;#20013;&amp;#22269;&amp;#22797;&amp;#21512;&amp;#26448;&amp;#2600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amp;#22522;&amp;#22797;&amp;#21512;&amp;#26448;&amp;#26009;&amp;#30340;&amp;#32463;&amp;#27982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641;&amp;#33026;&amp;#22522;&amp;#22797;&amp;#21512;&amp;#26448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6641;&amp;#33026;&amp;#22522;&amp;#22797;&amp;#21512;&amp;#26448;&amp;#26009;&amp;#34892;&amp;#19994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-2022&amp;#24180;&amp;#20013;&amp;#22269;&amp;#26641;&amp;#33026;&amp;#22522;&amp;#22797;&amp;#21512;&amp;#26448;&amp;#26009;&amp;#34892;&amp;#19994;&amp;#25237;&amp;#36164;&amp;#29615;&amp;#2265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641;&amp;#33026;&amp;#22522;&amp;#22797;&amp;#21512;&amp;#26448;&amp;#2600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641;&amp;#33026;&amp;#22522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641;&amp;#33026;&amp;#22522;&amp;#22797;&amp;#21512;&amp;#26448;&amp;#26009;&amp;#34892;&amp;#19994;&amp;#25237;&amp;#36164;&amp;#31574;&amp;#30053;&amp;#19982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