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推土机用齿轮油泵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512;&amp;#22303;&amp;#26426;&amp;#29992;&amp;#40831;&amp;#36718;&amp;#27833;&amp;#27893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512;&amp;#22303;&amp;#26426;&amp;#29992;&amp;#40831;&amp;#36718;&amp;#27833;&amp;#27893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512;&amp;#22303;&amp;#26426;&amp;#29992;&amp;#40831;&amp;#36718;&amp;#27833;&amp;#27893;&amp;#24066;&amp;#22330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u&gt;&lt;a href="http://www.chinairr.org/report/R05/R0502/201706/13-232855.html"&gt;&lt;span&gt;&lt;span&gt;&amp;#25512;&amp;#22303;&amp;#26426;&lt;/span&gt;&lt;/span&gt;&lt;/a&gt;&lt;/u&gt;&lt;/strong&gt;&lt;strong&gt;&amp;#29992;&amp;#40831;&amp;#36718;&amp;#27833;&amp;#27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512;&amp;#22303;&amp;#26426;&amp;#29992;&amp;#40831;&amp;#36718;&amp;#27833;&amp;#2789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512;&amp;#22303;&amp;#26426;&amp;#29992;&amp;#40831;&amp;#36718;&amp;#27833;&amp;#278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512;&amp;#22303;&amp;#26426;&amp;#29992;&amp;#40831;&amp;#36718;&amp;#27833;&amp;#2789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512;&amp;#22303;&amp;#26426;&amp;#29992;&amp;#40831;&amp;#36718;&amp;#27833;&amp;#27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2303;&amp;#26426;&amp;#29992;&amp;#40831;&amp;#36718;&amp;#27833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5512;&amp;#22303;&amp;#26426;&amp;#29992;&amp;#40831;&amp;#36718;&amp;#27833;&amp;#27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5512;&amp;#22303;&amp;#26426;&amp;#29992;&amp;#40831;&amp;#36718;&amp;#27833;&amp;#2789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512;&amp;#22303;&amp;#26426;&amp;#29992;&amp;#40831;&amp;#36718;&amp;#27833;&amp;#2789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512;&amp;#22303;&amp;#26426;&amp;#29992;&amp;#40831;&amp;#36718;&amp;#27833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512;&amp;#22303;&amp;#26426;&amp;#29992;&amp;#40831;&amp;#36718;&amp;#27833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512;&amp;#22303;&amp;#26426;&amp;#29992;&amp;#40831;&amp;#36718;&amp;#27833;&amp;#27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512;&amp;#22303;&amp;#26426;&amp;#29992;&amp;#40831;&amp;#36718;&amp;#27833;&amp;#278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512;&amp;#22303;&amp;#26426;&amp;#29992;&amp;#40831;&amp;#36718;&amp;#27833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512;&amp;#22303;&amp;#26426;&amp;#29992;&amp;#40831;&amp;#36718;&amp;#27833;&amp;#27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512;&amp;#22303;&amp;#26426;&amp;#29992;&amp;#40831;&amp;#36718;&amp;#27833;&amp;#278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512;&amp;#22303;&amp;#26426;&amp;#29992;&amp;#40831;&amp;#36718;&amp;#27833;&amp;#278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512;&amp;#22303;&amp;#26426;&amp;#29992;&amp;#40831;&amp;#36718;&amp;#27833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512;&amp;#22303;&amp;#26426;&amp;#29992;&amp;#40831;&amp;#36718;&amp;#27833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512;&amp;#22303;&amp;#26426;&amp;#29992;&amp;#40831;&amp;#36718;&amp;#27833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512;&amp;#22303;&amp;#26426;&amp;#29992;&amp;#40831;&amp;#36718;&amp;#27833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5512;&amp;#22303;&amp;#26426;&amp;#29992;&amp;#40831;&amp;#36718;&amp;#27833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512;&amp;#22303;&amp;#26426;&amp;#29992;&amp;#40831;&amp;#36718;&amp;#27833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5512;&amp;#22303;&amp;#26426;&amp;#29992;&amp;#40831;&amp;#36718;&amp;#27833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5512;&amp;#22303;&amp;#26426;&amp;#29992;&amp;#40831;&amp;#36718;&amp;#27833;&amp;#27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22303;&amp;#26426;&amp;#29992;&amp;#40831;&amp;#36718;&amp;#27833;&amp;#2789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5512;&amp;#22303;&amp;#26426;&amp;#29992;&amp;#40831;&amp;#36718;&amp;#27833;&amp;#278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5512;&amp;#22303;&amp;#26426;&amp;#29992;&amp;#40831;&amp;#36718;&amp;#27833;&amp;#2789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5512;&amp;#22303;&amp;#26426;&amp;#29992;&amp;#40831;&amp;#36718;&amp;#27833;&amp;#2789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5512;&amp;#22303;&amp;#26426;&amp;#29992;&amp;#40831;&amp;#36718;&amp;#27833;&amp;#278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5512;&amp;#22303;&amp;#26426;&amp;#29992;&amp;#40831;&amp;#36718;&amp;#27833;&amp;#278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512;&amp;#22303;&amp;#26426;&amp;#29992;&amp;#40831;&amp;#36718;&amp;#27833;&amp;#27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512;&amp;#22303;&amp;#26426;&amp;#29992;&amp;#40831;&amp;#36718;&amp;#27833;&amp;#2789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512;&amp;#22303;&amp;#26426;&amp;#29992;&amp;#40831;&amp;#36718;&amp;#27833;&amp;#2789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512;&amp;#22303;&amp;#26426;&amp;#29992;&amp;#40831;&amp;#36718;&amp;#27833;&amp;#2789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512;&amp;#22303;&amp;#26426;&amp;#29992;&amp;#40831;&amp;#36718;&amp;#27833;&amp;#2789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512;&amp;#22303;&amp;#26426;&amp;#29992;&amp;#40831;&amp;#36718;&amp;#27833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5512;&amp;#22303;&amp;#26426;&amp;#29992;&amp;#40831;&amp;#36718;&amp;#27833;&amp;#278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5512;&amp;#22303;&amp;#26426;&amp;#29992;&amp;#40831;&amp;#36718;&amp;#27833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512;&amp;#22303;&amp;#26426;&amp;#29992;&amp;#40831;&amp;#36718;&amp;#27833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512;&amp;#22303;&amp;#26426;&amp;#29992;&amp;#40831;&amp;#36718;&amp;#27833;&amp;#2789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512;&amp;#22303;&amp;#26426;&amp;#29992;&amp;#40831;&amp;#36718;&amp;#27833;&amp;#278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512;&amp;#22303;&amp;#26426;&amp;#29992;&amp;#40831;&amp;#36718;&amp;#27833;&amp;#278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512;&amp;#22303;&amp;#26426;&amp;#29992;&amp;#40831;&amp;#36718;&amp;#27833;&amp;#27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512;&amp;#22303;&amp;#26426;&amp;#29992;&amp;#40831;&amp;#36718;&amp;#27833;&amp;#27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512;&amp;#22303;&amp;#26426;&amp;#29992;&amp;#40831;&amp;#36718;&amp;#27833;&amp;#27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512;&amp;#22303;&amp;#26426;&amp;#29992;&amp;#40831;&amp;#36718;&amp;#27833;&amp;#2789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512;&amp;#22303;&amp;#26426;&amp;#29992;&amp;#40831;&amp;#36718;&amp;#27833;&amp;#2789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22303;&amp;#26426;&amp;#29992;&amp;#40831;&amp;#36718;&amp;#27833;&amp;#2789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2303;&amp;#26426;&amp;#29992;&amp;#40831;&amp;#36718;&amp;#27833;&amp;#2789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512;&amp;#22303;&amp;#26426;&amp;#29992;&amp;#40831;&amp;#36718;&amp;#27833;&amp;#278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512;&amp;#22303;&amp;#26426;&amp;#29992;&amp;#40831;&amp;#36718;&amp;#27833;&amp;#278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512;&amp;#22303;&amp;#26426;&amp;#29992;&amp;#40831;&amp;#36718;&amp;#27833;&amp;#278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512;&amp;#22303;&amp;#26426;&amp;#29992;&amp;#40831;&amp;#36718;&amp;#27833;&amp;#278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512;&amp;#22303;&amp;#26426;&amp;#29992;&amp;#40831;&amp;#36718;&amp;#27833;&amp;#27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512;&amp;#22303;&amp;#26426;&amp;#29992;&amp;#40831;&amp;#36718;&amp;#27833;&amp;#278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512;&amp;#22303;&amp;#26426;&amp;#29992;&amp;#40831;&amp;#36718;&amp;#27833;&amp;#278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512;&amp;#22303;&amp;#26426;&amp;#29992;&amp;#40831;&amp;#36718;&amp;#27833;&amp;#2789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512;&amp;#22303;&amp;#26426;&amp;#29992;&amp;#40831;&amp;#36718;&amp;#27833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512;&amp;#22303;&amp;#26426;&amp;#29992;&amp;#40831;&amp;#36718;&amp;#27833;&amp;#27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512;&amp;#22303;&amp;#26426;&amp;#29992;&amp;#40831;&amp;#36718;&amp;#27833;&amp;#278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512;&amp;#22303;&amp;#26426;&amp;#29992;&amp;#40831;&amp;#36718;&amp;#27833;&amp;#278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512;&amp;#22303;&amp;#26426;&amp;#29992;&amp;#40831;&amp;#36718;&amp;#27833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512;&amp;#22303;&amp;#26426;&amp;#29992;&amp;#40831;&amp;#36718;&amp;#27833;&amp;#278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512;&amp;#22303;&amp;#26426;&amp;#29992;&amp;#40831;&amp;#36718;&amp;#27833;&amp;#278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512;&amp;#22303;&amp;#26426;&amp;#29992;&amp;#40831;&amp;#36718;&amp;#27833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512;&amp;#22303;&amp;#26426;&amp;#29992;&amp;#40831;&amp;#36718;&amp;#27833;&amp;#278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512;&amp;#22303;&amp;#26426;&amp;#29992;&amp;#40831;&amp;#36718;&amp;#27833;&amp;#278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512;&amp;#22303;&amp;#26426;&amp;#29992;&amp;#40831;&amp;#36718;&amp;#27833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512;&amp;#22303;&amp;#26426;&amp;#29992;&amp;#40831;&amp;#36718;&amp;#27833;&amp;#278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512;&amp;#22303;&amp;#26426;&amp;#29992;&amp;#40831;&amp;#36718;&amp;#27833;&amp;#278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512;&amp;#22303;&amp;#26426;&amp;#29992;&amp;#40831;&amp;#36718;&amp;#27833;&amp;#27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512;&amp;#22303;&amp;#26426;&amp;#29992;&amp;#40831;&amp;#36718;&amp;#27833;&amp;#278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512;&amp;#22303;&amp;#26426;&amp;#29992;&amp;#40831;&amp;#36718;&amp;#27833;&amp;#278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512;&amp;#22303;&amp;#26426;&amp;#29992;&amp;#40831;&amp;#36718;&amp;#27833;&amp;#278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512;&amp;#22303;&amp;#26426;&amp;#29992;&amp;#40831;&amp;#36718;&amp;#27833;&amp;#278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512;&amp;#22303;&amp;#26426;&amp;#29992;&amp;#40831;&amp;#36718;&amp;#27833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512;&amp;#22303;&amp;#26426;&amp;#29992;&amp;#40831;&amp;#36718;&amp;#27833;&amp;#278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512;&amp;#22303;&amp;#26426;&amp;#29992;&amp;#40831;&amp;#36718;&amp;#27833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512;&amp;#22303;&amp;#26426;&amp;#29992;&amp;#40831;&amp;#36718;&amp;#27833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512;&amp;#22303;&amp;#26426;&amp;#29992;&amp;#40831;&amp;#36718;&amp;#27833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512;&amp;#22303;&amp;#26426;&amp;#29992;&amp;#40831;&amp;#36718;&amp;#27833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512;&amp;#22303;&amp;#26426;&amp;#29992;&amp;#40831;&amp;#36718;&amp;#27833;&amp;#27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2303;&amp;#26426;&amp;#29992;&amp;#40831;&amp;#36718;&amp;#27833;&amp;#278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2303;&amp;#26426;&amp;#29992;&amp;#40831;&amp;#36718;&amp;#27833;&amp;#278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512;&amp;#22303;&amp;#26426;&amp;#29992;&amp;#40831;&amp;#36718;&amp;#27833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512;&amp;#22303;&amp;#26426;&amp;#29992;&amp;#40831;&amp;#36718;&amp;#27833;&amp;#27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512;&amp;#22303;&amp;#26426;&amp;#29992;&amp;#40831;&amp;#36718;&amp;#27833;&amp;#27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512;&amp;#22303;&amp;#26426;&amp;#29992;&amp;#40831;&amp;#36718;&amp;#27833;&amp;#27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512;&amp;#22303;&amp;#26426;&amp;#29992;&amp;#40831;&amp;#36718;&amp;#27833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512;&amp;#22303;&amp;#26426;&amp;#29992;&amp;#40831;&amp;#36718;&amp;#27833;&amp;#278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512;&amp;#22303;&amp;#26426;&amp;#29992;&amp;#40831;&amp;#36718;&amp;#27833;&amp;#27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512;&amp;#22303;&amp;#26426;&amp;#29992;&amp;#40831;&amp;#36718;&amp;#27833;&amp;#27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512;&amp;#22303;&amp;#26426;&amp;#29992;&amp;#40831;&amp;#36718;&amp;#27833;&amp;#27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512;&amp;#22303;&amp;#26426;&amp;#29992;&amp;#40831;&amp;#36718;&amp;#27833;&amp;#27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512;&amp;#22303;&amp;#26426;&amp;#29992;&amp;#40831;&amp;#36718;&amp;#27833;&amp;#27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512;&amp;#22303;&amp;#26426;&amp;#29992;&amp;#40831;&amp;#36718;&amp;#27833;&amp;#27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512;&amp;#22303;&amp;#26426;&amp;#29992;&amp;#40831;&amp;#36718;&amp;#27833;&amp;#27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512;&amp;#22303;&amp;#26426;&amp;#29992;&amp;#40831;&amp;#36718;&amp;#27833;&amp;#27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512;&amp;#22303;&amp;#26426;&amp;#29992;&amp;#40831;&amp;#36718;&amp;#27833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512;&amp;#22303;&amp;#26426;&amp;#29992;&amp;#40831;&amp;#36718;&amp;#27833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512;&amp;#22303;&amp;#26426;&amp;#29992;&amp;#40831;&amp;#36718;&amp;#27833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512;&amp;#22303;&amp;#26426;&amp;#29992;&amp;#40831;&amp;#36718;&amp;#27833;&amp;#27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512;&amp;#22303;&amp;#26426;&amp;#29992;&amp;#40831;&amp;#36718;&amp;#27833;&amp;#278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512;&amp;#22303;&amp;#26426;&amp;#29992;&amp;#40831;&amp;#36718;&amp;#27833;&amp;#27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512;&amp;#22303;&amp;#26426;&amp;#29992;&amp;#40831;&amp;#36718;&amp;#27833;&amp;#27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512;&amp;#22303;&amp;#26426;&amp;#29992;&amp;#40831;&amp;#36718;&amp;#27833;&amp;#27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512;&amp;#22303;&amp;#26426;&amp;#29992;&amp;#40831;&amp;#36718;&amp;#27833;&amp;#278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12;&amp;#22303;&amp;#26426;&amp;#29992;&amp;#40831;&amp;#36718;&amp;#27833;&amp;#27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512;&amp;#22303;&amp;#26426;&amp;#29992;&amp;#40831;&amp;#36718;&amp;#27833;&amp;#27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512;&amp;#22303;&amp;#26426;&amp;#29992;&amp;#40831;&amp;#36718;&amp;#27833;&amp;#27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512;&amp;#22303;&amp;#26426;&amp;#29992;&amp;#40831;&amp;#36718;&amp;#27833;&amp;#27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512;&amp;#22303;&amp;#26426;&amp;#29992;&amp;#40831;&amp;#36718;&amp;#27833;&amp;#27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512;&amp;#22303;&amp;#26426;&amp;#29992;&amp;#40831;&amp;#36718;&amp;#27833;&amp;#27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512;&amp;#22303;&amp;#26426;&amp;#29992;&amp;#40831;&amp;#36718;&amp;#27833;&amp;#27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512;&amp;#22303;&amp;#26426;&amp;#29992;&amp;#40831;&amp;#36718;&amp;#27833;&amp;#27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512;&amp;#22303;&amp;#26426;&amp;#29992;&amp;#40831;&amp;#36718;&amp;#27833;&amp;#27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512;&amp;#22303;&amp;#26426;&amp;#29992;&amp;#40831;&amp;#36718;&amp;#27833;&amp;#27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12;&amp;#22303;&amp;#26426;&amp;#29992;&amp;#40831;&amp;#36718;&amp;#27833;&amp;#27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512;&amp;#22303;&amp;#26426;&amp;#29992;&amp;#40831;&amp;#36718;&amp;#27833;&amp;#278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512;&amp;#22303;&amp;#26426;&amp;#29992;&amp;#40831;&amp;#36718;&amp;#27833;&amp;#27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512;&amp;#22303;&amp;#26426;&amp;#29992;&amp;#40831;&amp;#36718;&amp;#27833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512;&amp;#22303;&amp;#26426;&amp;#29992;&amp;#40831;&amp;#36718;&amp;#27833;&amp;#27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512;&amp;#22303;&amp;#26426;&amp;#29992;&amp;#40831;&amp;#36718;&amp;#27833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512;&amp;#22303;&amp;#26426;&amp;#29992;&amp;#40831;&amp;#36718;&amp;#27833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512;&amp;#22303;&amp;#26426;&amp;#29992;&amp;#40831;&amp;#36718;&amp;#27833;&amp;#278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512;&amp;#22303;&amp;#26426;&amp;#29992;&amp;#40831;&amp;#36718;&amp;#27833;&amp;#278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512;&amp;#22303;&amp;#26426;&amp;#29992;&amp;#40831;&amp;#36718;&amp;#27833;&amp;#27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512;&amp;#22303;&amp;#26426;&amp;#29992;&amp;#40831;&amp;#36718;&amp;#27833;&amp;#278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512;&amp;#22303;&amp;#26426;&amp;#29992;&amp;#40831;&amp;#36718;&amp;#27833;&amp;#278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512;&amp;#22303;&amp;#26426;&amp;#29992;&amp;#40831;&amp;#36718;&amp;#27833;&amp;#278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512;&amp;#22303;&amp;#26426;&amp;#29992;&amp;#40831;&amp;#36718;&amp;#27833;&amp;#2789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512;&amp;#22303;&amp;#26426;&amp;#29992;&amp;#40831;&amp;#36718;&amp;#27833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512;&amp;#22303;&amp;#26426;&amp;#29992;&amp;#40831;&amp;#36718;&amp;#27833;&amp;#27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512;&amp;#22303;&amp;#26426;&amp;#29992;&amp;#40831;&amp;#36718;&amp;#27833;&amp;#27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512;&amp;#22303;&amp;#26426;&amp;#29992;&amp;#40831;&amp;#36718;&amp;#27833;&amp;#2789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512;&amp;#22303;&amp;#26426;&amp;#29992;&amp;#40831;&amp;#36718;&amp;#27833;&amp;#278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512;&amp;#22303;&amp;#26426;&amp;#29992;&amp;#40831;&amp;#36718;&amp;#27833;&amp;#2789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512;&amp;#22303;&amp;#26426;&amp;#29992;&amp;#40831;&amp;#36718;&amp;#27833;&amp;#2789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512;&amp;#22303;&amp;#26426;&amp;#29992;&amp;#40831;&amp;#36718;&amp;#27833;&amp;#2789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512;&amp;#22303;&amp;#26426;&amp;#29992;&amp;#40831;&amp;#36718;&amp;#27833;&amp;#2789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512;&amp;#22303;&amp;#26426;&amp;#29992;&amp;#40831;&amp;#36718;&amp;#27833;&amp;#2789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512;&amp;#22303;&amp;#26426;&amp;#29992;&amp;#40831;&amp;#36718;&amp;#27833;&amp;#2789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512;&amp;#22303;&amp;#26426;&amp;#29992;&amp;#40831;&amp;#36718;&amp;#27833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