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习机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0064;&amp;#26426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0064;&amp;#26426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398;&amp;#20064;&amp;#26426;&amp;#26159;&amp;#22312;&amp;#20013;&amp;#22269;&amp;#22823;&amp;#38470;&amp;#22320;&amp;#21306;&amp;#23398;&amp;#29983;&amp;#32676;&amp;#20307;&amp;#20013;&amp;#27604;&amp;#36739;&amp;#26222;&amp;#21450;&amp;#30340;&amp;#19968;&amp;#31181;&amp;#20415;&amp;#25658;&amp;#24335;&amp;#23398;&amp;#20064;&amp;#35774;&amp;#22791;&amp;#12290;&amp;#26089;&amp;#26399;&amp;#30340;&amp;#23398;&amp;#20064;&amp;#26426;&amp;#21644;&amp;#30005;&amp;#35270;&amp;#26426;&amp;#36830;&amp;#25509;&amp;#65292;&amp;#21033;&amp;#29992;&amp;#30005;&amp;#35270;&amp;#23631;&amp;#24149;&amp;#36827;&amp;#34892;&amp;#36755;&amp;#20986;&amp;#21644;&amp;#26174;&amp;#31034;&amp;#65292;&amp;#19981;&amp;#20855;&amp;#22791;&amp;#20415;&amp;#25658;&amp;#24615;&amp;#12290;&amp;#21518;&amp;#26469;&amp;#25165;&amp;#36880;&amp;#27493;&amp;#36716;&amp;#21521;&amp;#21508;&amp;#31181;&amp;#23610;&amp;#23544;&amp;#36739;&amp;#23567;&amp;#12289;&amp;#24102;&amp;#29420;&amp;#31435;&amp;#26174;&amp;#31034;&amp;#23631;&amp;#30340;&amp;#30005;&amp;#23376;&amp;#36766;&amp;#20856;&amp;#65292;&amp;#25552;&amp;#20379;&amp;#20010;&amp;#20154;&amp;#20449;&amp;#24687;&amp;#31649;&amp;#29702;&amp;#12289;&amp;#20013;&amp;#33521;&amp;#35789;&amp;#20856;&amp;#12289;&amp;#20013;&amp;#33521;&amp;#20114;&amp;#35793;&amp;#31561;&amp;#21151;&amp;#33021;&amp;#65292;&amp;#20294;&amp;#25152;&amp;#26377;&amp;#31243;&amp;#24207;&amp;#37117;&amp;#26159;&amp;#22266;&amp;#21270;&amp;#22312;&amp;#23384;&amp;#20648;&amp;#22120;&amp;#19978;&amp;#65292;&amp;#22240;&amp;#32780;&amp;#23384;&amp;#20648;&amp;#33021;&amp;#21147;&amp;#26377;&amp;#38480;&amp;#65292;&amp;#32780;&amp;#19988;&amp;#21151;&amp;#33021;&amp;#19981;&amp;#20855;&amp;#26377;&amp;#25193;&amp;#20805;&amp;#24615;&amp;#12290;&amp;#38543;&amp;#30528;&amp;#25216;&amp;#26415;&amp;#30340;&amp;#21457;&amp;#23637;&amp;#65292;&amp;#36825;&amp;#31181;&amp;#20415;&amp;#25658;&amp;#35774;&amp;#22791;&amp;#22312;&amp;#26032;&amp;#30340;&amp;#21457;&amp;#23637;&amp;#20013;&amp;#36827;&amp;#19968;&amp;#27493;&amp;#22686;&amp;#24378;&amp;#20102;&amp;#20135;&amp;#21697;&amp;#21151;&amp;#33021;&amp;#65292;&amp;#25903;&amp;#25345;&amp;#19981;&amp;#21516;&amp;#23398;&amp;#20064;&amp;#24418;&amp;#24335;&amp;#21644;&amp;#22810;&amp;#26679;&amp;#21270;&amp;#31185;&amp;#30446;&amp;#12290;&amp;#21151;&amp;#33021;&amp;#24378;&amp;#22823;&amp;#12289;&amp;#26377;&amp;#20123;&amp;#20855;&amp;#22791;&amp;#24320;&amp;#25918;&amp;#24335;&amp;#25805;&amp;#20316;&amp;#31995;&amp;#32479;&amp;#12289;&amp;#25903;&amp;#25345;&amp;#23481;&amp;#37327;&amp;#25193;&amp;#20805;&amp;#12289;&amp;#25773;&amp;#25918;&amp;#22120;&amp;#31561;&amp;#21151;&amp;#33021;&amp;#12290; &amp;#38543;&amp;#30528;&amp;#23398;&amp;#20064;&amp;#26426;&amp;#21151;&amp;#33021;&amp;#30340;&amp;#24378;&amp;#22823;&amp;#65292;&amp;#36234;&amp;#26469;&amp;#36234;&amp;#21463;&amp;#27426;&amp;#36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8543;&amp;#30528;&amp;#35821;&amp;#38899;&amp;#25216;&amp;#26415;&amp;#30340;&amp;#19981;&amp;#26029;&amp;#21457;&amp;#23637;&amp;#65292;&amp;#26234;&amp;#33021;&amp;#35821;&amp;#38899;&amp;#25805;&amp;#25511;&amp;#25216;&amp;#26415;&amp;#19982;&amp;#20302;&amp;#20215;&amp;#20301;&amp;#24425;&amp;#23631;&amp;#26426;&amp;#25104;&amp;#20026;&amp;#20135;&amp;#21697;&amp;#30740;&amp;#21457;&amp;#36235;&amp;#21183;&amp;#65307;&amp;#20154;&amp;#26426;&amp;#20114;&amp;#21160;&amp;#24615;&amp;#21450;&amp;#26234;&amp;#33021;&amp;#32593;&amp;#32476;&amp;#21270;&amp;#25104;&amp;#20026;&amp;#26032;&amp;#19968;&amp;#20195;&amp;#30005;&amp;#23376;&amp;#25945;&amp;#32946;&amp;#20135;&amp;#19994;(ELP)&amp;#20135;&amp;#21697;&amp;#30340;&amp;#22522;&amp;#26412;&amp;#32467;&amp;#26500;&amp;#12290;&amp;#24066;&amp;#22330;&amp;#38656;&amp;#35201;&amp;#32479;&amp;#19968;&amp;#26631;&amp;#20934;&amp;#65292;&amp;#20135;&amp;#21697;&amp;#28212;&amp;#26395;&amp;#19968;&amp;#22330;&amp;#25216;&amp;#26415;&amp;#24615;&amp;#38761;&amp;#21629;&amp;#12290;&amp;#31454;&amp;#20105;&amp;#38656;&amp;#35201;&amp;ldquo;&amp;#24046;&amp;#24322;&amp;#21270;&amp;rdquo;&amp;#12289;&amp;#38656;&amp;#35201;&amp;#26631;&amp;#26032;&amp;#31435;&amp;#24322;&amp;#12290;&amp;#26032;&amp;#19968;&amp;#20195;&amp;#30005;&amp;#23376;&amp;#25945;&amp;#32946;&amp;#20135;&amp;#19994;&amp;#65292;&amp;#24050;&amp;#32463;&amp;#20174;&amp;#33579;&amp;#30446;&amp;#30340;&amp;#29378;&amp;#28909;&amp;#26399;&amp;#36807;&amp;#28193;&amp;#21040;&amp;#29702;&amp;#24615;&amp;#30340;&amp;#24605;&amp;#32771;&amp;#26399;&amp;#65292;&amp;#27491;&amp;ldquo;&amp;#21402;&amp;#31215;&amp;#34180;&amp;#21457;&amp;rdquo;&amp;#65292;&amp;#35753;&amp;#24179;&amp;#31283;&amp;#24179;&amp;#38745;&amp;#30340;&amp;#30005;&amp;#25945;&amp;#34892;&amp;#19994;&amp;#36880;&amp;#28176;&amp;#20852;&amp;#22859;&amp;#65292;&amp;#24182;&amp;#33150;&amp;#31354;&amp;#21319;&amp;#36215;&amp;#32780;&amp;#22859;&amp;#260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5270;&amp;#39057;&amp;#20449;&amp;#21495;&amp;#24405;&amp;#21046;&amp;#25110;&amp;#37325;&amp;#25918;&amp;#35774;&amp;#22791;&amp;#65288;85219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78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97,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,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48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13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2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5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92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5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38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93,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398;&amp;#20064;&amp;#26426;&amp;#24066;&amp;#22330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2017&lt;/strong&gt;&lt;strong&gt;&amp;#24180;&amp;#20840;&amp;#29699;&lt;u&gt;&lt;a href="http://www.chinairr.org/report/R13/R1303/201712/14-246928.html"&gt;&lt;span&gt;&lt;span&gt;&amp;#23398;&amp;#20064;&amp;#26426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840;&amp;#29699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398;&amp;#20064;&amp;#26426;&amp;#20135;&amp;#2169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3398;&amp;#20064;&amp;#26426;&amp;#21313;&amp;#2282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7096;&amp;#20998;&amp;#22269;&amp;#23478;&amp;#22320;&amp;#21306;&amp;#23398;&amp;#20064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3398;&amp;#20064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3398;&amp;#20064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398;&amp;#20064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5;&amp;#25658;&amp;#24335;&amp;#30005;&amp;#23376;&amp;#23398;&amp;#20064;&amp;#20135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0135;&amp;#2169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398;&amp;#20064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3398;&amp;#20064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398;&amp;#20064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398;&amp;#20064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ELP&amp;#34892;&amp;#19994;&amp;#21457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415;&amp;#25658;&amp;#24335;&amp;#30005;&amp;#23376;&amp;#23398;&amp;#2006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398;&amp;#20064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398;&amp;#20064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398;&amp;#2006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0064;&amp;#26426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398;&amp;#20064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30005;&amp;#23376;&amp;#22120;&amp;#2021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30005;&amp;#23376;&amp;#22120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3376;&amp;#22120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0005;&amp;#23376;&amp;#22120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0005;&amp;#23376;&amp;#22120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0005;&amp;#23376;&amp;#22120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35270;&amp;#39057;&amp;#20449;&amp;#21495;&amp;#24405;&amp;#21046;&amp;#25110;&amp;#37325;&amp;#25918;&amp;#35774;&amp;#22791;&amp;#36827;&amp;#20986;&amp;#21475;&amp;#36152;&amp;#2613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5270;&amp;#39057;&amp;#20449;&amp;#21495;&amp;#24405;&amp;#21046;&amp;#25110;&amp;#37325;&amp;#25918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5270;&amp;#39057;&amp;#20449;&amp;#21495;&amp;#24405;&amp;#21046;&amp;#25110;&amp;#37325;&amp;#25918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5270;&amp;#39057;&amp;#20449;&amp;#21495;&amp;#24405;&amp;#21046;&amp;#25110;&amp;#37325;&amp;#25918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5270;&amp;#39057;&amp;#20449;&amp;#21495;&amp;#24405;&amp;#21046;&amp;#25110;&amp;#37325;&amp;#25918;&amp;#35774;&amp;#22791;&amp;#65288;8521909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5270;&amp;#39057;&amp;#20449;&amp;#21495;&amp;#24405;&amp;#21046;&amp;#25110;&amp;#37325;&amp;#25918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3398;&amp;#20064;&amp;#26426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398;&amp;#20064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398;&amp;#20064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3398;&amp;#20064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3398;&amp;#20064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3398;&amp;#20064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98;&amp;#20064;&amp;#26426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98;&amp;#20064;&amp;#2642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3398;&amp;#20064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27;&amp;#21271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9;&amp;#33945;&amp;#2147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3487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450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19;&amp;#24314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199;&amp;#21335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35;&amp;#2402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3;&amp;#21335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54;&amp;#20182;&amp;#22320;&amp;#2130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8023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25;&amp;#2279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3398;&amp;#20064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398;&amp;#20064;&amp;#2642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398;&amp;#2006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398;&amp;#20064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3398;&amp;#20064;&amp;#26426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22823;&amp;#24658;&amp;#21019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33694;&amp;#24066;&amp;#27493;&amp;#27493;&amp;#39640;&amp;#25945;&amp;#32946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45;&amp;#22323;&amp;#24066;&amp;#26085;&amp;#27427;&amp;#36798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3665;&amp;#24066;&amp;#26234;&amp;#4071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145;&amp;#22323;&amp;#24066;&amp;#29233;&amp;#32034;&amp;#203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23665;&amp;#24066;&amp;#23567;&amp;#38712;&amp;#29579;&amp;#25945;&amp;#3294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91;&amp;#24030;&amp;#24066;&amp;#30058;&amp;#31162;&amp;#21306;&amp;#39640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145;&amp;#22323;&amp;#24066;&amp;#23041;&amp;#40857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415;&amp;#25658;&amp;#24335;&amp;#25968;&amp;#30721;&amp;#23398;&amp;#20064;&amp;#20135;&amp;#21697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ELP&amp;#20135;&amp;#21697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ELP&amp;#20135;&amp;#21697;&amp;#24369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ELP&amp;#20135;&amp;#21697;&amp;#33829;&amp;#3814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4;&amp;#20934;&amp;#28040;&amp;#36153;&amp;#32773;&amp;#30340;&amp;#38656;&amp;#2771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934;&amp;#30830;&amp;#23450;&amp;#20301;&amp;#20197;&amp;#24378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415;&amp;#25658;&amp;#24335;&amp;#25968;&amp;#30721;&amp;#23398;&amp;#20064;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036;&amp;#21697;&amp;#24066;&amp;#22330;&amp;#21644;&amp;#23398;&amp;#29983;&amp;#32676;&amp;#20307;&amp;#24102;&amp;#21160;&amp;#24066;&amp;#22330;&amp;#23395;&amp;#33410;&amp;#24615;&amp;#38144;&amp;#2180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6;&amp;#34892;&amp;#24182;&amp;#36141;&amp;#65292;&amp;#22823;&amp;#21378;&amp;#36827;&amp;#20837;&amp;#65292;&amp;#34892;&amp;#19994;&amp;#21069;&amp;#26223;&amp;#349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1644;&amp;#28040;&amp;#36153;&amp;#32773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3398;&amp;#20064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415;&amp;#25658;&amp;#24335;&amp;#30005;&amp;#23376;&amp;#23398;&amp;#2006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ELP&amp;#24066;&amp;#22330;&amp;#30340;&amp;#22686;&amp;#38271;&amp;#20027;&amp;#35201;&amp;#23558;&amp;#26159;&amp;#26469;&amp;#33258;&amp;#23398;&amp;#20064;&amp;#26426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5216;&amp;#26415;&amp;#20027;&amp;#23548;&amp;#65292;&amp;#20869;&amp;#23481;&amp;#21046;&amp;#32988;&amp;rdquo;&amp;#65292;&amp;#26159;&amp;#23398;&amp;#20064;&amp;#26426;&amp;#34892;&amp;#19994;&amp;#21457;&amp;#23637;&amp;#3034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98;&amp;#20064;&amp;#19982;&amp;#36890;&amp;#35759;&amp;#32467;&amp;#21512;&amp;#26159;&amp;#20170;&amp;#21518;&amp;#23398;&amp;#20064;&amp;#26426;&amp;#21457;&amp;#23637;&amp;#30340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398;&amp;#20064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0013;&amp;#22269;&amp;#25968;&amp;#30721;&amp;#23398;&amp;#20064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5968;&amp;#30721;&amp;#23398;&amp;#20064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69;&amp;#25968;&amp;#30721;&amp;#23398;&amp;#20064;&amp;#26426;&amp;#21151;&amp;#33021;&amp;#21457;&amp;#23637;&amp;#20105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398;&amp;#20064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23398;&amp;#20064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3398;&amp;#20064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398;&amp;#20064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398;&amp;#20064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5789;&amp;#20856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3545;&amp;#25163;&amp;#27169;&amp;#20223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0;&amp;#24066;&amp;#22330;&amp;#22240;&amp;#3203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39118;&amp;#38505;&amp;#38450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